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5306519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22.6-31 УХЛ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16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7"/>
        <w:gridCol w:w="9214"/>
        <w:gridCol w:w="496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rPr/>
      </w:pPr>
      <w:r>
        <w:rPr/>
      </w:r>
    </w:p>
    <w:p>
      <w:pPr>
        <w:pStyle w:val="3"/>
        <w:ind w:left="1701" w:hanging="0"/>
        <w:rPr/>
      </w:pPr>
      <w:r>
        <w:rPr>
          <w:sz w:val="28"/>
          <w:szCs w:val="28"/>
        </w:rPr>
        <w:t xml:space="preserve">ПРИ НАЛИЧИИ В ПОМЕЩЕНИИ АГРЕССИВНЫХ ГАЗОВ, КОТОРЫЕ МОГУТ ВЫЗВАТЬ КОРРОЗИЮ ЭЛЕМЕНТОВ ШКАФА УПРАВЛЕНИЯ,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18,5.6-31 УХЛ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/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0092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реле контроля фаз УКФ-4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09670" cy="3257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t xml:space="preserve">Рисунок 1 – Органы управления и индикации шкафа управлен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.</w:t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6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6 в положение «РУЧН». Запуск и останов насосов в ручном режиме осуществляется при помощи кнопок «ПУСК» (рис. 1 поз. 4) и «СТОП» (рис. 1 поз. 5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>
          <w:trHeight w:val="19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trHeight w:val="19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аф 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заземлен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5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5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ая нагрузочная способность выходных 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ы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6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оверьте уставку термостата обогревателя, она должна быть +10…1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С.</w:t>
      </w:r>
    </w:p>
    <w:p>
      <w:pPr>
        <w:pStyle w:val="Normal"/>
        <w:ind w:firstLine="567"/>
        <w:jc w:val="both"/>
        <w:rPr/>
      </w:pPr>
      <w:r>
        <w:rPr>
          <w:sz w:val="28"/>
        </w:rPr>
        <w:t>7. Включите автоматический выключатель QF3 для питания обогрев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8. Для исполнения шкафа управления с устройством контроля фаз УКФ-4 проверьте правильность подключения шкафа управления к питающей сети:</w:t>
      </w:r>
    </w:p>
    <w:p>
      <w:pPr>
        <w:pStyle w:val="Normal"/>
        <w:ind w:firstLine="567"/>
        <w:jc w:val="both"/>
        <w:rPr/>
      </w:pPr>
      <w:r>
        <w:rPr>
          <w:sz w:val="28"/>
        </w:rPr>
        <w:t>- если светится индикатор «Норма», то питающая сеть имеет нормальные параметры и насос готов к работ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если светится индикатор «Фазы», то необходимо отключить напряжение и поменять местами любые две фазы </w:t>
      </w:r>
      <w:r>
        <w:rPr>
          <w:b/>
          <w:sz w:val="28"/>
        </w:rPr>
        <w:t>питающего кабеля</w:t>
      </w:r>
      <w:r>
        <w:rPr>
          <w:sz w:val="28"/>
        </w:rPr>
        <w:t>, после чего повторить проверку правильности подключения шкафа управления к питающей сети;</w:t>
      </w:r>
    </w:p>
    <w:p>
      <w:pPr>
        <w:pStyle w:val="Normal"/>
        <w:ind w:firstLine="567"/>
        <w:jc w:val="both"/>
        <w:rPr/>
      </w:pPr>
      <w:r>
        <w:rPr>
          <w:sz w:val="28"/>
        </w:rPr>
        <w:t>- если светится индикатор «Напр», то необходимо при помощи вольтметра проверить напряжение на всех трёх фазах и устранить отклонение напряжения от заданных параметр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если не светится ни один индикатор, возможны две причины: оборван нейтральный провод, либо нет напряжения на фазе «А» (фаза «А» используется для питания УКФ-4).</w:t>
      </w:r>
    </w:p>
    <w:p>
      <w:pPr>
        <w:pStyle w:val="Normal"/>
        <w:ind w:firstLine="567"/>
        <w:jc w:val="both"/>
        <w:rPr/>
      </w:pPr>
      <w:r>
        <w:rPr>
          <w:sz w:val="28"/>
        </w:rPr>
        <w:t>9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6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4, и внимательно наблюдая за вращением рабочего колеса, определить его направление. Рабочее колесо должно вращаться по направлению стрелки, располагаемой на корпусе насоса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</w:t>
      </w:r>
      <w:r>
        <w:rPr>
          <w:rFonts w:cs="Times New Roman" w:ascii="Times New Roman" w:hAnsi="Times New Roman"/>
          <w:b/>
          <w:sz w:val="28"/>
        </w:rPr>
        <w:t>питающего кабеля насоса</w:t>
      </w:r>
      <w:r>
        <w:rPr>
          <w:rFonts w:cs="Times New Roman" w:ascii="Times New Roman" w:hAnsi="Times New Roman"/>
          <w:sz w:val="28"/>
        </w:rPr>
        <w:t xml:space="preserve"> на соответствующем клеммнике шкафа управл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еревести переключатель «РУЧН/АВТ» (рис. 1 поз. 6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4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5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6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Таблица 6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7"/>
        <w:gridCol w:w="898"/>
        <w:gridCol w:w="898"/>
        <w:gridCol w:w="2835"/>
        <w:gridCol w:w="25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ва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сос не запускает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кондиционная питающая сеть. Сработало устройство контроля фаз УКФ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рить правильность подключения шкафа управления к питающей сети согласно пункта 6 раздела 2.2.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грузка электродвигателя (работа насоса не в рабочей зо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ь остыть электродвигателю, сбросить в исходное состояние тепловое реле, запустить насос, отрегулировать ток электродвигател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Шкаф управления Иртыш ШУ1-1.22.6-31 УХЛ1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Шкаф управления Иртыш ШУ1-1.22.6-31 УХЛ1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600-639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7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116320" cy="33000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276"/>
        <w:gridCol w:w="6237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вария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586095" cy="30314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/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583555" cy="32658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Контакт поплавкового выключателя должен замыкаться в положении «верх».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3708400" cy="50609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6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7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8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8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22.6-31 УХЛ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2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3"/>
      <w:footerReference w:type="first" r:id="rId14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8:00Z</dcterms:created>
  <dc:creator>Добрецов Александр</dc:creator>
  <dc:description/>
  <cp:keywords/>
  <dc:language>en-US</dc:language>
  <cp:lastModifiedBy>Праздничков Андрей Алексеевич</cp:lastModifiedBy>
  <cp:lastPrinted>2016-06-06T13:50:00Z</cp:lastPrinted>
  <dcterms:modified xsi:type="dcterms:W3CDTF">2021-12-23T11:07:00Z</dcterms:modified>
  <cp:revision>7</cp:revision>
  <dc:subject/>
  <dc:title> </dc:title>
</cp:coreProperties>
</file>