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8365123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22.П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0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22.П.0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840480" cy="4188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 xml:space="preserve">Описание устройства плавного пуска </w:t>
      </w:r>
      <w:r>
        <w:rPr>
          <w:bCs/>
          <w:sz w:val="28"/>
          <w:lang w:val="en-US"/>
        </w:rPr>
        <w:t>TSA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Применение устройства плавного пуска (УПП) в данном шкафу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/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кафу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, руководство по эксплуатации прилагается. При обкатке насоса в комплекте со шкаф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</w:t>
        <w:tab/>
        <w:t xml:space="preserve"> Таблица 5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7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693"/>
        <w:gridCol w:w="3119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TSA</w:t>
            </w:r>
            <w:r>
              <w:rPr>
                <w:rFonts w:eastAsia="Calibri"/>
                <w:sz w:val="24"/>
                <w:szCs w:val="24"/>
              </w:rPr>
              <w:t>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управления Иртыш ШУ1-1.22.П.6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управления Иртыш ШУ1-1.22.П.6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1-114;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1750" cy="33515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УПП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7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8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0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0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>
          <w:trHeight w:val="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22.П.6-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45:00Z</dcterms:created>
  <dc:creator>Добрецов Александр</dc:creator>
  <dc:description/>
  <cp:keywords/>
  <dc:language>en-US</dc:language>
  <cp:lastModifiedBy>Праздничков Андрей Алексеевич</cp:lastModifiedBy>
  <cp:lastPrinted>2017-06-13T16:08:00Z</cp:lastPrinted>
  <dcterms:modified xsi:type="dcterms:W3CDTF">2020-12-24T05:11:00Z</dcterms:modified>
  <cp:revision>3</cp:revision>
  <dc:subject/>
  <dc:title> </dc:title>
</cp:coreProperties>
</file>