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9098801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1-1.22.П.6-31 УХЛ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19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197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Эксплуатационные ограничения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Использование изделия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Сведения о производителе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ы электрические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Подключение поплавковых выключателей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Схемы электрические принципиальные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4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jc w:val="left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62103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jc w:val="left"/>
        <w:rPr/>
      </w:pPr>
      <w:r>
        <w:rPr/>
      </w:r>
    </w:p>
    <w:p>
      <w:pPr>
        <w:pStyle w:val="3"/>
        <w:ind w:left="1701" w:hanging="0"/>
        <w:jc w:val="left"/>
        <w:rPr/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/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8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85"/>
        <w:gridCol w:w="837"/>
        <w:gridCol w:w="310"/>
        <w:gridCol w:w="356"/>
        <w:gridCol w:w="286"/>
        <w:gridCol w:w="496"/>
        <w:gridCol w:w="286"/>
        <w:gridCol w:w="398"/>
        <w:gridCol w:w="356"/>
        <w:gridCol w:w="286"/>
        <w:gridCol w:w="356"/>
        <w:gridCol w:w="310"/>
        <w:gridCol w:w="356"/>
        <w:gridCol w:w="559"/>
        <w:gridCol w:w="239"/>
        <w:gridCol w:w="577"/>
        <w:gridCol w:w="239"/>
        <w:gridCol w:w="930"/>
      </w:tblGrid>
      <w:tr>
        <w:trPr>
          <w:trHeight w:val="339" w:hRule="atLeast"/>
        </w:trPr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У2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Д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ХЛ1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.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– Элементная баз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стандартное исполнение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(Д) – на базе контроллера ДНК-3 (только для двухнасосных шкафов управл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 xml:space="preserve">(М) – на базе устройства плавного пуска </w:t>
      </w:r>
      <w:r>
        <w:rPr>
          <w:sz w:val="28"/>
          <w:szCs w:val="28"/>
          <w:lang w:val="en-US"/>
        </w:rPr>
        <w:t>MCD</w:t>
      </w:r>
      <w:r>
        <w:rPr>
          <w:sz w:val="28"/>
          <w:szCs w:val="28"/>
        </w:rPr>
        <w:t>201 (только для однонасосных шкафов управ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– Климатическое исполнен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установка в отапливаемом помещении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Л1 – установка под открытым неб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Шкаф управления канализационной насосной станции (управление по уровню). Два насосных агрегата мощностью 132кВт. Запуск двигателя – устройство плавного пуска (2 штуки). Влаго-термозащита. Питающее напряжение 380В. Два ввода электропитания с АВ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аф управления Иртыш ШУ1-2.132.П2.6-32А.</w:t>
      </w:r>
    </w:p>
    <w:p>
      <w:pPr>
        <w:pStyle w:val="Normal"/>
        <w:ind w:firstLine="567"/>
        <w:rPr/>
      </w:pPr>
      <w:r>
        <w:rPr>
          <w:sz w:val="28"/>
          <w:szCs w:val="28"/>
        </w:rPr>
        <w:t>2. Шкаф управления канализационной насосной станции (управление по уровню). Два насосных агрегата мощностью 3кВт. Прямой пуск двигателя. Без датчиков влаго- и термозащиты. Питающее напряжение 380В. Один ввод. Контроллер ДНК-3. Установка под открытым неб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каф управления Иртыш ШУ1-2.3.0-31 (Д) УХЛ1.</w:t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ind w:left="9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1-1.22.П.6-31 УХЛ 1 (далее – шкаф управления) предназначен для управления работой и защиты от аварий насосного агрегата. Основная функция изделия – поддержание уровня жидкости в приемном резервуаре, по показаниям датчиков бака. В качестве датчиков бака используются аналоговый датчик уровня. В качестве защиты от сухого хода и переполнения используются поплавковые выключате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Сертификат соответствия № ТС RU C-RU.AУ05.B.06848.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Табли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ого электродвигателя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  <w:r>
              <w:rPr>
                <w:rFonts w:eastAsia="Calibri"/>
                <w:sz w:val="28"/>
                <w:szCs w:val="28"/>
              </w:rPr>
              <w:t>,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чик влажности СС0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логовый датчик уровня (выход 4…20 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40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IP6</w:t>
            </w:r>
            <w:r>
              <w:rPr>
                <w:rFonts w:eastAsia="Calibri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8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</w:tbl>
    <w:p>
      <w:pPr>
        <w:pStyle w:val="Normal"/>
        <w:ind w:left="64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6480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Продолжение таблицы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 xml:space="preserve">контроллера панельного </w:t>
      </w:r>
      <w:r>
        <w:rPr>
          <w:sz w:val="28"/>
          <w:lang w:val="en-US"/>
        </w:rPr>
        <w:t>SMH2G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модуль  MC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а плавного пуска</w:t>
      </w:r>
      <w:r>
        <w:rPr>
          <w:sz w:val="28"/>
          <w:lang w:val="en-US"/>
        </w:rPr>
        <w:t xml:space="preserve"> TSA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>
          <w:sz w:val="28"/>
        </w:rPr>
      </w:pPr>
      <w:r>
        <w:rPr>
          <w:sz w:val="28"/>
        </w:rPr>
        <w:t>блока пит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а защиты двигателя УЗД-8Р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</w:rPr>
        <w:t>обогревателя  шкафа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термостата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дверце шкафа управления размещены следующие органы управления и индикации (рис. 1):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6190615" cy="39325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lang w:val="en-US"/>
        </w:rPr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 xml:space="preserve">контроллер панельный </w:t>
      </w:r>
      <w:r>
        <w:rPr>
          <w:sz w:val="28"/>
          <w:lang w:val="en-US"/>
        </w:rPr>
        <w:t>SMH</w:t>
      </w:r>
      <w:r>
        <w:rPr>
          <w:sz w:val="28"/>
        </w:rPr>
        <w:t xml:space="preserve"> 2</w:t>
      </w:r>
      <w:r>
        <w:rPr>
          <w:sz w:val="28"/>
          <w:lang w:val="en-US"/>
        </w:rPr>
        <w:t>G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РУЧН/АВТ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УП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значение органов управления и индикация передней панели шкафа приведены в таблице 2.</w:t>
      </w:r>
    </w:p>
    <w:p>
      <w:pPr>
        <w:pStyle w:val="Normal"/>
        <w:ind w:left="90" w:hanging="0"/>
        <w:jc w:val="right"/>
        <w:rPr/>
      </w:pPr>
      <w:r>
        <w:rPr>
          <w:sz w:val="28"/>
        </w:rPr>
        <w:t>Табли</w:t>
      </w:r>
      <w:r>
        <w:rPr/>
        <w:t>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РАБОТ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дикатор «АВАРИЯ НАСОС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АВАРИЯ УПП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Авария устройства плавного пуск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а в ручном режим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РУЧН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  <w:t>Назначение органов управления панели оператора приведено в таблице 3</w:t>
      </w:r>
    </w:p>
    <w:p>
      <w:pPr>
        <w:pStyle w:val="Normal"/>
        <w:ind w:left="90" w:hanging="0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       </w:t>
      </w:r>
      <w:r>
        <w:rPr/>
        <w:t>Таблица 3</w:t>
      </w:r>
    </w:p>
    <w:tbl>
      <w:tblPr>
        <w:tblW w:w="83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4927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ход к основному экрану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ое меню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смотр наработк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ход к журналу аварий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становка даты и время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ужебный экран</w:t>
            </w:r>
          </w:p>
        </w:tc>
      </w:tr>
    </w:tbl>
    <w:p>
      <w:pPr>
        <w:pStyle w:val="Normal"/>
        <w:ind w:left="90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hanging="0"/>
        <w:jc w:val="both"/>
        <w:rPr/>
      </w:pPr>
      <w:r>
        <w:rPr>
          <w:sz w:val="28"/>
        </w:rPr>
        <w:t>1.4.1.1 Отображение информации на жидкокристаллическом дисплее панели оператора</w:t>
      </w:r>
    </w:p>
    <w:p>
      <w:pPr>
        <w:pStyle w:val="Normal"/>
        <w:ind w:left="90" w:firstLine="477"/>
        <w:jc w:val="both"/>
        <w:rPr/>
      </w:pPr>
      <w:r>
        <w:rPr>
          <w:sz w:val="28"/>
        </w:rPr>
        <w:t>Вся информация о процессе поддержания уровня жидкости в резервуаре отображается на жидкокристаллическом дисплее панели оператора.</w:t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" w:firstLine="477"/>
        <w:jc w:val="both"/>
        <w:rPr/>
      </w:pPr>
      <w:r>
        <w:rPr>
          <w:sz w:val="28"/>
        </w:rPr>
        <w:t>1.4.1.1.1 Основной экран</w:t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</w:r>
    </w:p>
    <w:tbl>
      <w:tblPr>
        <w:tblW w:w="6892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45"/>
        <w:gridCol w:w="344"/>
        <w:gridCol w:w="345"/>
        <w:gridCol w:w="345"/>
        <w:gridCol w:w="344"/>
        <w:gridCol w:w="345"/>
        <w:gridCol w:w="344"/>
        <w:gridCol w:w="345"/>
        <w:gridCol w:w="345"/>
        <w:gridCol w:w="344"/>
        <w:gridCol w:w="345"/>
        <w:gridCol w:w="344"/>
        <w:gridCol w:w="345"/>
        <w:gridCol w:w="345"/>
        <w:gridCol w:w="344"/>
        <w:gridCol w:w="345"/>
        <w:gridCol w:w="344"/>
        <w:gridCol w:w="345"/>
        <w:gridCol w:w="345"/>
      </w:tblGrid>
      <w:tr>
        <w:trPr>
          <w:trHeight w:val="27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Ы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w w:val="80"/>
              </w:rPr>
            </w:pPr>
            <w:r>
              <w:rPr>
                <w:color w:val="FFFFFF"/>
                <w:w w:val="80"/>
              </w:rPr>
              <w:t>А</w:t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w w:val="80"/>
              </w:rPr>
            </w:pPr>
            <w:r>
              <w:rPr>
                <w:color w:val="FFFFFF"/>
                <w:w w:val="80"/>
              </w:rPr>
            </w:r>
          </w:p>
        </w:tc>
      </w:tr>
      <w:tr>
        <w:trPr>
          <w:trHeight w:val="272" w:hRule="atLeast"/>
        </w:trPr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/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новной экран отображается при включении контроллера или нажатии </w:t>
      </w:r>
      <w:r>
        <w:rPr>
          <w:sz w:val="28"/>
          <w:lang w:val="en-US"/>
        </w:rPr>
        <w:t>F</w:t>
      </w:r>
      <w:r>
        <w:rPr>
          <w:sz w:val="28"/>
        </w:rPr>
        <w:t>1. Если в течение 60 секунд не производились какие-либо манипуляции с панелью оператора, то происходит возврат к основному экрану.</w:t>
      </w:r>
    </w:p>
    <w:p>
      <w:pPr>
        <w:pStyle w:val="Normal"/>
        <w:ind w:firstLine="567"/>
        <w:jc w:val="both"/>
        <w:rPr/>
      </w:pPr>
      <w:r>
        <w:rPr>
          <w:sz w:val="28"/>
        </w:rPr>
        <w:t>В правой стороне экрана отображается уровень жидкости в резерву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дин затемненный сегмент – уровень 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ва затемненных сегмента – уровень 2.</w:t>
      </w:r>
    </w:p>
    <w:p>
      <w:pPr>
        <w:pStyle w:val="Normal"/>
        <w:ind w:firstLine="567"/>
        <w:jc w:val="both"/>
        <w:rPr/>
      </w:pPr>
      <w:r>
        <w:rPr>
          <w:sz w:val="28"/>
        </w:rPr>
        <w:t>В второй строке указаны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1) текущий режим работы насоса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- ручн – ручной режим;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- авт – автоматический режим работы;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2) текущее состояние насоса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- откл – насос отключен;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- вкл – насос включен;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- ав:УПП – авария устройства плавного пуска насоса;</w:t>
      </w:r>
    </w:p>
    <w:p>
      <w:pPr>
        <w:pStyle w:val="Normal"/>
        <w:ind w:firstLine="1134"/>
        <w:jc w:val="both"/>
        <w:rPr/>
      </w:pPr>
      <w:r>
        <w:rPr>
          <w:sz w:val="28"/>
        </w:rPr>
        <w:t>- ав:УЗД – авария устройства защиты двигателя насоса;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- ав. пуска – авария пуска насос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третьей строке отображается ток насос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четвертой строке отображается последняя возникшая неисправность, при отсутствии аварий и работе по аналоговому датчику уровня – отображается текущий уровень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 xml:space="preserve">Для её сброса необходимо нажать и удерживать клавишу </w:t>
      </w:r>
      <w:r>
        <w:rPr>
          <w:b/>
          <w:bCs/>
          <w:sz w:val="28"/>
          <w:lang w:val="en-US"/>
        </w:rPr>
        <w:t>ESCAPE</w:t>
      </w:r>
      <w:r>
        <w:rPr>
          <w:b/>
          <w:bCs/>
          <w:sz w:val="28"/>
        </w:rPr>
        <w:t xml:space="preserve"> в течение времени не менее 3 секунд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варии, отображаемые на экране:</w:t>
      </w:r>
    </w:p>
    <w:p>
      <w:pPr>
        <w:pStyle w:val="Normal"/>
        <w:ind w:firstLine="567"/>
        <w:jc w:val="both"/>
        <w:rPr/>
      </w:pPr>
      <w:r>
        <w:rPr>
          <w:sz w:val="28"/>
        </w:rPr>
        <w:t>- Авария УЗД – авария насоса, сигнал аварии поступает от устройства защиты двигателя УЗД;</w:t>
      </w:r>
    </w:p>
    <w:p>
      <w:pPr>
        <w:pStyle w:val="Normal"/>
        <w:ind w:firstLine="567"/>
        <w:jc w:val="both"/>
        <w:rPr/>
      </w:pPr>
      <w:r>
        <w:rPr>
          <w:sz w:val="28"/>
        </w:rPr>
        <w:t>- Авария УПП – авария насоса, сигнал аварии поступает от устройства плавного пуска;</w:t>
      </w:r>
    </w:p>
    <w:p>
      <w:pPr>
        <w:pStyle w:val="Normal"/>
        <w:ind w:firstLine="567"/>
        <w:jc w:val="both"/>
        <w:rPr/>
      </w:pPr>
      <w:r>
        <w:rPr>
          <w:sz w:val="28"/>
        </w:rPr>
        <w:t>- Авария пуска  – авария запуска насоса (отсутствует сигнал о запуске насоса);</w:t>
      </w:r>
    </w:p>
    <w:p>
      <w:pPr>
        <w:pStyle w:val="Normal"/>
        <w:ind w:firstLine="567"/>
        <w:jc w:val="both"/>
        <w:rPr/>
      </w:pPr>
      <w:r>
        <w:rPr>
          <w:sz w:val="28"/>
        </w:rPr>
        <w:t>- Авария бака – невозможно принять решение относительно уровня жидкости по текущему состоянию поплавков;</w:t>
      </w:r>
    </w:p>
    <w:p>
      <w:pPr>
        <w:pStyle w:val="Normal"/>
        <w:ind w:firstLine="567"/>
        <w:jc w:val="both"/>
        <w:rPr/>
      </w:pPr>
      <w:r>
        <w:rPr>
          <w:sz w:val="28"/>
        </w:rPr>
        <w:t>- Авария датчика уровня – авария возникает при обрыве датчика уровн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.2 Главное меню</w:t>
      </w:r>
    </w:p>
    <w:p>
      <w:pPr>
        <w:pStyle w:val="Normal"/>
        <w:ind w:firstLine="567"/>
        <w:rPr/>
      </w:pPr>
      <w:r>
        <w:rPr>
          <w:sz w:val="28"/>
        </w:rPr>
        <w:t xml:space="preserve">Для вызова главного меню необходимо нажать кнопку </w:t>
      </w:r>
      <w:r>
        <w:rPr>
          <w:sz w:val="28"/>
          <w:lang w:val="en-US"/>
        </w:rPr>
        <w:t>F</w:t>
      </w:r>
      <w:r>
        <w:rPr>
          <w:sz w:val="28"/>
        </w:rPr>
        <w:t>2 на панели оператора. Главное меню содержит следующие пункты:</w:t>
      </w:r>
    </w:p>
    <w:p>
      <w:pPr>
        <w:pStyle w:val="Normal"/>
        <w:ind w:firstLine="567"/>
        <w:rPr/>
      </w:pPr>
      <w:r>
        <w:rPr>
          <w:sz w:val="28"/>
        </w:rPr>
        <w:t>1. Поплавки – просмотр состояния поплавковых выключателей;</w:t>
      </w:r>
    </w:p>
    <w:p>
      <w:pPr>
        <w:pStyle w:val="Normal"/>
        <w:ind w:firstLine="567"/>
        <w:rPr/>
      </w:pPr>
      <w:r>
        <w:rPr>
          <w:sz w:val="28"/>
        </w:rPr>
        <w:t>2. Датчик уровня – настройки датчика уровня;</w:t>
      </w:r>
    </w:p>
    <w:p>
      <w:pPr>
        <w:pStyle w:val="Normal"/>
        <w:ind w:firstLine="567"/>
        <w:rPr/>
      </w:pPr>
      <w:r>
        <w:rPr>
          <w:sz w:val="28"/>
        </w:rPr>
        <w:t>Сбросить настройки – установка заводских настроек главного меню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Настройки доступные в подменю «2.Датчик уровня» приведены в таблице 4.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982"/>
        <w:gridCol w:w="2110"/>
        <w:gridCol w:w="1858"/>
      </w:tblGrid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в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атчик уровня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ключение / отключение датчика уровн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 да]/[нет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[да]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_4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ровень жидкости при токе датчика 4 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зменения доступны только при «Датчик уровня» = [ да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_20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жидкости при токе датчика 20 мА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екци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ибровка датчика уровн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ровень 1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а уровня 1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2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а уровня 2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 xml:space="preserve">Для изменения числовой уставки необходимо совместить курсор в правой части экрана с необходимой уставкой и нажать кнопку </w:t>
      </w:r>
      <w:r>
        <w:rPr>
          <w:sz w:val="28"/>
          <w:lang w:val="en-US"/>
        </w:rPr>
        <w:t>Enter</w:t>
      </w:r>
      <w:r>
        <w:rPr>
          <w:sz w:val="28"/>
        </w:rPr>
        <w:t xml:space="preserve"> на панели оператора, после чего  ввести необходимое значение при помощи цифровой клавиатуры. Для ввода символа «.» необходимо нажать клавишу «→», для ввода символа «–»  –«←».</w:t>
      </w:r>
    </w:p>
    <w:p>
      <w:pPr>
        <w:pStyle w:val="Normal"/>
        <w:ind w:firstLine="567"/>
        <w:rPr/>
      </w:pPr>
      <w:r>
        <w:rPr>
          <w:sz w:val="28"/>
        </w:rPr>
        <w:t xml:space="preserve">Для изменения уставок Датчик уровня необходимо совместить курсор с нужной строкой и нажимать клавишу </w:t>
      </w:r>
      <w:r>
        <w:rPr>
          <w:sz w:val="28"/>
          <w:lang w:val="en-US"/>
        </w:rPr>
        <w:t>Enter</w:t>
      </w:r>
      <w:r>
        <w:rPr>
          <w:sz w:val="28"/>
        </w:rPr>
        <w:t xml:space="preserve"> до появления необходимого знач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.3 Экран наработки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ереход в данный экран осуществляется нажатием кнопки </w:t>
      </w:r>
      <w:r>
        <w:rPr>
          <w:sz w:val="28"/>
          <w:lang w:val="en-US"/>
        </w:rPr>
        <w:t>F</w:t>
      </w:r>
      <w:r>
        <w:rPr>
          <w:sz w:val="28"/>
        </w:rPr>
        <w:t xml:space="preserve">3. Экран предназначен для просмотра наработки станции и каждого насоса в отдельности. Для насосов указывается время работы и количество пусков, для станции только время работы. Перемещение по экрану осуществляется при помощи кнопок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.4 Экран просмотра аварий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ереход в данный экран осуществляется нажатием кнопки </w:t>
      </w:r>
      <w:r>
        <w:rPr>
          <w:sz w:val="28"/>
          <w:lang w:val="en-US"/>
        </w:rPr>
        <w:t>F</w:t>
      </w:r>
      <w:r>
        <w:rPr>
          <w:sz w:val="28"/>
        </w:rPr>
        <w:t xml:space="preserve">4. Экран предназначен для просмотра последних аварий станции. Для каждой аварии указываются тип аварии,  дата и время её возникновения, а также наработка станции на момент возникновения аварии. Для просмотра доступно 100 последних аварий. Переключения между авариями осуществляется при помощи кнопок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.5 Экран установки даты и врем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анный экран позволяет корректировать текущею дату и время. Экран вызывается при нажатии клавиши </w:t>
      </w:r>
      <w:r>
        <w:rPr>
          <w:sz w:val="28"/>
          <w:lang w:val="en-US"/>
        </w:rPr>
        <w:t>F</w:t>
      </w:r>
      <w:r>
        <w:rPr>
          <w:sz w:val="28"/>
        </w:rPr>
        <w:t xml:space="preserve">5. Для перемещения между уставками используются кнопки ← и →, для изменения выбранной уставки – кнопки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.6 Сервисное меню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 нажатии </w:t>
      </w:r>
      <w:r>
        <w:rPr>
          <w:sz w:val="28"/>
          <w:lang w:val="en-US"/>
        </w:rPr>
        <w:t>F</w:t>
      </w:r>
      <w:r>
        <w:rPr>
          <w:sz w:val="28"/>
        </w:rPr>
        <w:t>6 осуществляется переход к сервисному меню. Данный экран не несет полезной информации для пользователя, доступ в данный экран закрыт.</w:t>
      </w:r>
    </w:p>
    <w:p>
      <w:pPr>
        <w:pStyle w:val="Normal"/>
        <w:ind w:firstLine="567"/>
        <w:jc w:val="both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аботы в автоматическом режиме необходимо перевести переключатель «РУЧН/АВТ» рис. 1, поз. 5 в положение «АВТ». </w:t>
      </w:r>
    </w:p>
    <w:p>
      <w:pPr>
        <w:pStyle w:val="Normal"/>
        <w:ind w:firstLine="567"/>
        <w:jc w:val="both"/>
        <w:rPr/>
      </w:pPr>
      <w:r>
        <w:rPr>
          <w:sz w:val="28"/>
        </w:rPr>
        <w:t>Управление насосом в автоматическом режиме осуществляется по показаниям аналогового датчика уровня. Запуск насоса осуществляется при достижении верхнего уровня жидк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станов насоса осуществляется при снижении уровня жидкости до отметки нижнего уровня. В качестве аварийных датчиков используются поплавковые выключатели: нижний поплавок – сухой ход, верхний - переполнение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отказе датчика уровня система переходит в аварийный режим работы от поплавковых выключателей запуск при появлении уровня  2 поплавковый выключатель верхнего уровня,  останов при отсутствии уровня 1 поплавковый выключатель сухого х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32080</wp:posOffset>
            </wp:positionH>
            <wp:positionV relativeFrom="paragraph">
              <wp:posOffset>51435</wp:posOffset>
            </wp:positionV>
            <wp:extent cx="631825" cy="52959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Внимание!!!   Если работа осуществляется только по аналоговому датчику уровня (что крайне не рекомендуется) необходимо  установить  перемычки на клеммы поплавкового выключателя В1-О1 для блокировки сигнала сухого хода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учного запуска насоса необходимо перевести переключатель РУЧН/АВТ рис. 1, поз. 5 в положение «РУЧН». Запуск и останов насосов в ручном режиме осуществляется при помощи кнопок «ПУСК» (рис. 1 поз. 8) и                                            «СТОП» (рис. 1 поз. 7), расположенных на дверце шкафа управления. 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7.1 Описание УЗД-8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стройство защиты двигателя УЗД-8Р представляет собой автоматический микропроцессорный контроллер и предназначено для защиты от аварий двигателей погружных насосов. УЗД-8Р работает совместно с датчиками температуры и влаги, установленными в насос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 осуществляет защиту о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ерегрева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падания воды в двигател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боя изоляции обмоток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 неисправности датч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пособ защиты – отключение двигател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стояние устройства защиты двигателя УЗД-8Р можно определить по показаниям индикаторов. Назначение индикаторов приведено в таблице 5.</w:t>
      </w:r>
    </w:p>
    <w:p>
      <w:pPr>
        <w:pStyle w:val="Normal"/>
        <w:ind w:left="7920" w:firstLine="567"/>
        <w:jc w:val="both"/>
        <w:rPr>
          <w:sz w:val="28"/>
        </w:rPr>
      </w:pPr>
      <w:r>
        <w:rPr>
          <w:sz w:val="28"/>
        </w:rPr>
        <w:t>Таблица 5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711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еть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одачу напряжение питания 220В на устройство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Работ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включение силовой нагрузки (пускателя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ерегрев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ерегрев термодатчика, либо в сочетании с индикатором «Датчик» неисправность термодатчика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од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личие воды на датчике влажност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бо в сочетании с индикатором «Датчик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исправность датчика влажности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золяция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арушение изоляции обмоток электродвигател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атчик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еисправность одного или нескольких датчиков светится только одновременно с одним или двумя индикаторами "Перегрев" и "Вода"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ндикаторы работают следующим образом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Состояние индикатора «Сеть» определяется подачей напряжения пит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 xml:space="preserve">Индикатор «Работа» информирует о том, что устройство включило нагрузку, т.е. все датчики исправны и находятся в состоянии «Норма»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К индикаторам аварий относятся индикаторы «Перегрев», «Вода», «Изоляция», «Датчик». Свечение индикатора аварии («Вода», «Перегрев», «Изоляция») при погашенном индикаторе «Датчик» индицирует наличие соответствующей авар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>Свечение индикатора аварии при светящемся индикаторе "Датчик" индицирует неисправность соответствующего датчика (замыкание или обрыв). При этом мигание обоих индикаторов обозначает обрыв соответствующего датчика, а непрерывное свечение – замыкание датчи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Для датчика изоляции состояние "Авария датчика" не предусматрива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оскольку индикатор "Датчик" относится сразу к двум индикаторам – "Перегрев" и "Вода", то возможны состояния, когда один из датчиков находится в обрыве, а другой – в замыкании. При этом индикатор "Датчик" будет светиться непрерывно – т.е. режим непрерывного свечения перекрывает режим мига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уществуют одна ситуация, когда индикация не позволяет однозначно определить тип аварии по каждому из датчиков "Перегрев" и "Вода" – это когда одновременно светятся три индикатора "Перегрев", "Вода" и "Датчик" (см. табл. 6). В данной ситуации необходимо разбираться отдельно с каждым из датчиков, заменив другой эквивалентом.</w:t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b/>
          <w:b/>
          <w:sz w:val="28"/>
        </w:rPr>
      </w:pPr>
      <w:r>
        <w:rPr>
          <w:sz w:val="28"/>
        </w:rPr>
        <w:t>Примеры индикации аварий (таблица 6):</w:t>
      </w:r>
      <w:r>
        <w:rPr>
          <w:b/>
          <w:sz w:val="28"/>
        </w:rPr>
        <w:t xml:space="preserve">                                                                                                            </w:t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Таблица 6</w:t>
      </w:r>
    </w:p>
    <w:tbl>
      <w:tblPr>
        <w:tblW w:w="103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5"/>
        <w:gridCol w:w="1343"/>
        <w:gridCol w:w="1343"/>
        <w:gridCol w:w="1343"/>
        <w:gridCol w:w="4801"/>
      </w:tblGrid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ерегрев"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Вода"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Изоляция"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"Датчик"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еисправности</w:t>
            </w:r>
          </w:p>
        </w:tc>
      </w:tr>
      <w:tr>
        <w:trPr>
          <w:trHeight w:val="199" w:hRule="atLeast"/>
          <w:cantSplit w:val="true"/>
        </w:trPr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ы индикации при одиночных авариях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ей нет</w:t>
            </w:r>
          </w:p>
        </w:tc>
      </w:tr>
      <w:tr>
        <w:trPr>
          <w:trHeight w:val="27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грев термодатчика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ги</w:t>
            </w:r>
          </w:p>
        </w:tc>
      </w:tr>
      <w:tr>
        <w:trPr>
          <w:trHeight w:val="29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а изоляция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trHeight w:val="74" w:hRule="atLeast"/>
          <w:cantSplit w:val="true"/>
        </w:trPr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trHeight w:val="62" w:hRule="atLeast"/>
          <w:cantSplit w:val="true"/>
        </w:trPr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>
          <w:trHeight w:val="29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>
          <w:rFonts w:eastAsia="Calibri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Продолжение таблицы </w:t>
      </w:r>
      <w:r>
        <w:rPr/>
        <w:t>6</w:t>
      </w:r>
    </w:p>
    <w:tbl>
      <w:tblPr>
        <w:tblW w:w="103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5"/>
        <w:gridCol w:w="1343"/>
        <w:gridCol w:w="1343"/>
        <w:gridCol w:w="1343"/>
        <w:gridCol w:w="385"/>
        <w:gridCol w:w="4416"/>
      </w:tblGrid>
      <w:tr>
        <w:trPr>
          <w:trHeight w:val="168" w:hRule="atLeast"/>
          <w:cantSplit w:val="true"/>
        </w:trPr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ы индикации при нескольких одновременных авариях</w:t>
            </w:r>
          </w:p>
        </w:tc>
      </w:tr>
      <w:tr>
        <w:trPr>
          <w:trHeight w:val="59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изоляции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ы датчики темп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лажности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168" w:hRule="atLeast"/>
          <w:cantSplit w:val="true"/>
        </w:trPr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днозначная ситуация</w:t>
            </w:r>
          </w:p>
        </w:tc>
      </w:tr>
      <w:tr>
        <w:trPr>
          <w:trHeight w:val="173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е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грев термодатчика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172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  <w:tr>
        <w:trPr>
          <w:trHeight w:val="319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 xml:space="preserve">1.7.2 Описание устройства плавного пуска </w:t>
      </w:r>
      <w:r>
        <w:rPr>
          <w:bCs/>
          <w:sz w:val="28"/>
          <w:lang w:val="en-US"/>
        </w:rPr>
        <w:t>TSA</w:t>
      </w:r>
    </w:p>
    <w:p>
      <w:pPr>
        <w:pStyle w:val="Normal"/>
        <w:spacing w:before="120" w:after="120"/>
        <w:ind w:left="180" w:firstLine="540"/>
        <w:jc w:val="both"/>
        <w:rPr/>
      </w:pPr>
      <w:r>
        <w:rPr>
          <w:sz w:val="28"/>
        </w:rPr>
        <w:t>Применение устройства плавного пуска (УПП) в данном шкафу управления позво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51" w:leader="none"/>
        </w:tabs>
        <w:ind w:left="851" w:hanging="284"/>
        <w:jc w:val="both"/>
        <w:rPr>
          <w:sz w:val="28"/>
        </w:rPr>
      </w:pPr>
      <w:r>
        <w:rPr>
          <w:sz w:val="28"/>
        </w:rPr>
        <w:t>обеспечить плавную работу оборудования (электродвигателя и насос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51" w:leader="none"/>
        </w:tabs>
        <w:ind w:left="851" w:hanging="284"/>
        <w:jc w:val="both"/>
        <w:rPr>
          <w:sz w:val="28"/>
        </w:rPr>
      </w:pPr>
      <w:r>
        <w:rPr>
          <w:sz w:val="28"/>
        </w:rPr>
        <w:t>избежать перегрузки питающей сети в момент пуска и останова насосов, за счёт снижения пусковых то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51" w:leader="none"/>
        </w:tabs>
        <w:ind w:left="851" w:hanging="284"/>
        <w:jc w:val="both"/>
        <w:rPr/>
      </w:pPr>
      <w:r>
        <w:rPr>
          <w:sz w:val="28"/>
        </w:rPr>
        <w:t>избежать гидравлических ударов в трубопроводах и запорной арматуре.</w:t>
      </w:r>
    </w:p>
    <w:p>
      <w:pPr>
        <w:pStyle w:val="Normal"/>
        <w:ind w:left="-142" w:firstLine="56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сё это в свою очередь увеличивает срок их службы и снижает затраты на обслуживание оборудова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шкафу управления насосом, входящим в комплект поставки, применено устройство плавного пуска </w:t>
      </w:r>
      <w:r>
        <w:rPr>
          <w:sz w:val="28"/>
          <w:lang w:val="en-US"/>
        </w:rPr>
        <w:t>TSA</w:t>
      </w:r>
      <w:r>
        <w:rPr>
          <w:sz w:val="28"/>
        </w:rPr>
        <w:t>, руководство по эксплуатации прилагается. При обкатке насоса в комплекте со шкафом управления сделаны установки УПП указанные в таблице 7: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ab/>
        <w:tab/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380" w:firstLine="1260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Таблица 7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843"/>
      </w:tblGrid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но мен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ее управление по уровню/фро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мощн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ый ток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7,3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скор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Cosφ </w:t>
            </w:r>
            <w:r>
              <w:rPr>
                <w:sz w:val="28"/>
                <w:szCs w:val="28"/>
              </w:rPr>
              <w:t>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е при срабатывании защи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изации ограничения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количество попыток автосб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ов ограничения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дисбаланса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пере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пониженного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дрУпр Момен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момент при 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ст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дрУпр Момен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момент при оста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ст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е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е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игнала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блокировке ро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дисбалансе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дисбаланса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перенапря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изации пере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пониженном напря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изации пониженного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нарушении последовательности ф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ая последовательность ф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321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ум функции аналогового вы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 польз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значение функции аналогового вы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стальных окнах меню использованы установки по умолчанию. </w:t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8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8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(-40…+40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eastAsia="Calibri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(-25…+55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eastAsia="Calibri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е монтажные работы должны проводиться квалифицированным персоналом  на обесточенном издел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436235</wp:posOffset>
            </wp:positionH>
            <wp:positionV relativeFrom="paragraph">
              <wp:posOffset>110490</wp:posOffset>
            </wp:positionV>
            <wp:extent cx="540385" cy="408305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онструкцией шкафа управления предусмотрена установка на горизонтальную поверхность. 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В непосредственной близости от вентиляционных отверстий щита управления не должны располагаться предметы,  нарушающие циркуляцию воздух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изведите подключение шкафа управления согласно схеме подключений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ь «РУЧН/АВТ» (рис. 1 поз. 5), в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4. Включите главный автоматический выключатель QF1; загорится светодиод «Сеть» на крышке шкафа управления рис. 1 поз. 2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2.</w:t>
      </w:r>
    </w:p>
    <w:p>
      <w:pPr>
        <w:pStyle w:val="Normal"/>
        <w:ind w:firstLine="567"/>
        <w:jc w:val="both"/>
        <w:rPr/>
      </w:pPr>
      <w:r>
        <w:rPr>
          <w:sz w:val="28"/>
        </w:rPr>
        <w:t>6. Проверьте правильность вращения рабочего колеса насос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/АВТ» в положение «РУЧН» рис. 1 поз. 5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рис. 1 поз. 8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7. Проверьте  уставку термостата обогревателя, она должна быть +10…15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 xml:space="preserve">С, для включения обогрева, включите автоматический выключатель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3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Шкаф управления готов к рабо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РУЧН/АВТ» (рис. 1 поз. 5)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8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 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управления насосом в автоматическом режиме в качестве датчиков бака могут использоваться аналоговый датчик уровня либо один двухуровневый поплавковый выключатель или два одноуровневых поплавковых выключателя. Расположение поплавковых выключателей в емкости, а также схема подключения к шкафу управления приведены в приложении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ь «РУЧН/АВТ» (рис. 1 поз. 5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Запуск насоса производиться </w:t>
      </w:r>
      <w:r>
        <w:rPr>
          <w:b/>
          <w:sz w:val="28"/>
        </w:rPr>
        <w:t>автоматически</w:t>
      </w:r>
      <w:r>
        <w:rPr>
          <w:sz w:val="28"/>
        </w:rPr>
        <w:t xml:space="preserve"> при достижении верхнего уровн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еречень возможных неисправностей и способов их устранения приведены в таблице 9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аблица 9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835"/>
        <w:gridCol w:w="2552"/>
      </w:tblGrid>
      <w:tr>
        <w:trPr>
          <w:tblHeader w:val="true"/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а. Проверить сопротивление изоляции. Запустить насос повторно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Шкаф управления продолжает работать в прежнем режиме (остановлен). Горит индикатор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насо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НАСОСА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ба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возможно принять решение относительно уровня жидкости по текущему состоянию поплавковых выключ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правильность установки и работоспособность поплавковых выключателей. Проверить целостность электрической цепи поплавковых выключателей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НАСОСА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У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работало устройство защиты двигателя УЗД-8Р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 индикации на устройстве защиты двигателя УЗД-8Р определить тип неисправности и устранить в соответствии с руководством по эксплуатации на насос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НАСОСА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или неправильное подключение датчика уро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датчика, целостность кабеля и правильность подключения датчика. Устранить неисправность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УПП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У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ошло аварийное отключение устройства плавного пу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коду аварии, отображаемому на дисплее устройства плавного пуска, определить тип неисправности (в соответствии с руководством по эксплуатации УПП </w:t>
            </w:r>
            <w:r>
              <w:rPr>
                <w:rFonts w:eastAsia="Calibri"/>
                <w:sz w:val="24"/>
                <w:szCs w:val="24"/>
                <w:lang w:val="en-US"/>
              </w:rPr>
              <w:t>TSA</w:t>
            </w:r>
            <w:r>
              <w:rPr>
                <w:rFonts w:eastAsia="Calibri"/>
                <w:sz w:val="24"/>
                <w:szCs w:val="24"/>
              </w:rPr>
              <w:t>). Устранить неисправность. Запустить насос повторно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НАСОСА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хой 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работал поплавковый выключатель сухого х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рить правильность установки и работоспособность поплавкового выключателя. Проверить целостность цепи поплавкового выключател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 работе только от ДУ установить перемычку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ровень воды упал, насос продолжает работать в автоматическом режи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БО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воды вырос, насос не включается, аварийные сигналы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ыв  цепи  поплавкового (-ых)  выключателя(-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обрыв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2.3.3 Передача данных в систему диспетчеризации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передачи данных о работе насосной станции в систему АСУ ТП используется интерфейс </w:t>
      </w:r>
      <w:r>
        <w:rPr>
          <w:rFonts w:cs="Times New Roman" w:ascii="Times New Roman" w:hAnsi="Times New Roman"/>
          <w:sz w:val="28"/>
          <w:lang w:val="en-US"/>
        </w:rPr>
        <w:t>RS</w:t>
      </w:r>
      <w:r>
        <w:rPr>
          <w:rFonts w:cs="Times New Roman" w:ascii="Times New Roman" w:hAnsi="Times New Roman"/>
          <w:sz w:val="28"/>
        </w:rPr>
        <w:t xml:space="preserve">-232 или  </w:t>
      </w:r>
      <w:r>
        <w:rPr>
          <w:rFonts w:cs="Times New Roman" w:ascii="Times New Roman" w:hAnsi="Times New Roman"/>
          <w:sz w:val="28"/>
          <w:lang w:val="en-US"/>
        </w:rPr>
        <w:t>RS</w:t>
      </w:r>
      <w:r>
        <w:rPr>
          <w:rFonts w:cs="Times New Roman" w:ascii="Times New Roman" w:hAnsi="Times New Roman"/>
          <w:sz w:val="28"/>
        </w:rPr>
        <w:t xml:space="preserve">-485. Для связи используется протокол </w:t>
      </w:r>
      <w:r>
        <w:rPr>
          <w:rFonts w:cs="Times New Roman" w:ascii="Times New Roman" w:hAnsi="Times New Roman"/>
          <w:sz w:val="28"/>
          <w:lang w:val="en-US"/>
        </w:rPr>
        <w:t>Modbu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RTU</w:t>
      </w:r>
      <w:r>
        <w:rPr>
          <w:rFonts w:cs="Times New Roman" w:ascii="Times New Roman" w:hAnsi="Times New Roman"/>
          <w:sz w:val="28"/>
        </w:rPr>
        <w:t xml:space="preserve"> (2 стоповых бита, без контроля четности). Адрес контроллера – 1, скорость 115200. </w:t>
      </w:r>
    </w:p>
    <w:p>
      <w:pPr>
        <w:pStyle w:val="21"/>
        <w:ind w:left="0" w:firstLine="567"/>
        <w:rPr/>
      </w:pPr>
      <w:r>
        <w:rPr>
          <w:rFonts w:cs="Times New Roman" w:ascii="Times New Roman" w:hAnsi="Times New Roman"/>
          <w:sz w:val="28"/>
        </w:rPr>
        <w:t>Адреса ячеек памяти приведены в таблице 10.</w:t>
      </w:r>
    </w:p>
    <w:p>
      <w:pPr>
        <w:pStyle w:val="Normal"/>
        <w:ind w:firstLine="567"/>
        <w:jc w:val="both"/>
        <w:rPr/>
      </w:pPr>
      <w:r>
        <w:rPr>
          <w:sz w:val="28"/>
        </w:rPr>
        <w:t>Подключение осуществляется непосредственно к контроллеру при помощи разъема RJ12 (рисунок 2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6743700" cy="2084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исунок 2. Разъем </w:t>
      </w:r>
      <w:r>
        <w:rPr>
          <w:rFonts w:cs="Times New Roman" w:ascii="Times New Roman" w:hAnsi="Times New Roman"/>
          <w:sz w:val="28"/>
          <w:lang w:val="en-US"/>
        </w:rPr>
        <w:t>RJ</w:t>
      </w:r>
      <w:r>
        <w:rPr>
          <w:rFonts w:cs="Times New Roman" w:ascii="Times New Roman" w:hAnsi="Times New Roman"/>
          <w:sz w:val="28"/>
        </w:rPr>
        <w:t>12</w:t>
      </w:r>
    </w:p>
    <w:p>
      <w:pPr>
        <w:pStyle w:val="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left="0" w:right="70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48"/>
        <w:gridCol w:w="1704"/>
        <w:gridCol w:w="4882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на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ы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0 – насос  включен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1 – автоматический режим насоса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2 – насос выключен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3 – ручной режим насоса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4 – авария насоса.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0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й ход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0 – отсутствие сухого хода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1 – сухой ход.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0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0 – авария станции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1 – авария насоса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2 – авария пуска УПП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3 – авария датчика уровн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4 – авария бака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5 – авария УПП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6 – сухой ход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7 – авария УЗД.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0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олнение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0 – отсутствие переполнени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1 – переполнение.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х100)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0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 электродвигателя насоса  (х10)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0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ботка насоса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0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ки насоса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0 – уровень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1 – уровень 2.</w:t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  Техническое обслужива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3 Техническое обслуживание устройств плавного пуска</w:t>
      </w:r>
    </w:p>
    <w:p>
      <w:pPr>
        <w:pStyle w:val="Normal"/>
        <w:ind w:firstLine="567"/>
        <w:jc w:val="both"/>
        <w:rPr/>
      </w:pPr>
      <w:r>
        <w:rPr>
          <w:sz w:val="28"/>
        </w:rPr>
        <w:t>Плавный пускатель не требует обслуживания. Однако есть несколько объектов, требующих регулярной проверки. Особенно это касается случая, когда в окружающей среде много пыли.</w:t>
      </w:r>
    </w:p>
    <w:p>
      <w:pPr>
        <w:pStyle w:val="Normal"/>
        <w:ind w:firstLine="567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6142355</wp:posOffset>
            </wp:positionH>
            <wp:positionV relativeFrom="paragraph">
              <wp:posOffset>191135</wp:posOffset>
            </wp:positionV>
            <wp:extent cx="507365" cy="382905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 xml:space="preserve">ВНИМАНИЕ! Не прикасайтесь к деталям внутри пускателя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center"/>
        <w:rPr/>
      </w:pPr>
      <w:r>
        <w:rPr>
          <w:b/>
          <w:sz w:val="28"/>
        </w:rPr>
        <w:t>при подключенном силовом питании и питании платы управления.</w:t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гулярное обслуживание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, что ничего в пускателе не повреждено из-за вибрации (ослабленные винты или соединения).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оверьте внешние подключения и управляющие сигналы. Подтяните крепления, если это необходимо.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, что плата управления, тиристоры и вентиляторы не загрязнены пылью. При необходимости продуйте их сжатым воздухом. Убедитесь в отсутствии физических повреждений платы и тиристоров.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 в отсутствии признаков перегрева (изменение цвета платы управления, окисление мест пайки и т.д.). Проверьте, находится ли окружающая температура в допустимых пределах.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оверьте достаточность притока воздуха. Прочистьте внешние воздушные фильтры, если это необходим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лучае неисправности или если неисправность не может быть устранена, свяжитесь с заводом - изготовителем шкафа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  Транспортирова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6 Свидетельство о приемке, консервации и упаковывании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спытан, признан годным к эксплуатации и законсервир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433570" cy="2933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357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аф управления Иртыш ШУ1-1.22.П.6-31 УХЛ  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1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Шкаф управления Иртыш ШУ1-1.22.П.6-31 УХЛ 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консерв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й за консервацию  _______________________________</w:t>
      </w:r>
    </w:p>
    <w:p>
      <w:pPr>
        <w:pStyle w:val="Normal"/>
        <w:ind w:left="2880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 xml:space="preserve">"___"______________20_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/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Тел. (3812) 600-639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10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hyperlink r:id="rId11">
        <w:r>
          <w:rPr>
            <w:rStyle w:val="InternetLink"/>
            <w:bCs/>
            <w:sz w:val="28"/>
            <w:lang w:val="en-US"/>
          </w:rPr>
          <w:t>www.vzlet-omsk.ru</w:t>
        </w:r>
      </w:hyperlink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378575" cy="31978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2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701"/>
        <w:gridCol w:w="5812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дключение жилы зазе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жилы заземления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1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В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верх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й ход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О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общий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положительного вывода датчика уров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…20 м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трицательного вывода датчика уров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заземления датчика уров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Общий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Работа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Насос включе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Авария УПП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 УПП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Авария НА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 насос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Авария ст.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 станции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bCs/>
          <w:sz w:val="28"/>
        </w:rPr>
      </w:pPr>
      <w:r>
        <w:br w:type="page"/>
      </w: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Использование двухуровневых и одноуровневых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035040" cy="319341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1 – Одноуровневые поплавковые выключатели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2 – Насосный агрегат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3 – Двухуровневый поплавковый выключатель.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Схема электрическая подключений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690870" cy="26225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4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498340" cy="6085205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608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5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12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1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1134"/>
        <w:gridCol w:w="1134"/>
      </w:tblGrid>
      <w:tr>
        <w:trPr>
          <w:trHeight w:val="46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Наименование Шкаф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ШУ1-1.22.П.6-</w:t>
            </w:r>
            <w:r>
              <w:rPr>
                <w:bCs/>
                <w:sz w:val="28"/>
                <w:lang w:val="en-US"/>
              </w:rPr>
              <w:t>3</w:t>
            </w:r>
            <w:r>
              <w:rPr>
                <w:bCs/>
                <w:sz w:val="28"/>
              </w:rPr>
              <w:t>1  УХЛ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00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6"/>
      <w:footerReference w:type="first" r:id="rId17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character" w:styleId="1">
    <w:name w:val="Заголовок 1 Знак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hyperlink" Target="mailto:asu@vzlet-omsk.ru" TargetMode="External"/><Relationship Id="rId11" Type="http://schemas.openxmlformats.org/officeDocument/2006/relationships/hyperlink" Target="http://www.vzlet-omsk.ru/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47:00Z</dcterms:created>
  <dc:creator>Добрецов Александр</dc:creator>
  <dc:description/>
  <cp:keywords/>
  <dc:language>en-US</dc:language>
  <cp:lastModifiedBy>Праздничков Андрей Алексеевич</cp:lastModifiedBy>
  <cp:lastPrinted>2019-04-30T09:06:00Z</cp:lastPrinted>
  <dcterms:modified xsi:type="dcterms:W3CDTF">2022-01-27T10:54:00Z</dcterms:modified>
  <cp:revision>25</cp:revision>
  <dc:subject/>
  <dc:title> </dc:title>
</cp:coreProperties>
</file>