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262404" r:id="rId2"/>
        </w:objec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30.П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ind w:left="170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30.П.6-32А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190875" cy="355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индикатор «ВКЛЮЧЕН» резервного ввод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дикатор насос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 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  <w:lang w:val="en-US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низ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 защиты по высокому напряжению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1-1.30.П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1-1.30.П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6830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551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30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10-20T12:31:00Z</cp:lastPrinted>
  <dcterms:modified xsi:type="dcterms:W3CDTF">2022-08-09T04:41:00Z</dcterms:modified>
  <cp:revision>34</cp:revision>
  <dc:subject/>
  <dc:title> </dc:title>
</cp:coreProperties>
</file>