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0893569" r:id="rId2"/>
        </w:object>
      </w:r>
      <w:r>
        <w:rPr>
          <w:sz w:val="40"/>
        </w:rPr>
        <w:t>№</w:t>
      </w:r>
      <w:r>
        <w:rPr>
          <w:sz w:val="40"/>
        </w:rPr>
        <w:t>10736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45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2103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45.П.6-31 УХЛ 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04210" cy="3494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10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343"/>
        <w:gridCol w:w="1343"/>
        <w:gridCol w:w="1343"/>
        <w:gridCol w:w="385"/>
        <w:gridCol w:w="4416"/>
      </w:tblGrid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trHeight w:val="199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>
          <w:trHeight w:val="2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74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62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>
          <w:trHeight w:val="5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173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7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31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1.7.2 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left="180" w:firstLine="54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</w:tbl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остальных окнах меню использованы установки по умолчанию. 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40…+4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25…+5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36235</wp:posOffset>
            </wp:positionH>
            <wp:positionV relativeFrom="paragraph">
              <wp:posOffset>300355</wp:posOffset>
            </wp:positionV>
            <wp:extent cx="540385" cy="4083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струкцией шкафа управления предусмотрена установка на горизонтальную поверхность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10…1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С, для включения обогрева, включите автоматический выключатель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3.</w:t>
      </w:r>
    </w:p>
    <w:p>
      <w:pPr>
        <w:pStyle w:val="21"/>
        <w:ind w:left="0"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3 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3040</wp:posOffset>
            </wp:positionH>
            <wp:positionV relativeFrom="paragraph">
              <wp:posOffset>117475</wp:posOffset>
            </wp:positionV>
            <wp:extent cx="507365" cy="3829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  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43357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управления Иртыш ШУ1-1.45.П.6-31 УХЛ  № 107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аф управления Иртыш ШУ1-1.45.П.6-31 УХЛ  № 10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9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1750" cy="3351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УПП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98340" cy="608520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134"/>
        <w:gridCol w:w="1134"/>
      </w:tblGrid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именование Шкаф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45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 УХЛ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4"/>
      <w:footerReference w:type="first" r:id="rId1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1:00Z</dcterms:created>
  <dc:creator>Добрецов Александр</dc:creator>
  <dc:description/>
  <dc:language>en-US</dc:language>
  <cp:lastModifiedBy>zaicev-av</cp:lastModifiedBy>
  <cp:lastPrinted>2021-03-18T13:15:00Z</cp:lastPrinted>
  <dcterms:modified xsi:type="dcterms:W3CDTF">2021-03-18T07:41:00Z</dcterms:modified>
  <cp:revision>2</cp:revision>
  <dc:subject/>
  <dc:title/>
</cp:coreProperties>
</file>