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197169" r:id="rId2"/>
        </w:object>
      </w:r>
      <w:r>
        <w:rPr>
          <w:sz w:val="40"/>
        </w:rPr>
        <w:t>№</w:t>
      </w:r>
      <w:r>
        <w:rPr>
          <w:sz w:val="40"/>
        </w:rPr>
        <w:t>10539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5,5.П.6-31 (К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0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Рекомендации по установке электродов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 ЧЕМ ПОЛЬЗОВАТЬСЯ ШКАФОМ УПРАВЛЕНИЯ,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К) –  в</w:t>
      </w:r>
      <w:r>
        <w:rPr>
          <w:sz w:val="28"/>
        </w:rPr>
        <w:t xml:space="preserve"> качестве датчиков бака используются кондуктометрические датчики уровня (электрод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5,5.П.6-31 (К)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кондуктометрические датчики уровня (электроды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,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8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кондуктометрический датчик уровня (электр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устройства плавного пуска </w:t>
      </w:r>
      <w:r>
        <w:rPr>
          <w:sz w:val="28"/>
          <w:lang w:val="en-US"/>
        </w:rPr>
        <w:t>ATS22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устройства контроля уровня трехканального САУ-М6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34690" cy="3519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ом в автоматическом режиме осуществляется по показаниям электр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ниже отметки уровня 1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  <w:lang w:val="en-US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ATS</w:t>
      </w:r>
      <w:r>
        <w:rPr>
          <w:sz w:val="28"/>
        </w:rPr>
        <w:t>22, руководство по эксплуатации прилагается. 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используется 2 кондуктометрических датчика уровня (электроды). Расположение электродов в емкости, а также схема подключения к шкафу управления приведены в приложениях 1,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ниже отметки уровня 1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ы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еправильно подключен(-ы) электрод(-ы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электроде(-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электрод(-ы) 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электрод(-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авильно подключен(-ы) электрод(-ы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электроде(-а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электрода(-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электрод(-ы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электрод(-ы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ее руководство по эксплуатации и имеющие допуск к работе в электроустановках с напряжением до 100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5,5.П.6-31 (К) №105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5,5.П.6-31 (К) №10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м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9370" cy="3334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«общего» элект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ровень 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электрода уровн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ровень 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уровн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УПП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электродов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12765" cy="6956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Электрод 1 (Уровень 1) </w:t>
      </w:r>
      <w:r>
        <w:rPr>
          <w:sz w:val="28"/>
          <w:szCs w:val="28"/>
        </w:rPr>
        <w:t>должен располагаться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Электрод 2 (Уровень 2) отрегулировать на уровень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6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6"/>
        <w:gridCol w:w="1246"/>
        <w:gridCol w:w="1246"/>
        <w:gridCol w:w="1246"/>
        <w:gridCol w:w="1246"/>
        <w:gridCol w:w="1247"/>
      </w:tblGrid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5,5.П.6-31 (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1:00Z</dcterms:created>
  <dc:creator>Добрецов Александр</dc:creator>
  <dc:description/>
  <cp:keywords/>
  <dc:language>en-US</dc:language>
  <cp:lastModifiedBy>zaicev-av</cp:lastModifiedBy>
  <cp:lastPrinted>2020-11-09T15:01:00Z</cp:lastPrinted>
  <dcterms:modified xsi:type="dcterms:W3CDTF">2020-11-09T10:00:00Z</dcterms:modified>
  <cp:revision>3</cp:revision>
  <dc:subject/>
  <dc:title> </dc:title>
</cp:coreProperties>
</file>