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26958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5,5.П.6-32А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6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spacing w:before="0" w:after="120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5,5.П.6-32А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обогревателя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007995" cy="319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6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6 в положение «РУЧН». Запуск и останов насосов в ручном режиме осуществляется при помощи кнопок «ПУСК» (рис. 1 поз. 9) и «СТОП» (рис. 1 поз. 8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MSF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MSF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98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озврат окна мен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нутренней защи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количества пус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в ч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 блокировки ро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блока ро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ло время пуска в режиме ограничения т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 автосб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брос ограничения количества пуск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дисбаланса напряжений на вхо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тревоги при пере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тревоги о пониженном 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тановленные параметры управления насос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ус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в конце 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ус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в конце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 пере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 недо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сигнала о пере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пере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сигнала о недо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недо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баланс напряжений на вхо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дисбалансе напря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тревоги при пере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дисбалансе напря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тревоги о пониженном 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ниженного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рабатывания сигнала тревоги при пониженном 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123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б изменении чередования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</w:rPr>
        <w:t>Данные двигателя устанавливаемые согласно табличке  двигателя указаны в таблице 6.</w:t>
      </w:r>
    </w:p>
    <w:p>
      <w:pPr>
        <w:pStyle w:val="Normal"/>
        <w:ind w:left="7920" w:hanging="0"/>
        <w:jc w:val="center"/>
        <w:rPr/>
      </w:pPr>
      <w:r>
        <w:rPr/>
        <w:t xml:space="preserve">  </w:t>
      </w:r>
      <w:r>
        <w:rPr/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98"/>
      </w:tblGrid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ое напряжение двигателя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мощность, кВ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скорость двигателя, об/ми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минальный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4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частота двигателя, Г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-</w:t>
            </w:r>
            <w:r>
              <w:rPr>
                <w:bCs/>
                <w:sz w:val="24"/>
                <w:lang w:val="en-US"/>
              </w:rPr>
              <w:t>40</w:t>
            </w:r>
            <w:r>
              <w:rPr>
                <w:bCs/>
                <w:sz w:val="24"/>
              </w:rPr>
              <w:t xml:space="preserve">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 рис. 1. поз. 1, загорится светодиод «ВКЛЮЧЕН» основного ввода (рис. 1, поз. 2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ключении резервного ввода, следует выполнить его фазировку в соответствии с основным вводом (указателем напряжения относительно основного вво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6), в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>2; загорится светодиод «Сеть» на дверце шкафа управления (рис. 1, поз. 3).</w:t>
      </w:r>
    </w:p>
    <w:p>
      <w:pPr>
        <w:pStyle w:val="Normal"/>
        <w:ind w:firstLine="567"/>
        <w:jc w:val="both"/>
        <w:rPr/>
      </w:pPr>
      <w:r>
        <w:rPr>
          <w:sz w:val="28"/>
        </w:rPr>
        <w:t>5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6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9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верьте  уставку термостата обогревателя, она должна быть +5…1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7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6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9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6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MSF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5,5.П.6-32А УХЛ1 № 67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5,5.П.6-32А УХЛ1 № 6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56375" cy="2590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479290" cy="33191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503420" cy="60845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1985"/>
        <w:gridCol w:w="1985"/>
      </w:tblGrid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5,5.П.6-32А УХЛ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6:00Z</dcterms:created>
  <dc:creator>Добрецов Александр</dc:creator>
  <dc:description/>
  <dc:language>en-US</dc:language>
  <cp:lastModifiedBy>ashirmametov-ms</cp:lastModifiedBy>
  <cp:lastPrinted>2013-05-21T09:15:00Z</cp:lastPrinted>
  <dcterms:modified xsi:type="dcterms:W3CDTF">2016-02-01T08:18:00Z</dcterms:modified>
  <cp:revision>6</cp:revision>
  <dc:subject/>
  <dc:title/>
</cp:coreProperties>
</file>