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120104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75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2103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75.П.6-31 УХЛ 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6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04210" cy="3494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10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43"/>
        <w:gridCol w:w="1343"/>
        <w:gridCol w:w="1343"/>
        <w:gridCol w:w="385"/>
        <w:gridCol w:w="4416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trHeight w:val="199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>
          <w:trHeight w:val="2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74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62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>
          <w:trHeight w:val="5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17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31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2 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ень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остальных окнах меню использованы установки по умолчанию. 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40…+4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25…+5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36235</wp:posOffset>
            </wp:positionH>
            <wp:positionV relativeFrom="paragraph">
              <wp:posOffset>300355</wp:posOffset>
            </wp:positionV>
            <wp:extent cx="540385" cy="4083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струкцией шкафа управления предусмотрена установка на горизонтальную поверх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10…1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, для включения обогрева, включите автоматический выключатель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3.</w:t>
      </w:r>
    </w:p>
    <w:p>
      <w:pPr>
        <w:pStyle w:val="21"/>
        <w:ind w:left="0"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3 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3040</wp:posOffset>
            </wp:positionH>
            <wp:positionV relativeFrom="paragraph">
              <wp:posOffset>117475</wp:posOffset>
            </wp:positionV>
            <wp:extent cx="507365" cy="3829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  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43357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1-1.75.П.6-31 УХЛ  №109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1-1.75.П.6-31 УХЛ  №10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1750" cy="3351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98340" cy="608520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134"/>
      </w:tblGrid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именование 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7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 УХ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7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7-20T09:31:00Z</cp:lastPrinted>
  <dcterms:modified xsi:type="dcterms:W3CDTF">2022-01-18T06:45:00Z</dcterms:modified>
  <cp:revision>3</cp:revision>
  <dc:subject/>
  <dc:title> </dc:title>
</cp:coreProperties>
</file>