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2910188" r:id="rId2"/>
        </w:objec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75.П.6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3"/>
        <w:ind w:left="170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75.П.6-32А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190875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индикатор «ВКЛЮЧЕН» резервного вво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насос в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 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  <w:lang w:val="en-US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низ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высо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аф управления Иртыш ШУ1-1.75.П.6-32А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Шкаф управления Иртыш ШУ1-1.75.П.6-32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6830" cy="2497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1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7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5:00Z</dcterms:created>
  <dc:creator>Добрецов Александр</dc:creator>
  <dc:description/>
  <cp:keywords/>
  <dc:language>en-US</dc:language>
  <cp:lastModifiedBy>Праздничков Андрей Алексеевич</cp:lastModifiedBy>
  <cp:lastPrinted>2017-10-20T12:31:00Z</cp:lastPrinted>
  <dcterms:modified xsi:type="dcterms:W3CDTF">2022-07-26T02:08:00Z</dcterms:modified>
  <cp:revision>28</cp:revision>
  <dc:subject/>
  <dc:title> </dc:title>
</cp:coreProperties>
</file>