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929110" r:id="rId2"/>
        </w:obje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4150</wp:posOffset>
            </wp:positionH>
            <wp:positionV relativeFrom="paragraph">
              <wp:posOffset>127000</wp:posOffset>
            </wp:positionV>
            <wp:extent cx="7181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5776" r="6020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№</w:t>
      </w:r>
      <w:r>
        <w:rPr>
          <w:sz w:val="40"/>
        </w:rPr>
        <w:t>10462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1.П2.6-31-1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 шкафа управления 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 шкафа управления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Схема электрическая подключений пульта управления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5. Схема электрическая принципиальная пульта управления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6. Общий вид шкафа управления ………………………..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7. Общий вид пульта управления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Настройки шкафа управления Иртыш ШУ1-2.11.П2.6-31-116 установлены для </w:t>
      </w:r>
      <w:r>
        <w:rPr>
          <w:b/>
          <w:sz w:val="28"/>
          <w:szCs w:val="28"/>
        </w:rPr>
        <w:t>погружного насоса Иртыш РФ2 50/200.197-11/2Ех-006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1.П2.6-31-116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03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848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переключатель «МЕСТ/ДИСТ»</w:t>
      </w:r>
    </w:p>
    <w:p>
      <w:pPr>
        <w:pStyle w:val="Normal"/>
        <w:tabs>
          <w:tab w:val="clear" w:pos="720"/>
          <w:tab w:val="left" w:pos="1134" w:leader="none"/>
        </w:tabs>
        <w:ind w:left="1069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90340" cy="314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477"/>
        <w:jc w:val="center"/>
        <w:rPr>
          <w:sz w:val="28"/>
        </w:rPr>
      </w:pPr>
      <w:r>
        <w:rPr>
          <w:sz w:val="28"/>
        </w:rPr>
        <w:t>Рисунок 2 - Органы управления и индикации пульта управления</w:t>
      </w:r>
    </w:p>
    <w:p>
      <w:pPr>
        <w:pStyle w:val="Normal"/>
        <w:ind w:left="90" w:firstLine="47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3.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/ДИ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запуска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Дистанцион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дистанционного запуска насоса необходимо перевести переключатель МЕСТ/ДИСТ рис. 1, поз. 10 в положение «ДИСТ». Запуск и останов насосов осуществляется при помощи кнопок «ПУСК» (рис. 2 поз. 4) и «СТОП» (рис. 2 поз. 5), расположенных на дверце пульт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>
          <w:sz w:val="28"/>
        </w:rPr>
        <w:t xml:space="preserve">1.7.2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и «МЕСТ/ДИСТ» (рис. 1 поз. 10), в положение «МЕ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4.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ключите главный автоматический выключатель QF1; загорится светодиод «Сеть» на дверце шкафа управления рис. 1 поз. 2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6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Шкаф управления готов к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5 Подготовка к работе пульта управления для ШУ1-2.11.П2.6-31-11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  <w:r>
        <w:rPr>
          <w:b/>
          <w:sz w:val="28"/>
          <w:szCs w:val="28"/>
        </w:rPr>
        <w:t xml:space="preserve">Пульты управления подключаются строго к фазе </w:t>
      </w:r>
      <w:r>
        <w:rPr>
          <w:b/>
          <w:bCs/>
          <w:sz w:val="28"/>
          <w:szCs w:val="28"/>
        </w:rPr>
        <w:t>соответствующей фазе А  на ШУ1-2.11.П2.6-31-116. Во избежание короткого замык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Включите главный автоматический выключатель QF1; загорится светодиод «Сеть» на дверце шкафа управления рис. 2 поз.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ульт управления готов к работе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.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а в дистанцион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/ДИСТ» (рис. 1 поз. 10),  в  положение «ДИ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дистанционном режиме нажать кнопку «ПУСК» на пульте управления (рис. 2 поз.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дистанционном режиме нажать кнопку «СТОП» (рис. 2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вязи </w:t>
      </w:r>
      <w:r>
        <w:rPr>
          <w:rFonts w:cs="Times New Roman" w:ascii="Times New Roman" w:hAnsi="Times New Roman"/>
          <w:sz w:val="28"/>
          <w:lang w:val="ru-RU"/>
        </w:rPr>
        <w:t xml:space="preserve">в контроллере </w:t>
      </w:r>
      <w:r>
        <w:rPr>
          <w:rFonts w:cs="Times New Roman" w:ascii="Times New Roman" w:hAnsi="Times New Roman"/>
          <w:sz w:val="28"/>
        </w:rPr>
        <w:t xml:space="preserve">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 контроллера – 192.168.0.213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аска подсети – 255.255.255.0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новной шлюз – 192.168.0.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DNS</w:t>
      </w:r>
      <w:r>
        <w:rPr>
          <w:rFonts w:cs="Times New Roman" w:ascii="Times New Roman" w:hAnsi="Times New Roman"/>
          <w:sz w:val="28"/>
          <w:lang w:val="ru-RU"/>
        </w:rPr>
        <w:t xml:space="preserve"> – 62.76.76.62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арамет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адрес контроллера в сети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корость 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ru-RU"/>
        </w:rPr>
        <w:t xml:space="preserve"> порта – 19200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орт 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502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1.П2.6-31-116 № 10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1.П2.6-31-116 № 1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0г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0г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шкафа управлен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87575" cy="8314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685"/>
        <w:gridCol w:w="6179"/>
        <w:gridCol w:w="1685"/>
      </w:tblGrid>
      <w:tr>
        <w:trPr>
          <w:tblHeader w:val="true"/>
          <w:trHeight w:val="2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НА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ульта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НА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ульта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2</w:t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21"/>
        <w:gridCol w:w="1264"/>
        <w:gridCol w:w="6179"/>
        <w:gridCol w:w="1685"/>
      </w:tblGrid>
      <w:tr>
        <w:trPr>
          <w:tblHeader w:val="true"/>
          <w:trHeight w:val="2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 шкафа управления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пульта управлени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159250" cy="3893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688"/>
        <w:gridCol w:w="6191"/>
        <w:gridCol w:w="1688"/>
      </w:tblGrid>
      <w:tr>
        <w:trPr>
          <w:tblHeader w:val="true"/>
          <w:trHeight w:val="2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В</w:t>
            </w:r>
          </w:p>
        </w:tc>
      </w:tr>
      <w:tr>
        <w:trPr>
          <w:trHeight w:val="2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,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, 2 включ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,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,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НА1,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ульта 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ВНИМАНИЕ!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ВО ИЗБЕЖАНИЕ КОРОТКОГО ЗАМЫКАНИЯ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8605</wp:posOffset>
            </wp:positionH>
            <wp:positionV relativeFrom="paragraph">
              <wp:posOffset>154940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Питание выносного пульта управления  подключать к фазе, соответствующей фазе «А»  на схеме шкафа управления  ШУ1-2.11.П2.6-31-116 (Приложение 3).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/>
          <w:bCs/>
          <w:sz w:val="32"/>
          <w:szCs w:val="32"/>
        </w:rPr>
        <w:t xml:space="preserve">                    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Приложение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 пульта управления.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925" cy="4451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исунок 7</w:t>
      </w:r>
      <w:r>
        <w:br w:type="page"/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Приложение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81800" cy="6057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8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417"/>
        <w:gridCol w:w="2800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1-2.11.П2.6-31-1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весно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7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Общий вид пульт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8090" cy="65716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9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4</w:t>
      </w:r>
    </w:p>
    <w:p>
      <w:pPr>
        <w:pStyle w:val="Normal"/>
        <w:ind w:firstLine="567"/>
        <w:jc w:val="right"/>
        <w:rPr>
          <w:bCs/>
          <w:sz w:val="28"/>
        </w:rPr>
      </w:pPr>
      <w:r>
        <w:rPr>
          <w:bCs/>
          <w:sz w:val="28"/>
        </w:rPr>
        <w:t>Таблица 14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417"/>
        <w:gridCol w:w="2800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ульт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весное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4:00Z</dcterms:created>
  <dc:creator>Добрецов Александр</dc:creator>
  <dc:description/>
  <cp:keywords/>
  <dc:language>en-US</dc:language>
  <cp:lastModifiedBy>zaicev-av</cp:lastModifiedBy>
  <cp:lastPrinted>2020-10-05T15:23:00Z</cp:lastPrinted>
  <dcterms:modified xsi:type="dcterms:W3CDTF">2020-10-05T09:39:00Z</dcterms:modified>
  <cp:revision>4</cp:revision>
  <dc:subject/>
  <dc:title> </dc:title>
</cp:coreProperties>
</file>