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5pt;margin-top:-5.35pt;width:595.3pt;height:40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37768705" r:id="rId2"/>
        </w:objec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каф управления Иртыш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У1-2.</w:t>
      </w:r>
      <w:r>
        <w:rPr>
          <w:b/>
          <w:sz w:val="52"/>
          <w:lang w:val="en-US"/>
        </w:rPr>
        <w:t>11</w:t>
      </w:r>
      <w:r>
        <w:rPr>
          <w:b/>
          <w:sz w:val="52"/>
        </w:rPr>
        <w:t>.П2.6-32А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уководство по эксплуатаци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rFonts w:cs="Bookman Old Style" w:ascii="Bookman Old Style" w:hAnsi="Bookman Old Style"/>
          <w:b/>
        </w:rPr>
        <w:t>2016</w:t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ОДЕРЖ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66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66"/>
        <w:gridCol w:w="9248"/>
        <w:gridCol w:w="496"/>
      </w:tblGrid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введение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Введение</w:t>
              </w:r>
            </w:hyperlink>
            <w:r>
              <w:rPr>
                <w:bCs/>
                <w:sz w:val="28"/>
                <w:szCs w:val="28"/>
              </w:rPr>
              <w:t>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Описание и работа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Назначение изделия…………………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ие характеристики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Состав изделия………………………………………………...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Устройство и работа……………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кировка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паковка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Описание и работа составных частей изделия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Использование по назначению…………………………………..………….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Эксплуатационные ограничения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готовка изделия к использованию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спользование изделия………………………………………………………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ое обслуживание……………………………………………………….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Хранение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СВИДЕТЕЛЬСТВО">
              <w:r>
                <w:rPr>
                  <w:rStyle w:val="InternetLink"/>
                  <w:bCs/>
                  <w:color w:val="000000"/>
                  <w:sz w:val="28"/>
                  <w:u w:val="none"/>
                </w:rPr>
                <w:t>Транспортирование………………………</w:t>
              </w:r>
            </w:hyperlink>
            <w:r>
              <w:rPr>
                <w:bCs/>
                <w:sz w:val="28"/>
              </w:rPr>
              <w:t>.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видетельство о приемке, консервации и упаковывании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Ресурсы, сроки службы и хранения, гарантии изготовителя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Сведения о производителе…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1. Схемы электрические подключений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2. Подключение поплавковых выключателей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3. Схемы электрические принципиальные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4. Общий вид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 </w:t>
      </w:r>
      <w:r>
        <w:rPr>
          <w:rFonts w:cs="Arial" w:ascii="Arial" w:hAnsi="Arial"/>
          <w:b/>
          <w:sz w:val="40"/>
        </w:rPr>
        <w:t>ВНИМАНИЕ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3"/>
        <w:ind w:left="1701" w:hanging="0"/>
        <w:jc w:val="left"/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16205</wp:posOffset>
            </wp:positionH>
            <wp:positionV relativeFrom="paragraph">
              <wp:posOffset>55245</wp:posOffset>
            </wp:positionV>
            <wp:extent cx="822960" cy="514350"/>
            <wp:effectExtent l="0" t="0" r="0" b="0"/>
            <wp:wrapTight wrapText="bothSides">
              <wp:wrapPolygon edited="0">
                <wp:start x="-248" y="0"/>
                <wp:lineTo x="-248" y="21198"/>
                <wp:lineTo x="21600" y="21198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ЖДЕ, ЧЕМ ПОЛЬЗОВАТЬСЯ ШКАФОМ УПРАВЛЕНИЯ  ВНИМАТЕЛЬНО ОЗНАКОМЬТЕСЬ С ПРАВИЛАМИ ЕГО МОНТАЖА, ПУСКА, ЭКСПЛУАТАЦИИ И УХОДА ЗА НИМ ДЛЯ ДОЛГОВРЕМЕННОЙ И БЕЗАВАРИЙНОЙ РАБОТЫ.</w:t>
      </w:r>
    </w:p>
    <w:p>
      <w:pPr>
        <w:pStyle w:val="3"/>
        <w:ind w:left="1701" w:hanging="0"/>
        <w:jc w:val="left"/>
        <w:rPr/>
      </w:pPr>
      <w:r>
        <w:rPr/>
      </w:r>
    </w:p>
    <w:p>
      <w:pPr>
        <w:pStyle w:val="3"/>
        <w:ind w:left="170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 НАЛИЧИИ В ПОМЕЩЕНИИ КОРРОЗИОННЫХ ГАЗОВ НЕОБХОДИМО ОБЕСПЕЧИТЬ ВЕНТИЛЯЦИЮ И ОХЛАЖДЕНИЕ ОБОРУДОВАНИЯ ШКАФА ЧИСТЫМ ВОЗДУХОМ. </w:t>
      </w:r>
    </w:p>
    <w:p>
      <w:pPr>
        <w:pStyle w:val="3"/>
        <w:ind w:left="170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ЗАПРЕЩАЕТСЯ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9"/>
        </w:rPr>
        <w:t>ИЗМЕНЯТЬ СХЕМУ ШКАФА УПРАВЛЕНИЯ!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</w:rPr>
        <w:t>Настоящее руководство является сопроводительной эксплуатационной документацией, поставляемой с изделием, и предназначенной для ознакомления с конструкцией и техническими данными, а также содержит сведения, необходимые для правильной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вязи с постоянной работой по совершенствованию изделия, повышающей его надёжность, в конструкцию могут быть внесены незначительные изменения, не отражённые в настоящем руководстве по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Источником опасных воздействий при работе изделия являются токоведущие цепи, находящиеся под напряжением 220/380 В.</w:t>
      </w:r>
    </w:p>
    <w:p>
      <w:pPr>
        <w:pStyle w:val="Normal"/>
        <w:ind w:firstLine="567"/>
        <w:jc w:val="both"/>
        <w:rPr/>
      </w:pPr>
      <w:r>
        <w:rPr>
          <w:sz w:val="28"/>
        </w:rPr>
        <w:t>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ное обозначение шкафов управ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2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749"/>
        <w:gridCol w:w="296"/>
        <w:gridCol w:w="372"/>
        <w:gridCol w:w="284"/>
        <w:gridCol w:w="456"/>
        <w:gridCol w:w="276"/>
        <w:gridCol w:w="402"/>
        <w:gridCol w:w="337"/>
        <w:gridCol w:w="276"/>
        <w:gridCol w:w="380"/>
        <w:gridCol w:w="296"/>
        <w:gridCol w:w="336"/>
        <w:gridCol w:w="510"/>
        <w:gridCol w:w="276"/>
        <w:gridCol w:w="540"/>
        <w:gridCol w:w="284"/>
        <w:gridCol w:w="843"/>
      </w:tblGrid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ind w:left="-654" w:firstLine="654"/>
              <w:jc w:val="both"/>
              <w:rPr/>
            </w:pPr>
            <w:r>
              <w:rPr>
                <w:sz w:val="24"/>
                <w:szCs w:val="24"/>
              </w:rPr>
              <w:t>Шкаф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тыш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2</w:t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Л1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 – Наименование серии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 – Назначение шкафа управления:</w:t>
      </w:r>
    </w:p>
    <w:p>
      <w:pPr>
        <w:pStyle w:val="Normal"/>
        <w:ind w:firstLine="567"/>
        <w:jc w:val="both"/>
        <w:rPr/>
      </w:pPr>
      <w:r>
        <w:rPr>
          <w:sz w:val="28"/>
        </w:rPr>
        <w:t>«ШУ1» – шкаф управления канализационной насосной станции (регулирование по уровню);</w:t>
      </w:r>
    </w:p>
    <w:p>
      <w:pPr>
        <w:pStyle w:val="Normal"/>
        <w:ind w:firstLine="567"/>
        <w:jc w:val="both"/>
        <w:rPr/>
      </w:pPr>
      <w:r>
        <w:rPr>
          <w:sz w:val="28"/>
        </w:rPr>
        <w:t>«ШУ2» – шкаф управления установкой повышения давления (регулирование по давлению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ШУ3» –  шкаф управления вентиляционными агрегатам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ШУ4» – шкаф управления электроприводом задвижки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«ШУ5» – шкаф управления несколькими видами нагрузок, согласно техническим требованиям заказчика (например, станция повышения давления с возможностью управления электроприводом задвижки).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 – Количество управляемых электродвигателей, шт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 – Мощность электродвигателя, кВт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 – Тип запуска электродвигател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П» – устройство плавного пуск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Ч» – преобразователь частоты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К» – комбинированный пуск (звезда - треугольник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без обозначения – прямой пуск.</w:t>
      </w:r>
    </w:p>
    <w:p>
      <w:pPr>
        <w:pStyle w:val="Normal"/>
        <w:ind w:firstLine="567"/>
        <w:jc w:val="both"/>
        <w:rPr/>
      </w:pPr>
      <w:r>
        <w:rPr>
          <w:sz w:val="28"/>
        </w:rPr>
        <w:t>6 – При использовании устройств плавного пуска или преобразователей частоты указывается их количество (один – без обозначения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 – Тип защиты электродвигател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0» – без защиты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1» – термозащи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2» – влагозащи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6» – влаго-термозащит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8 – Питающее напряжени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>«2» – 220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>«3» – 380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>«6» – 660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9 – Количество вводов («А» – с АВР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0 – Элементная баз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>без обозначения – стандартное исполнение;</w:t>
      </w:r>
    </w:p>
    <w:p>
      <w:pPr>
        <w:pStyle w:val="Normal"/>
        <w:ind w:left="720" w:firstLine="720"/>
        <w:jc w:val="both"/>
        <w:rPr/>
      </w:pPr>
      <w:r>
        <w:rPr>
          <w:sz w:val="28"/>
        </w:rPr>
        <w:t>(Д) – на базе контроллера ДНК-3 (только для двухнасосных шкафов управления);</w:t>
      </w:r>
    </w:p>
    <w:p>
      <w:pPr>
        <w:pStyle w:val="Normal"/>
        <w:ind w:firstLine="567"/>
        <w:jc w:val="both"/>
        <w:rPr/>
      </w:pPr>
      <w:r>
        <w:rPr>
          <w:sz w:val="28"/>
        </w:rPr>
        <w:tab/>
        <w:tab/>
        <w:t>(М) – на базе устройства плавного пуска MCD201 (только для однонасосных шкафов управления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1 – Климатическое исполнение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>без обозначения – установка в отапливаемом помещении;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УХЛ1 – установка под открытым небо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Пример записи шкафа управления в других документах и (или) при заказе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Шкаф управления канализационной насосной станции (управление по уровню). Два насосных агрегата мощностью 132кВт. Запуск двигателя – устройство плавного пуска (2 штуки). Влаго-термозащита. Питающее напряжение 380В. Два ввода электропитания с АВР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Иртыш ШУ1-2.132.П2.6-32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 Шкаф управления канализационной насосной станции (управление по уровню). Два насосных агрегата мощностью 3кВт. Прямой пуск двигателя. Без датчиков влаго- и термозащиты. Питающее напряжение 380В. Один ввод. Контроллер ДНК-3. Установка под открытым небо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Иртыш ШУ1-2.3.0-31 (Д) УХЛ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 Описание и работа</w:t>
      </w:r>
    </w:p>
    <w:p>
      <w:pPr>
        <w:pStyle w:val="Normal"/>
        <w:ind w:left="9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32"/>
        </w:rPr>
      </w:pPr>
      <w:r>
        <w:rPr>
          <w:b/>
          <w:bCs/>
          <w:sz w:val="28"/>
        </w:rPr>
        <w:t>1.1 Назначение изделия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25400</wp:posOffset>
                </wp:positionH>
                <wp:positionV relativeFrom="paragraph">
                  <wp:posOffset>-9280525</wp:posOffset>
                </wp:positionV>
                <wp:extent cx="4754880" cy="365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pt;margin-top:-730.75pt;width:374.35pt;height:28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Шкаф управления Иртыш ШУ1-2.11.П2.6-32А (далее – шкаф управления) предназначен для управления работой и защиты от аварий двух насосов расположенных в одном резервуаре. Основная функция изделия – поддержание уровня жидкости в приемном резервуаре, по показаниям датчиков бака. В качестве датчиков бака используются поплавковые выключатели.</w:t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содержит вводно-распределительное устройство (ВРУ) с автоматическим включением резерва (АВР) предназначенное для повышения надёжности электроснабжения электроустановк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left="0" w:firstLine="56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.2 Технические характеристики</w:t>
      </w:r>
    </w:p>
    <w:p>
      <w:pPr>
        <w:pStyle w:val="Normal"/>
        <w:ind w:left="9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90" w:hanging="0"/>
        <w:rPr/>
      </w:pPr>
      <w:r>
        <w:rPr>
          <w:sz w:val="28"/>
          <w:szCs w:val="28"/>
        </w:rPr>
        <w:t>Шкаф управления соответствует ГОСТ Р 51321.1-2000 (МЭК 60439-1-92)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 xml:space="preserve">Сертификат соответствия № РОСС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АЯ45.В05570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 изделия приведены в таблице 1.</w:t>
      </w:r>
    </w:p>
    <w:p>
      <w:pPr>
        <w:pStyle w:val="Normal"/>
        <w:ind w:firstLine="567"/>
        <w:jc w:val="right"/>
        <w:rPr/>
      </w:pPr>
      <w:r>
        <w:rPr>
          <w:sz w:val="28"/>
        </w:rPr>
        <w:t xml:space="preserve">   </w:t>
      </w:r>
      <w:r>
        <w:rPr>
          <w:sz w:val="28"/>
        </w:rPr>
        <w:t>Табли</w:t>
      </w:r>
      <w:r>
        <w:rPr/>
        <w:t>ца 1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5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д то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менный, 50Г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рабочее напряжение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изоляции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цепей управления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опустимое отклонение напряжения питания от номи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10%…-1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ый ток каждой цепи, 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оминальная мощность подключаемых электродвигателей, кВ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отключаемый ток, 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коэффициент мощности (cosφ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температур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проти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влаж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чик влажности СС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уровня ба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лавковый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ыключ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работ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5…+40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хранен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25…+55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носительная влажность воздух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0% без конденс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альная высота над уровнем мор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бариты шкафа управ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. Приложение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щит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IP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ы защиты обслуживающего персо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щита от прямого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основения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 токоведущим част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6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должение таблицы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грязн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соглашению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 потребител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системы зазем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N-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внутреннего разде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ы электрических соединений функциональных блок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FF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ловия окружающей сре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аксимальная нагрузочная способность выходных реле (сигнал ТС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В, 2А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3 Состав изделия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8"/>
        </w:rPr>
        <w:t>Шкаф управления состоит из: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 xml:space="preserve">корпуса, монтажной платы, крепёжных детале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 xml:space="preserve">контроллера панельного </w:t>
      </w:r>
      <w:r>
        <w:rPr>
          <w:sz w:val="28"/>
          <w:lang w:val="en-US"/>
        </w:rPr>
        <w:t>SMH2010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 xml:space="preserve">релейного терминала </w:t>
      </w:r>
      <w:r>
        <w:rPr>
          <w:sz w:val="28"/>
          <w:lang w:val="en-US"/>
        </w:rPr>
        <w:t>RPS2014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>
          <w:sz w:val="28"/>
        </w:rPr>
      </w:pPr>
      <w:r>
        <w:rPr>
          <w:sz w:val="28"/>
        </w:rPr>
        <w:t>устройств плавного пус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>устройства защиты двигателя УЗД-8Р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>
          <w:sz w:val="28"/>
        </w:rPr>
      </w:pPr>
      <w:r>
        <w:rPr>
          <w:sz w:val="28"/>
        </w:rPr>
        <w:t>реле напряжения РСН-25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автоматических выключ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магнитных пуск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вентилятора охлаждения шкафа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ветосигнальной арматуры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клеммных колодок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истемы проводов.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4 Устройство и работа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1.4.1 Устройства индикации и управления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На дверце шкафа управления размещены следующие органы управления и индикации (рис. 1): 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937510" cy="24834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/>
      </w:pPr>
      <w:r>
        <w:rPr>
          <w:sz w:val="28"/>
        </w:rPr>
        <w:t xml:space="preserve">Рисунок 1 – Органы управления и индикации шкафа управления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СЕТЬ» основного и резервного вво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ВКЛЮЧЕН» основного и резервного вво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вольтмет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Авария КНС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СЕТЬ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ПИТАНИЕ НАСОС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РАБОТ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АВАРИЯ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и «ПУСК/СТОП»;</w:t>
      </w:r>
    </w:p>
    <w:p>
      <w:pPr>
        <w:pStyle w:val="Normal"/>
        <w:tabs>
          <w:tab w:val="clear" w:pos="720"/>
          <w:tab w:val="left" w:pos="5529" w:leader="none"/>
        </w:tabs>
        <w:ind w:left="709" w:hanging="0"/>
        <w:jc w:val="both"/>
        <w:rPr>
          <w:sz w:val="28"/>
        </w:rPr>
      </w:pPr>
      <w:r>
        <w:rPr>
          <w:sz w:val="28"/>
        </w:rPr>
        <w:t>10) переключатель «РУЧН/СТОП/АВТ»;</w:t>
      </w:r>
    </w:p>
    <w:p>
      <w:pPr>
        <w:pStyle w:val="Normal"/>
        <w:tabs>
          <w:tab w:val="clear" w:pos="720"/>
          <w:tab w:val="left" w:pos="5529" w:leader="none"/>
        </w:tabs>
        <w:ind w:left="1069" w:hanging="360"/>
        <w:jc w:val="both"/>
        <w:rPr/>
      </w:pPr>
      <w:r>
        <w:rPr>
          <w:sz w:val="28"/>
        </w:rPr>
        <w:t xml:space="preserve">11) контроллер панельный </w:t>
      </w:r>
      <w:r>
        <w:rPr>
          <w:sz w:val="28"/>
          <w:lang w:val="en-US"/>
        </w:rPr>
        <w:t>SMH</w:t>
      </w:r>
      <w:r>
        <w:rPr>
          <w:sz w:val="28"/>
        </w:rPr>
        <w:t>2010.</w:t>
      </w:r>
    </w:p>
    <w:p>
      <w:pPr>
        <w:pStyle w:val="Normal"/>
        <w:ind w:left="90" w:firstLine="4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" w:firstLine="477"/>
        <w:jc w:val="both"/>
        <w:rPr/>
      </w:pPr>
      <w:r>
        <w:rPr>
          <w:sz w:val="28"/>
        </w:rPr>
        <w:t>Назначение органов управления и индикация передней панели шкафа (за исключением панели оператора) приведены в таблице 2.</w:t>
      </w:r>
    </w:p>
    <w:p>
      <w:pPr>
        <w:pStyle w:val="Normal"/>
        <w:ind w:left="90" w:hanging="0"/>
        <w:jc w:val="right"/>
        <w:rPr>
          <w:sz w:val="28"/>
        </w:rPr>
      </w:pPr>
      <w:r>
        <w:rPr>
          <w:sz w:val="28"/>
        </w:rPr>
        <w:t>Таблица 2</w:t>
      </w:r>
    </w:p>
    <w:tbl>
      <w:tblPr>
        <w:tblW w:w="1018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869"/>
        <w:gridCol w:w="4926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исани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Индикатор «СЕТЬ» основного и резервного вв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т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 силовую часть соответствующего ввода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Индикатор «ВКЛЮЧЕН» основного и резервного вв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ответствующий ввод включен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СЕТЬ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т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 силовую часть схемы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АВАРИЯ КНС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станции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ПИТАНИЕ НАСОСА» насосов 1 и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 силовую часть соответствующего насоса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РАБОТА» насоса 1 и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игатель соответствующего насоса включен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АВАРИЯ» насоса 1 и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соответствующего насоса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ключатель «РУЧН/СТОП/АВТ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полож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бор режима работы насосов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нопки «ПУСК-СТОП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двоенная кноп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Запуск и остановка насосов в ручном режиме</w:t>
            </w:r>
          </w:p>
        </w:tc>
      </w:tr>
    </w:tbl>
    <w:p>
      <w:pPr>
        <w:pStyle w:val="Normal"/>
        <w:ind w:left="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" w:hanging="0"/>
        <w:jc w:val="both"/>
        <w:rPr>
          <w:sz w:val="28"/>
        </w:rPr>
      </w:pPr>
      <w:r>
        <w:rPr>
          <w:sz w:val="28"/>
        </w:rPr>
        <w:t>Назначение органов управления панели оператора приведено в таблице 3</w:t>
      </w:r>
    </w:p>
    <w:p>
      <w:pPr>
        <w:pStyle w:val="Normal"/>
        <w:ind w:left="9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Таблица 3</w:t>
      </w:r>
    </w:p>
    <w:tbl>
      <w:tblPr>
        <w:tblW w:w="832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4927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ход к основному экрану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ое меню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смотр наработки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ход к журналу аварий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ановка даты и время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лужебный экран</w:t>
            </w:r>
          </w:p>
        </w:tc>
      </w:tr>
    </w:tbl>
    <w:p>
      <w:pPr>
        <w:pStyle w:val="Normal"/>
        <w:ind w:left="90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hanging="0"/>
        <w:jc w:val="both"/>
        <w:rPr/>
      </w:pPr>
      <w:r>
        <w:rPr>
          <w:sz w:val="28"/>
        </w:rPr>
        <w:t>1.4.1.1 Отображение информации на жидкокристаллическом дисплее панели оператора</w:t>
      </w:r>
    </w:p>
    <w:p>
      <w:pPr>
        <w:pStyle w:val="Normal"/>
        <w:ind w:left="90" w:firstLine="477"/>
        <w:jc w:val="both"/>
        <w:rPr/>
      </w:pPr>
      <w:r>
        <w:rPr>
          <w:sz w:val="28"/>
        </w:rPr>
        <w:t>Вся информация о процессе поддержания уровня жидкости в резервуаре отображается на жидкокристаллическом дисплее панели оператора.</w:t>
      </w:r>
    </w:p>
    <w:p>
      <w:pPr>
        <w:pStyle w:val="Normal"/>
        <w:ind w:left="90" w:firstLine="4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" w:firstLine="477"/>
        <w:jc w:val="both"/>
        <w:rPr>
          <w:sz w:val="28"/>
        </w:rPr>
      </w:pPr>
      <w:r>
        <w:rPr>
          <w:sz w:val="28"/>
        </w:rPr>
        <w:t>1.4.1.1.1 Основной экран</w:t>
      </w:r>
    </w:p>
    <w:p>
      <w:pPr>
        <w:pStyle w:val="Normal"/>
        <w:ind w:left="90" w:firstLine="477"/>
        <w:jc w:val="both"/>
        <w:rPr>
          <w:sz w:val="28"/>
        </w:rPr>
      </w:pPr>
      <w:r>
        <w:rPr>
          <w:sz w:val="28"/>
        </w:rPr>
      </w:r>
    </w:p>
    <w:tbl>
      <w:tblPr>
        <w:tblW w:w="6892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345"/>
        <w:gridCol w:w="344"/>
        <w:gridCol w:w="345"/>
        <w:gridCol w:w="345"/>
        <w:gridCol w:w="344"/>
        <w:gridCol w:w="345"/>
        <w:gridCol w:w="344"/>
        <w:gridCol w:w="345"/>
        <w:gridCol w:w="345"/>
        <w:gridCol w:w="344"/>
        <w:gridCol w:w="345"/>
        <w:gridCol w:w="344"/>
        <w:gridCol w:w="345"/>
        <w:gridCol w:w="345"/>
        <w:gridCol w:w="344"/>
        <w:gridCol w:w="345"/>
        <w:gridCol w:w="344"/>
        <w:gridCol w:w="345"/>
        <w:gridCol w:w="345"/>
      </w:tblGrid>
      <w:tr>
        <w:trPr>
          <w:trHeight w:val="271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|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FFFFFF"/>
                <w:w w:val="80"/>
              </w:rPr>
            </w:pPr>
            <w:r>
              <w:rPr>
                <w:color w:val="FFFFFF"/>
                <w:w w:val="80"/>
              </w:rPr>
              <w:t>А</w:t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w w:val="80"/>
              </w:rPr>
            </w:pPr>
            <w:r>
              <w:rPr>
                <w:color w:val="FFFFFF"/>
                <w:w w:val="80"/>
              </w:rPr>
            </w:r>
          </w:p>
        </w:tc>
      </w:tr>
      <w:tr>
        <w:trPr>
          <w:trHeight w:val="272" w:hRule="atLeast"/>
        </w:trPr>
        <w:tc>
          <w:tcPr>
            <w:tcW w:w="3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|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|</w:t>
            </w:r>
          </w:p>
        </w:tc>
        <w:tc>
          <w:tcPr>
            <w:tcW w:w="345" w:type="dxa"/>
            <w:tcBorders/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|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90" w:firstLine="4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сновной экран отображается при включении контроллера или нажатии </w:t>
      </w:r>
      <w:r>
        <w:rPr>
          <w:sz w:val="28"/>
          <w:lang w:val="en-US"/>
        </w:rPr>
        <w:t>F</w:t>
      </w:r>
      <w:r>
        <w:rPr>
          <w:sz w:val="28"/>
        </w:rPr>
        <w:t>1. Если в течение 60 секунд не производились какие-либо манипуляции с панелью оператора, то происходит возврат к основному экрану.</w:t>
      </w:r>
    </w:p>
    <w:p>
      <w:pPr>
        <w:pStyle w:val="Normal"/>
        <w:ind w:firstLine="567"/>
        <w:jc w:val="both"/>
        <w:rPr/>
      </w:pPr>
      <w:r>
        <w:rPr>
          <w:sz w:val="28"/>
        </w:rPr>
        <w:t>В правой стороне экрана отображается уровень жидкости в резервуар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дин затемненный сегмент – уровень 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ва затемненных сегмента – уровень 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ри затемненных сегмента – уровень 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Четыре затемненных сегмента – уровень 4.</w:t>
      </w:r>
    </w:p>
    <w:p>
      <w:pPr>
        <w:pStyle w:val="Normal"/>
        <w:ind w:firstLine="567"/>
        <w:jc w:val="both"/>
        <w:rPr/>
      </w:pPr>
      <w:r>
        <w:rPr>
          <w:sz w:val="28"/>
        </w:rPr>
        <w:t>Вторая строка экрана отображает текущее состояние насосов. Возможны следующие состоян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ткл – насос отключен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вар:УПП – авария устройства плавного пуска соответствующего насоса;</w:t>
      </w:r>
    </w:p>
    <w:p>
      <w:pPr>
        <w:pStyle w:val="Normal"/>
        <w:ind w:firstLine="567"/>
        <w:jc w:val="both"/>
        <w:rPr/>
      </w:pPr>
      <w:r>
        <w:rPr>
          <w:sz w:val="28"/>
        </w:rPr>
        <w:t>- авар:УЗД – авария устройства защиты двигателя соответствующего насос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вар – авария насоса (присутствие нескольких аварий одновременно).</w:t>
      </w:r>
    </w:p>
    <w:p>
      <w:pPr>
        <w:pStyle w:val="Normal"/>
        <w:ind w:firstLine="567"/>
        <w:jc w:val="both"/>
        <w:rPr/>
      </w:pPr>
      <w:r>
        <w:rPr>
          <w:sz w:val="28"/>
        </w:rPr>
        <w:t>Если насос включен, во второй строке отображается величина тока, потребляемого насосо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ретья строка экрана отображает текущий режим работы насосов:</w:t>
      </w:r>
    </w:p>
    <w:p>
      <w:pPr>
        <w:pStyle w:val="Normal"/>
        <w:ind w:firstLine="567"/>
        <w:jc w:val="both"/>
        <w:rPr/>
      </w:pPr>
      <w:r>
        <w:rPr>
          <w:sz w:val="28"/>
        </w:rPr>
        <w:t>- ручн – ручной режим либо работа насоса заблокирована переключателем «РУЧН/СТОП/АВТ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вт – автоматический режим работы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рез – насос выбран в качестве резервного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ет – работа насоса запрещена в меню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четвертой строке отображается последняя возникшая неисправность. </w:t>
      </w:r>
      <w:r>
        <w:rPr>
          <w:b/>
          <w:bCs/>
          <w:sz w:val="28"/>
        </w:rPr>
        <w:t xml:space="preserve">Для её сброса необходимо нажать и удерживать клавишу </w:t>
      </w:r>
      <w:r>
        <w:rPr>
          <w:b/>
          <w:bCs/>
          <w:sz w:val="28"/>
          <w:lang w:val="en-US"/>
        </w:rPr>
        <w:t>ESCAPE</w:t>
      </w:r>
      <w:r>
        <w:rPr>
          <w:b/>
          <w:bCs/>
          <w:sz w:val="28"/>
        </w:rPr>
        <w:t xml:space="preserve"> в течение времени не менее 3 секунд.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варии, отображаемые на экране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брыв поплавка _ – обрыв цепи поплавкового выключ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КЗ поплавка _ – короткое замыкание цепи поплавкового выключ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вария УЗД НА_ – авария насоса, сигнал аварии поступает от устройства защиты двигателя УЗД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вария УПП НА_ – авария насоса, сигнал аварии поступает от устройства плавного пуска;</w:t>
      </w:r>
    </w:p>
    <w:p>
      <w:pPr>
        <w:pStyle w:val="Normal"/>
        <w:ind w:firstLine="567"/>
        <w:jc w:val="both"/>
        <w:rPr/>
      </w:pPr>
      <w:r>
        <w:rPr>
          <w:sz w:val="28"/>
        </w:rPr>
        <w:t>- Авария пуска НА_ – авария запуска насоса (отсутствует сигнал о запуске насоса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Логическая авария – логическое противоречие показаний поплавк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вария бака – невозможно принять решение относительно уровня жидкости по текущему состоянию поплавк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ереполнение – переполнение приемного резервуар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1.1.2 Главное меню</w:t>
      </w:r>
    </w:p>
    <w:p>
      <w:pPr>
        <w:pStyle w:val="Normal"/>
        <w:ind w:firstLine="567"/>
        <w:rPr/>
      </w:pPr>
      <w:r>
        <w:rPr>
          <w:sz w:val="28"/>
        </w:rPr>
        <w:t xml:space="preserve">Для вызова главного меню необходимо нажать кнопку </w:t>
      </w:r>
      <w:r>
        <w:rPr>
          <w:sz w:val="28"/>
          <w:lang w:val="en-US"/>
        </w:rPr>
        <w:t>F</w:t>
      </w:r>
      <w:r>
        <w:rPr>
          <w:sz w:val="28"/>
        </w:rPr>
        <w:t>2 на панели оператора. Главное меню содержит следующие пункты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1. Поплавки – просмотр состояния поплавковых выключателей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2. Датчик уровня – настройки датчика уровня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3. Режим – настройки режима работы двухнасосной станции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Сбросить настройки – установка заводских настроек главного меню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Настройки доступные в подменю «2.Датчик уровня» приведены в таблице 4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4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3982"/>
        <w:gridCol w:w="2110"/>
        <w:gridCol w:w="1858"/>
      </w:tblGrid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ставк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стройка по умолчанию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атчик уровня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ключение / отключение датчика уровн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 да]/[нет]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нет]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_4, 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ровень жидкости при токе датчика 4 м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Изменения доступны только при «Датчик уровня» = [ да]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_20, 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вень жидкости при токе датчика 20 мА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рекция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либровка датчика уровня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вень 1, 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ница уровня 1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вень 2, 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ница уровня 2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5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вень 3, 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ница уровня 3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вень 4, 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ница уровня 4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Настройки доступные в подменю «3.Режим» приведены в таблице 5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5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3982"/>
        <w:gridCol w:w="2110"/>
        <w:gridCol w:w="1858"/>
      </w:tblGrid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ставк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стройка по умолчанию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правление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ыбор источника управления насосной станции: поплавковые датчики или аналоговый датчик уровн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 ПД]/[ ДУ]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зменения доступны только при «Датчик уровня» = [ да]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 ПД]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ос 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жим работы насос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[раб]/[рез]/[нет]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раб]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ос 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жим работы насос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[раб]/[рез]/[нет]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раб]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 xml:space="preserve">Для изменения числовой уставки необходимо совместить курсор в правой части экрана с необходимой уставкой и нажать кнопку </w:t>
      </w:r>
      <w:r>
        <w:rPr>
          <w:sz w:val="28"/>
          <w:lang w:val="en-US"/>
        </w:rPr>
        <w:t>Enter</w:t>
      </w:r>
      <w:r>
        <w:rPr>
          <w:sz w:val="28"/>
        </w:rPr>
        <w:t xml:space="preserve"> на панели оператора, после чего  ввести необходимое значение при помощи цифровой клавиатуры. Для ввода символа «.» необходимо нажать клавишу «→», для ввода символа «–»  –«←».</w:t>
      </w:r>
    </w:p>
    <w:p>
      <w:pPr>
        <w:pStyle w:val="Normal"/>
        <w:ind w:firstLine="567"/>
        <w:rPr/>
      </w:pPr>
      <w:r>
        <w:rPr>
          <w:sz w:val="28"/>
        </w:rPr>
        <w:t xml:space="preserve">Для изменения уставок Датчик уровня, Управление,  Насос 1, Насос 2 необходимо совместить курсор с нужной строкой и нажимать клавишу </w:t>
      </w:r>
      <w:r>
        <w:rPr>
          <w:sz w:val="28"/>
          <w:lang w:val="en-US"/>
        </w:rPr>
        <w:t>Enter</w:t>
      </w:r>
      <w:r>
        <w:rPr>
          <w:sz w:val="28"/>
        </w:rPr>
        <w:t xml:space="preserve"> до появления необходимого знач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1.1.3 Экран наработки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ереход в данный экран осуществляется нажатием кнопки </w:t>
      </w:r>
      <w:r>
        <w:rPr>
          <w:sz w:val="28"/>
          <w:lang w:val="en-US"/>
        </w:rPr>
        <w:t>F</w:t>
      </w:r>
      <w:r>
        <w:rPr>
          <w:sz w:val="28"/>
        </w:rPr>
        <w:t xml:space="preserve">3. Экран предназначен для просмотра наработки станции и каждого насоса в отдельности. Для насосов указывается время работы и количество пусков, для станции только время работы. Перемещение по экрану осуществляется при помощи кнопок </w:t>
      </w:r>
      <w:r>
        <w:rPr>
          <w:rFonts w:eastAsia="Symbol" w:cs="Symbol" w:ascii="Symbol" w:hAnsi="Symbol"/>
          <w:sz w:val="28"/>
        </w:rPr>
        <w:t>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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1.1.4 Экран просмотра аварий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ереход в данный экран осуществляется нажатием кнопки </w:t>
      </w:r>
      <w:r>
        <w:rPr>
          <w:sz w:val="28"/>
          <w:lang w:val="en-US"/>
        </w:rPr>
        <w:t>F</w:t>
      </w:r>
      <w:r>
        <w:rPr>
          <w:sz w:val="28"/>
        </w:rPr>
        <w:t xml:space="preserve">4. Экран предназначен для просмотра последних аварий станции. Для каждой аварии указываются тип аварии,  дата и время её возникновения, а также наработка станции на момент возникновения аварии. Для просмотра доступно 100 последних аварий. Переключения между авариями осуществляется при помощи кнопок </w:t>
      </w:r>
      <w:r>
        <w:rPr>
          <w:rFonts w:eastAsia="Symbol" w:cs="Symbol" w:ascii="Symbol" w:hAnsi="Symbol"/>
          <w:sz w:val="28"/>
        </w:rPr>
        <w:t>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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1.1.5 Экран установки даты и время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анный экран позволяет корректировать текущею дату и время. Экран вызывается при нажатии клавиши </w:t>
      </w:r>
      <w:r>
        <w:rPr>
          <w:sz w:val="28"/>
          <w:lang w:val="en-US"/>
        </w:rPr>
        <w:t>F</w:t>
      </w:r>
      <w:r>
        <w:rPr>
          <w:sz w:val="28"/>
        </w:rPr>
        <w:t xml:space="preserve">5. Для перемещения между уставками используются кнопки ← и →, для изменения выбранной уставки – кнопки </w:t>
      </w:r>
      <w:r>
        <w:rPr>
          <w:rFonts w:eastAsia="Symbol" w:cs="Symbol" w:ascii="Symbol" w:hAnsi="Symbol"/>
          <w:sz w:val="28"/>
        </w:rPr>
        <w:t>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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4.1.1.6 Сервисное меню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и нажатии </w:t>
      </w:r>
      <w:r>
        <w:rPr>
          <w:sz w:val="28"/>
          <w:lang w:val="en-US"/>
        </w:rPr>
        <w:t>F</w:t>
      </w:r>
      <w:r>
        <w:rPr>
          <w:sz w:val="28"/>
        </w:rPr>
        <w:t>6 осуществляется переход к сервисному меню. Данный экран не несет полезной информации для пользователя, доступ в данный экран закрыт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4.2 Режимы работы станции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2.1 Автоматический режим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Для работы в автоматическом режиме необходимо перевести переключатели «РУЧН/СТОП/АВТ» необходимых насосов в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2.1.1 Алгоритм поддержания уровня жидкост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правление насосными агрегатами в автоматическом режиме может осуществляться по показаниям четырех поплавковых выключателей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Запуск одного насосного агрегата производится по достижении Уровня 2 в приемном резервуаре, его останов производится при снижении уровня жидкости в приемном резервуаре ниже Уровня 1. </w:t>
      </w:r>
    </w:p>
    <w:p>
      <w:pPr>
        <w:pStyle w:val="Normal"/>
        <w:ind w:firstLine="567"/>
        <w:jc w:val="both"/>
        <w:rPr/>
      </w:pPr>
      <w:r>
        <w:rPr>
          <w:sz w:val="28"/>
        </w:rPr>
        <w:t>Запуск второго насоса производится при достижении Уровня 3 в приемном резервуаре, его останов происходит при снижении уровня жидкости ниже Уровня 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 достижении Уровня 4 выдается аварийный сигнал «Переполнение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2.1.2 Порядок включения насосов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выравнивания ресурса наработки насосов шкаф управления реализует поочередный режим работы насосов. 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поступлении сигнала аварии насоса неисправный насос отключается (работающий насос) и исключается из очереди на включение. Насос, переведенный из автоматического режима в режимы «РУЧН» или «СТОП», а также обозначенный в меню как отсутствующий (Насос_ – [нет]), исключается из очереди на включение. Если одновременно работают два насоса, при достижении Уровня 2 выключается насос, включившийся раньше.</w:t>
      </w:r>
    </w:p>
    <w:p>
      <w:pPr>
        <w:pStyle w:val="Normal"/>
        <w:ind w:firstLine="567"/>
        <w:jc w:val="both"/>
        <w:rPr/>
      </w:pPr>
      <w:r>
        <w:rPr>
          <w:sz w:val="28"/>
        </w:rPr>
        <w:t>Любой из насосов может быть назначен резервным (Насос_ – [рез]). Включение резервного насоса осуществляется после включения рабочего насоса (при достижении Уровня 3), а также, если рабочий насос в состоянии аварии, отсутствует или переведен в ручной режи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2.2 Ручно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ручного запуска насоса необходимо перевести переключатель РУЧН/СТОП/АВТ рис. 1, поз. 9 в положение «РУЧН». Запуск и останов насосов в ручном режиме осуществляется при помощи кнопок «ПУСК» (рис. 1 поз. 7) и «СТОП» (рис. 1 поз. 8), расположенных на дверце шкафа упра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b/>
          <w:bCs/>
          <w:sz w:val="28"/>
        </w:rPr>
        <w:t>1.5 Маркировка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На передней дверце шкафа располагаются наклейки, содержащие следующую информаци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аводской номер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именование и координаты производителя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бозначение технических условий, согласно которым изготавливается шкаф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 «Высокое напряжение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светосигнальных индикаторов и органов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изгот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Внутри шкафа все элементы имеют маркировку в соответствии с принципиальной схемой шкафа управления. Все проводники цепей управления имеют маркировку согласно принципиальной схеме в соответствии с ГОСТ 2.709 «Обозначения условные проводов и контактных соединений электрических элементов, оборудования и участков цепей в электрических схемах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1.6 Упаковка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Упаковка изделия производится в индивидуальную коробку из гофрированного картона. На коробке указывается наименование станции, заводской номер, а также знаки «верх» и «лицевая сторон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1.7 Описание и работа составных частей изделия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7.1 Описание УЗД-8Р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Устройство защиты двигателя УЗД-8Р представляет собой автоматический микропроцессорный контроллер и предназначено для защиты от аварий двигателей погружных насосов. УЗД-8Р работает совместно с датчиками температуры и влаги, установленными в двигателе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зделие осуществляет защиту о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ерегрева двиг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падания воды в двигатель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обоя изоляции обмоток двиг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т неисправности датчик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пособ защиты – отключение двиг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Состояние устройства защиты двигателя УЗД-8Р можно определить по показаниям индикаторов. Назначение индикаторов приведено в таблице 6.</w:t>
      </w:r>
    </w:p>
    <w:p>
      <w:pPr>
        <w:pStyle w:val="Normal"/>
        <w:ind w:left="7920" w:firstLine="567"/>
        <w:jc w:val="both"/>
        <w:rPr>
          <w:sz w:val="28"/>
        </w:rPr>
      </w:pPr>
      <w:r>
        <w:rPr>
          <w:sz w:val="28"/>
        </w:rPr>
        <w:t>Таблица 6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7711"/>
      </w:tblGrid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тор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ункци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Сеть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подачу напряжение питания 220В на устройство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Работ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включение силовой нагрузки (пускателя)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ерегрев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перегрев термодатчика, либо в сочетании с индикатором «Датчик» неисправность термодатчика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Вод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наличие воды на датчике влажности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бо в сочетании с индикатором «Датчик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исправность датчика влажности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Изоляция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нарушение изоляции обмоток электродвигател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Датчик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неисправность одного или нескольких датчиков светится только одновременно с одним или двумя индикаторами "Перегрев" и "Вода"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ндикаторы работают следующим образом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>Состояние индикатора «Сеть» определяется подачей напряжения пита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 xml:space="preserve">Индикатор «Работа» информирует о том, что устройство включило нагрузку, т.е. все датчики исправны и находятся в состоянии «Норма»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>К индикаторам аварий относятся индикаторы «Перегрев», «Вода», «Изоляция», «Датчик». Свечение индикатора аварии («Вода», «Перегрев», «Изоляция») при погашенном индикаторе «Датчик» индицирует наличие соответствующей авари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 </w:t>
      </w:r>
      <w:r>
        <w:rPr>
          <w:sz w:val="28"/>
        </w:rPr>
        <w:t>Свечение индикатора аварии при светящемся индикаторе "Датчик" индицирует неисправность соответствующего датчика (замыкание или обрыв). При этом мигание обоих индикаторов обозначает обрыв соответствующего датчика, а непрерывное свечение – замыкание датчик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Для датчика изоляции состояние "Авария датчика" не предусматриваетс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Поскольку индикатор "Датчик" относится сразу к двум индикаторам – "Перегрев" и "Вода", то возможны состояния, когда один из датчиков находится в обрыве, а другой – в замыкании. При этом индикатор "Датчик" будет светиться непрерывно – т.е. режим непрерывного свечения перекрывает режим мига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уществуют одна ситуация, когда индикация не позволяет однозначно определить тип аварии по каждому из датчиков "Перегрев" и "Вода" – это когда одновременно светятся три индикатора "Перегрев", "Вода" и "Датчик" (см. табл. 7). В данной ситуации необходимо разбираться отдельно с каждым из датчиков, заменив другой эквивалентом.</w:t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b/>
          <w:b/>
          <w:sz w:val="28"/>
        </w:rPr>
      </w:pPr>
      <w:r>
        <w:rPr>
          <w:sz w:val="28"/>
        </w:rPr>
        <w:t>Примеры индикации аварий (таблица 7):</w:t>
      </w:r>
      <w:r>
        <w:rPr>
          <w:b/>
          <w:sz w:val="28"/>
        </w:rPr>
        <w:t xml:space="preserve">                                                                                                          </w:t>
      </w:r>
    </w:p>
    <w:p>
      <w:pPr>
        <w:pStyle w:val="3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</w:rPr>
        <w:t>Таблица 7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260"/>
        <w:gridCol w:w="1260"/>
        <w:gridCol w:w="1260"/>
        <w:gridCol w:w="360"/>
        <w:gridCol w:w="414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Перегрев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Вод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Изоляц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 "Датчик"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неисправ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ры индикации при одиночных авария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исправностей не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г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а изоляция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ж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ры индикации при нескольких одновременных авария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е изоляции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ы датчики температу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однозначная ситуация</w:t>
            </w:r>
          </w:p>
        </w:tc>
      </w:tr>
      <w:tr>
        <w:trPr>
          <w:trHeight w:val="275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юбо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trHeight w:val="274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  <w:tr>
        <w:trPr>
          <w:trHeight w:val="50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влажности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</w:rPr>
        <w:t>1.7.2 Описание УПП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менение устройства плавного пуска (УПП) в данном щите управления позво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беспечить плавную работу оборудования (электродвигателя и насоса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избежать перегрузки питающей сети в момент пуска и останова насосов, за счёт снижения пусковых ток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избежать гидравлических ударов в трубопроводах и запорной арматуре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сё это в свою очередь увеличивает срок их службы и снижает затраты на обслуживание оборудова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  настоящем   щите   управления   применено   устройство   плавного   пуска </w:t>
      </w:r>
      <w:r>
        <w:rPr>
          <w:sz w:val="28"/>
          <w:lang w:val="en-US"/>
        </w:rPr>
        <w:t>Altistart</w:t>
      </w:r>
      <w:r>
        <w:rPr>
          <w:sz w:val="28"/>
        </w:rPr>
        <w:t xml:space="preserve"> 48. Руководство по эксплуатации прилагается. При обкатке насоса, в комплекте со щитом управления, заводом-изготовителем сделаны необходимые и достаточные для работы системы управления двумя насосами установки, указанные в таблице 8: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</w:t>
      </w:r>
      <w:r>
        <w:rPr>
          <w:sz w:val="28"/>
        </w:rPr>
        <w:t>Таблица 8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672"/>
        <w:gridCol w:w="2005"/>
      </w:tblGrid>
      <w:tr>
        <w:trPr>
          <w:trHeight w:val="33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д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араметр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тановка</w:t>
            </w:r>
          </w:p>
        </w:tc>
      </w:tr>
      <w:tr>
        <w:trPr>
          <w:trHeight w:val="3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n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оминальный ток двигателя, 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21</w:t>
            </w:r>
          </w:p>
        </w:tc>
      </w:tr>
      <w:tr>
        <w:trPr>
          <w:trHeight w:val="33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ACC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емя разгона (ускорение), 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DEC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ремя торможения (замедление), 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/>
              </w:rPr>
              <w:t>StY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ыбор типа остановк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bCs/>
                <w:szCs w:val="28"/>
              </w:rPr>
              <w:t xml:space="preserve">- </w:t>
            </w:r>
            <w:r>
              <w:rPr>
                <w:bCs/>
                <w:szCs w:val="28"/>
                <w:lang w:val="en-US"/>
              </w:rPr>
              <w:t>d</w:t>
            </w:r>
            <w:r>
              <w:rPr>
                <w:bCs/>
                <w:szCs w:val="28"/>
              </w:rPr>
              <w:t xml:space="preserve"> -</w:t>
            </w:r>
          </w:p>
        </w:tc>
      </w:tr>
      <w:tr>
        <w:trPr>
          <w:trHeight w:val="3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/>
              </w:rPr>
              <w:t>tHP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Тепловая защита двигател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А</w:t>
            </w:r>
          </w:p>
        </w:tc>
      </w:tr>
      <w:tr>
        <w:trPr>
          <w:trHeight w:val="3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/>
              </w:rPr>
              <w:t>ULL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Активизация недогрузки двигател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lang w:val="en-US"/>
              </w:rPr>
              <w:t>dEF</w:t>
            </w:r>
          </w:p>
        </w:tc>
      </w:tr>
      <w:tr>
        <w:trPr>
          <w:trHeight w:val="33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/>
              </w:rPr>
              <w:t>LUL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ороговое значение недогрузки двигателя, %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</w:t>
            </w:r>
          </w:p>
        </w:tc>
      </w:tr>
      <w:tr>
        <w:trPr>
          <w:trHeight w:val="3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/>
              </w:rPr>
              <w:t>tUL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ремя недогрузки двигателя, 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</w:t>
            </w:r>
          </w:p>
        </w:tc>
      </w:tr>
      <w:tr>
        <w:trPr>
          <w:trHeight w:val="3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/>
              </w:rPr>
              <w:t>OIL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Активизация перегрузки по току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lang w:val="en-US"/>
              </w:rPr>
              <w:t>dEF</w:t>
            </w:r>
          </w:p>
        </w:tc>
      </w:tr>
      <w:tr>
        <w:trPr>
          <w:trHeight w:val="33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/>
              </w:rPr>
              <w:t>LOC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ороговое значение перегрузки по току, %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5</w:t>
            </w:r>
          </w:p>
        </w:tc>
      </w:tr>
      <w:tr>
        <w:trPr>
          <w:trHeight w:val="3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/>
              </w:rPr>
              <w:t>tOL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Время перегрузки по току, с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</w:t>
            </w:r>
          </w:p>
        </w:tc>
      </w:tr>
      <w:tr>
        <w:trPr>
          <w:trHeight w:val="3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/>
              </w:rPr>
              <w:t>PHr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Защита от изменения порядка чередования фаз се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2 3</w:t>
            </w:r>
          </w:p>
        </w:tc>
      </w:tr>
      <w:tr>
        <w:trPr>
          <w:trHeight w:val="33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Реле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lang w:val="en-US"/>
              </w:rPr>
              <w:t>rll</w:t>
            </w:r>
          </w:p>
        </w:tc>
      </w:tr>
      <w:tr>
        <w:trPr>
          <w:trHeight w:val="33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/>
              </w:rPr>
              <w:t>tbS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ремя перед повторным пуском, ми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/>
              </w:rPr>
              <w:t>Add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Адрес УПП по последовательной связи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/>
              </w:rPr>
              <w:t>RS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4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,3</w:t>
            </w:r>
          </w:p>
        </w:tc>
      </w:tr>
      <w:tr>
        <w:trPr>
          <w:trHeight w:val="33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/>
              </w:rPr>
              <w:t>FOr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Формат передачи данных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lang w:val="en-US"/>
              </w:rPr>
              <w:t>8n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остальных окнах меню использованы установки по умолчанию.</w:t>
      </w:r>
    </w:p>
    <w:p>
      <w:pPr>
        <w:pStyle w:val="Normal"/>
        <w:ind w:firstLine="567"/>
        <w:jc w:val="both"/>
        <w:rPr/>
      </w:pPr>
      <w:r>
        <w:rPr>
          <w:sz w:val="28"/>
        </w:rPr>
        <w:t>(более подробно см. Техническое описание и инструкцию по эксплуатации на устройство плавного пуска)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 Использование по назначению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1 Эксплуатационные ограничения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Технические параметры, несоблюдение которых может привести к выходу изделия из строя, приведены в таблице 9.</w:t>
      </w:r>
    </w:p>
    <w:p>
      <w:pPr>
        <w:pStyle w:val="Normal"/>
        <w:ind w:right="-1" w:firstLine="567"/>
        <w:jc w:val="right"/>
        <w:rPr>
          <w:sz w:val="28"/>
        </w:rPr>
      </w:pPr>
      <w:r>
        <w:rPr>
          <w:sz w:val="28"/>
        </w:rPr>
        <w:t>Таблица 9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  <w:gridCol w:w="25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арамет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пустимое отклонение напряжения питания от номин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10%…-15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рабо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(-5…+40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хране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 xml:space="preserve">(-25…+55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носительная влажность воздух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>80% без конденс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аксимальная нагрузочная способность контактов выходных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еле (сигнал ТС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0В, 2А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2 Подготовка изделия к использованию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1 Меры безопасности при подготовке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се монтажные работы должны проводиться квалифицированным персоналом  на обесточенном издели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2.2 Объем и последовательность внешнего осмотра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>Необходимо убедиться, что все элементы шкафа управления не имеют механических повреждений и надежно закреплены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рпус шкафа управления должен быть заземлен!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2.3 Установка шкафа управления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Шкаф управления мощностью 7,5 – 11кВт.</w:t>
      </w:r>
    </w:p>
    <w:p>
      <w:pPr>
        <w:pStyle w:val="Normal"/>
        <w:ind w:firstLine="567"/>
        <w:jc w:val="both"/>
        <w:rPr/>
      </w:pPr>
      <w:r>
        <w:rPr>
          <w:sz w:val="28"/>
        </w:rPr>
        <w:t>Конструкцией шкафа управления предусмотрена установка на вертикальную поверхность. Для крепление в задней стенке шкафа предусмотрено четыре отверстия. По высоте шкаф управления необходимо располагать так, чтобы обеспечить хороший обзор средств индикации и доступность органов упра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Шкаф управления мощностью свыше 15 кВт.</w:t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мощностью свыше 15 кВт имеет напольное исполнение. Шкаф устанавливается на цоколь высотой 100 мм на ровной поверх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Установочные и габаритные размеры шкафа управления приведены в Приложении 4.</w:t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следует защищать от попадания прямых солнечных лучей. В непосредственной близости от шкафа не должны располагаться мощные источники тепла и электромагнитных излучений. В непосредственной близости от вентиляционных отверстий щита управления не должны располагаться предметы,  нарушающие циркуляцию воздух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2.4 Подготовка к работе шкафа управлен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Произведите подключение шкафа управления согласно схеме подключений (Приложение 1).</w:t>
      </w:r>
    </w:p>
    <w:p>
      <w:pPr>
        <w:pStyle w:val="21"/>
        <w:ind w:left="0" w:firstLine="567"/>
        <w:jc w:val="both"/>
        <w:rPr/>
      </w:pPr>
      <w:r>
        <w:rPr>
          <w:rFonts w:eastAsia="Arial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изведите подключение основной и резервной питающей линии  согласно приведенной монтажной схеме (Приложение 1)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- кабель основной питающей линии подключается к клеммам Х1;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- кабель резервной линии подключается к клеммам Х2;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При подключении основной питающей линии следует проверить порядок чередования фаз. Если подключение правильное, при включении автомата 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>1 включится пускатель КМ1, загорится светодиод «СЕТЬ» основного ввода рис. 1. поз. 1, загорится светодиод «ВКЛЮЧЕН» основного ввода рис. 1. поз. 2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Если чередование фаз неправильное, пускатель КМ1 включится и затем отключится с выдержкой времени установленной регуляторами на корпус реле РСН-25М.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одключении резервного ввода, следует выполнить его фазировку в соответствии с основным вводом (указателем напряжения относительно основного вво</w:t>
      </w:r>
    </w:p>
    <w:p>
      <w:pPr>
        <w:pStyle w:val="21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).</w:t>
      </w:r>
    </w:p>
    <w:p>
      <w:pPr>
        <w:pStyle w:val="Normal"/>
        <w:ind w:firstLine="567"/>
        <w:jc w:val="both"/>
        <w:rPr/>
      </w:pPr>
      <w:r>
        <w:rPr>
          <w:sz w:val="28"/>
        </w:rPr>
        <w:t>2. Выполните протяжку всех резьбовых соединений силовых цепей шкафа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3. Установите переключатели «РУЧН/СТОП/АВТ» (рис. 1 поз. 10), в положение «Стоп»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4. Включите автоматические выключатели QF1 и </w:t>
      </w:r>
      <w:r>
        <w:rPr>
          <w:sz w:val="28"/>
          <w:lang w:val="en-US"/>
        </w:rPr>
        <w:t>QF</w:t>
      </w:r>
      <w:r>
        <w:rPr>
          <w:sz w:val="28"/>
        </w:rPr>
        <w:t xml:space="preserve">2; загорится светодиод «Сеть» на дверце шкафа управления рис. 1 поз. 5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5. Включите силовые автоматические выключатели </w:t>
      </w:r>
      <w:r>
        <w:rPr>
          <w:sz w:val="28"/>
          <w:lang w:val="en-US"/>
        </w:rPr>
        <w:t>QF</w:t>
      </w:r>
      <w:r>
        <w:rPr>
          <w:sz w:val="28"/>
        </w:rPr>
        <w:t xml:space="preserve">3 и </w:t>
      </w:r>
      <w:r>
        <w:rPr>
          <w:sz w:val="28"/>
          <w:lang w:val="en-US"/>
        </w:rPr>
        <w:t>QF</w:t>
      </w:r>
      <w:r>
        <w:rPr>
          <w:sz w:val="28"/>
        </w:rPr>
        <w:t xml:space="preserve">4, загорятся индикаторы «Питание насоса» насоса 1 и 2 (рис.1 поз 6)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6. Включите автоматический выключатель цепей управления 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 xml:space="preserve">5, высветится индикация на дисплее панели оператора рис. 1 поз. 12. 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оверьте правильность подключения поплавковых выключателей. Нажмите кнопку F2, выберите пункт меню «1. Поплавки». Имитируя срабатывание поплавковых выключателей, проверьте правильность отображения информации на дисплее контроллера («верх», «низ»).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роверьте правильность вращения рабочего колеса насоса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Расположите насос таким образом, чтобы было обеспечено визуальное наблюдение за вращением рабочего колеса. 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ведите переключатель «РУЧН/СТОП/АВТ» в положение «РУЧН» рис. 1 поз. 10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Запустите насос на 2-3 секунды нажатием кнопки «ПУСК» рис. 1 поз. 9, и внимательно наблюдая за вращением рабочего колеса, определить его направление. Рабочее колесо должно вращаться по направлению стрелки, изображенной на корпусе спиральном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Аналогично проверьте направление вращения рабочего колеса второго насоса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Для изменения направления вращения электродвигателя насоса следует поменять местами две из трех жил питающего кабеля насоса на соответствующем клеммнике шкафа управления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Проверьте уставку термостата вентилятора, она должна быть +30…35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 xml:space="preserve">С.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9. Шкаф управления готов к работе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3 Использование изделия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3.1 Запуск шкафа управления в работу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1.1 Запуск шкафа управления в ручн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насоса в ручн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>1. Перевести переключатель «РУЧН/СТОП/АВТ» (рис. 1 поз. 9),  в 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2. Для запуска насоса в ручном режиме нажать кнопку «ПУСК» (рис. 1 поз. 7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Для остановки насоса в ручном режиме нажать кнопку «СТОП» (рис. 1 поз. 8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1.2 Запуск шкафа управления в автоматическ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управления насосами в автоматическом режиме в качестве датчиков бака используются поплавковые выключатели. Расположение поплавковых выключателей в емкости приведено в приложении 2.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запуска насосов в автоматическ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Перевести переключатели «РУЧН/СТОП/АВТ» (рис. 1 поз. 9),  в 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Запуск и останов насосов производиться </w:t>
      </w:r>
      <w:r>
        <w:rPr>
          <w:b/>
          <w:sz w:val="28"/>
        </w:rPr>
        <w:t>автоматически</w:t>
      </w:r>
      <w:r>
        <w:rPr>
          <w:sz w:val="28"/>
        </w:rPr>
        <w:t xml:space="preserve"> согласно алгоритму, указанному в п. 1.4.2.1.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2 Аварийные режимы работ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еречень возможных неисправностей и способов их устранения приведены в таблице 10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sz w:val="28"/>
        </w:rPr>
        <w:t>Таблица 10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835"/>
        <w:gridCol w:w="2552"/>
      </w:tblGrid>
      <w:tr>
        <w:trPr>
          <w:trHeight w:val="5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исправ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ч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ранение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ос не запускается, остановился во время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 инд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питающего напряжения на вводе шкафа управл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одной автоматический выключатель отключился по причине короткого замык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ать питающее напряжени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состояние насосов. Проверить сопротивление изоляции. Запустить станцию повторно</w:t>
            </w:r>
          </w:p>
        </w:tc>
      </w:tr>
      <w:tr>
        <w:trPr>
          <w:trHeight w:val="92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УЗД НА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л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УЗД НА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ботало устройство защиты двигателя УЗД-8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индикации на устройстве защиты двигателя УЗД-8Р определить тип неисправности и устранить в соответствии с руководством по эксплуатации на насос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УПП НА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л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УПП НА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изошло аварийное отключение устройства плавного пуска соответствующего насо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о коду аварии, отображаемому на дисплее устройства плавного пуска, определить тип неисправности (в соответствии с руководством по эксплуатации УПП </w:t>
            </w:r>
            <w:r>
              <w:rPr>
                <w:rFonts w:eastAsia="Calibri"/>
                <w:sz w:val="24"/>
                <w:szCs w:val="24"/>
                <w:lang w:val="en-US"/>
              </w:rPr>
              <w:t>Altistart</w:t>
            </w:r>
            <w:r>
              <w:rPr>
                <w:rFonts w:eastAsia="Calibri"/>
                <w:sz w:val="24"/>
                <w:szCs w:val="24"/>
              </w:rPr>
              <w:t xml:space="preserve"> 48). Устранить неисправность. Запустить насос повторно.</w:t>
            </w:r>
          </w:p>
        </w:tc>
      </w:tr>
      <w:tr>
        <w:trPr>
          <w:trHeight w:val="15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пуска НА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л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пуска НА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исправность цепи управления магнитного пуск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анить неисправность</w:t>
            </w:r>
          </w:p>
        </w:tc>
      </w:tr>
      <w:tr>
        <w:trPr>
          <w:trHeight w:val="114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Шкаф управления продолжает работать в прежнем режиме (остановлен). Горит индикатор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«Авария КН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КНС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ыв поплавка 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рыв электрической цепи соответствующего поплавкового выключ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анить обрыв</w:t>
            </w:r>
          </w:p>
        </w:tc>
      </w:tr>
      <w:tr>
        <w:trPr>
          <w:trHeight w:val="12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КНС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З поплавка 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Короткое замыкание  электрической цепи соответствующего поплавкового выключ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анить короткое замыкание</w:t>
            </w:r>
          </w:p>
        </w:tc>
      </w:tr>
      <w:tr>
        <w:trPr>
          <w:trHeight w:val="12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КНС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огическая ава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огическое противоречие показаний поплавковых выключа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правильность установки и работоспособность поплавковых выключателей. Проверить целостность электрической цепи поплавковых выключателей</w:t>
            </w:r>
          </w:p>
        </w:tc>
      </w:tr>
      <w:tr>
        <w:trPr>
          <w:trHeight w:val="280" w:hRule="atLeast"/>
        </w:trPr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>Продолжение Таблицы 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исправ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ч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ран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Шкаф управления продолжает работать в прежнем режиме (остановлен). Горит индикатор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КН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КНС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ба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возможно принять решение относительно уровня жидкости по текущему состоянию поплавковых выключа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правильность установки и работоспособность поплавковых выключателей. Проверить целостность электрической цепи поплавковых выключателей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3 Передача данных в систему диспетчеризации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ля передачи данных о работе насосной станции в систему АСУ ТП используется интерфейс </w:t>
      </w:r>
      <w:r>
        <w:rPr>
          <w:rFonts w:cs="Times New Roman" w:ascii="Times New Roman" w:hAnsi="Times New Roman"/>
          <w:sz w:val="28"/>
          <w:lang w:val="en-US"/>
        </w:rPr>
        <w:t>RS</w:t>
      </w:r>
      <w:r>
        <w:rPr>
          <w:rFonts w:cs="Times New Roman" w:ascii="Times New Roman" w:hAnsi="Times New Roman"/>
          <w:sz w:val="28"/>
        </w:rPr>
        <w:t xml:space="preserve">-232. Для связи используется протокол </w:t>
      </w:r>
      <w:r>
        <w:rPr>
          <w:rFonts w:cs="Times New Roman" w:ascii="Times New Roman" w:hAnsi="Times New Roman"/>
          <w:sz w:val="28"/>
          <w:lang w:val="en-US"/>
        </w:rPr>
        <w:t>Modbus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RTU</w:t>
      </w:r>
      <w:r>
        <w:rPr>
          <w:rFonts w:cs="Times New Roman" w:ascii="Times New Roman" w:hAnsi="Times New Roman"/>
          <w:sz w:val="28"/>
        </w:rPr>
        <w:t xml:space="preserve"> (2 стоповых бита, без контроля четности). Адрес контроллера – 1, скорость 115200. </w:t>
      </w:r>
    </w:p>
    <w:p>
      <w:pPr>
        <w:pStyle w:val="21"/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реса ячеек памяти приведены в таблице 11.</w:t>
      </w:r>
    </w:p>
    <w:p>
      <w:pPr>
        <w:pStyle w:val="2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Подключение осуществляется непосредственно к контроллеру при помощи разъема RJ12 (рисунок 2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left="0" w:firstLine="56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1"/>
        <w:ind w:left="0"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6191250" cy="16681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1"/>
        <w:jc w:val="center"/>
        <w:rPr/>
      </w:pPr>
      <w:r>
        <w:rPr>
          <w:rFonts w:cs="Times New Roman" w:ascii="Times New Roman" w:hAnsi="Times New Roman"/>
          <w:sz w:val="28"/>
        </w:rPr>
        <w:t xml:space="preserve">Рисунок 2. Разъем </w:t>
      </w:r>
      <w:r>
        <w:rPr>
          <w:rFonts w:cs="Times New Roman" w:ascii="Times New Roman" w:hAnsi="Times New Roman"/>
          <w:sz w:val="28"/>
          <w:lang w:val="en-US"/>
        </w:rPr>
        <w:t>RJ</w:t>
      </w:r>
      <w:r>
        <w:rPr>
          <w:rFonts w:cs="Times New Roman" w:ascii="Times New Roman" w:hAnsi="Times New Roman"/>
          <w:sz w:val="28"/>
        </w:rPr>
        <w:t>12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  <w:r>
        <w:br w:type="page"/>
      </w:r>
    </w:p>
    <w:p>
      <w:pPr>
        <w:pStyle w:val="2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1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748"/>
        <w:gridCol w:w="1985"/>
        <w:gridCol w:w="5812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ре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ип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менная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#а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сос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0 – насос 1 включен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1 – ручной режим насоса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2 – автоматический режим насоса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3 – не используетс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4 – авария насоса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5 – нет насоса 1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бит 6 – насос 1 – резервный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7 – не используетс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8 – насос 2 включен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9 – ручной режим насос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10 – автоматический режим насос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11 – не используетс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12 – авария насос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13 – нет насос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14 – насос 2 – резервный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15 – не используется.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#а0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плав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0 – поплавок 1 в положении «верх»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1 – короткое замыкание поплавка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2 – обрыв поплавка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3 – не используетс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4 – поплавок 2 в положении «верх»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5 – короткое замыкание поплавк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6 – обрыв поплавк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7 – не используетс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8 – поплавок 3 в положении «верх»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9 – короткое замыкание поплавка 3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10 – обрыв поплавка 3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11 – не используетс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12 – поплавок 4 в положении «верх»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13 – короткое замыкание поплавка 4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14 – обрыв поплавка 4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15 – не используется.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#а0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вар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0 – авария УЗД насоса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1 – авария УЗД насос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2 – авария УПП насоса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3 – авария УПП насос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4 – логическая авари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5 – авария бака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6 – авария поплавков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7 – авария датчика уровн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8, бит 9 – не используетс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10 – переполнение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11- бит 15 – не используется.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28" w:type="dxa"/>
            <w:tcBorders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21"/>
              <w:ind w:lef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должение таблицы 1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ре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ип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менная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16#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</w:rPr>
              <w:t>0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ровн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0 – уровень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1 – уровень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2 – уровень 3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3 – переполнение;</w:t>
            </w:r>
          </w:p>
          <w:p>
            <w:pPr>
              <w:pStyle w:val="21"/>
              <w:ind w:left="884" w:hanging="884"/>
              <w:rPr/>
            </w:pPr>
            <w:r>
              <w:rPr>
                <w:rFonts w:cs="Times New Roman" w:ascii="Times New Roman" w:hAnsi="Times New Roman"/>
                <w:sz w:val="28"/>
              </w:rPr>
              <w:t>бит 4 – управление (0 – поплавковые выключатели, 1 – датчик уровня)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5 – бит 15 – не используется.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#а0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nt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ок электродвигателя насоса 1 (х10)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#а0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nt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ок электродвигателя насоса 2 (х10)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 Техническое обслуживание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1 Общие указания</w:t>
      </w:r>
    </w:p>
    <w:p>
      <w:pPr>
        <w:pStyle w:val="Normal"/>
        <w:ind w:firstLine="567"/>
        <w:jc w:val="both"/>
        <w:rPr/>
      </w:pPr>
      <w:r>
        <w:rPr>
          <w:sz w:val="28"/>
        </w:rPr>
        <w:t>Регулярные проверки и планово-предупредительное техобслуживание гарантируют более надёжную работу шкафа управления. Техническое обслуживание проводить не реже одного раза в месяц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2 Меры безопасности</w:t>
      </w:r>
    </w:p>
    <w:p>
      <w:pPr>
        <w:pStyle w:val="Normal"/>
        <w:ind w:firstLine="567"/>
        <w:jc w:val="both"/>
        <w:rPr/>
      </w:pPr>
      <w:r>
        <w:rPr>
          <w:sz w:val="28"/>
        </w:rPr>
        <w:t>Все работы по техническому обслуживанию должны проводиться на обесточенном изделии. 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 Техническое обслуживание шкаф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ехническое обслуживание шкафа управления включает в себя периодический внешний осмотр, очистку от пыли, протяжку резьбовых соединений, а также техническое обслуживание отдельных элементов шкафа управ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внешнем осмотре проверить шкаф управления и токоподводящий кабель на отсутствие механических повреждений, обрыва заземляющего провода, замыкания на корпу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>3.3.1 Техническое обслуживание магнитных пуск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Не реже одного раза в месяц необходимо производить осмотр магнитных пускателей. При осмотре проверить: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внешний вид пускателя, состояние дугогасительной камеры, магнитопровода, контакт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присоединительных провод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отсутствие затирания подвижных частей пускателя (вручную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затяжки вин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.2 Техническое обслуживание автоматических выключ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Выключатели необходимо содержать в чистоте, чтобы на них не попадали вода, масло, эмульсия и т.д. Периодически, через каждые 2 тысячи включений, но не реже одного раза в год выключатель нужно осматривать и протирать спиртом подвижные и неподвижные контакты. Осмотр выключателя также нужно производить после каждых двух отключений короткого замыкания. После каждого отключения тока короткого замыкания рекомендуется произвести 8-10 раз операцию «Включение-отключение» без то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.3 Техническое обслуживание устройств плавного пуска</w:t>
      </w:r>
    </w:p>
    <w:p>
      <w:pPr>
        <w:pStyle w:val="Normal"/>
        <w:ind w:firstLine="567"/>
        <w:jc w:val="both"/>
        <w:rPr/>
      </w:pPr>
      <w:r>
        <w:rPr>
          <w:sz w:val="28"/>
        </w:rPr>
        <w:t>Устройство плавного пуска не требует никакого профилактического обслуживания. Тем не менее, рекомендуется периодическ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оверять состояние и крепление соединений;</w:t>
      </w:r>
    </w:p>
    <w:p>
      <w:pPr>
        <w:pStyle w:val="Normal"/>
        <w:ind w:firstLine="567"/>
        <w:jc w:val="both"/>
        <w:rPr/>
      </w:pPr>
      <w:r>
        <w:rPr>
          <w:sz w:val="28"/>
        </w:rPr>
        <w:t>- убеждаться, что температура в непосредственной близости от пускателя остается на приемлемом уровне и вентиляция эффективна (средний срок службы вентиляторов равен 3 – 5 годам, в зависимости от окружающей среды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удалять при необходимости пыль с радиатора. 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 Хранение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должен храниться в закрытых помещениях, в вертикальном или горизонтальном положении, при температуре –2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…+5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, при отсутствии воздействия кислот, щелочей, бензина, растворителей, воды и т.д. при влажности не более 80% без конденсата. Укладывать шкафы на лицевую часть запрещается. Хранение должно осуществляться в транспортной тар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5 Транспортирование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акованные изделия допускается транспортировать в закрытых транспортных средствах в соответствии с правилами перевозок, действующими на соответствующем виде тран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грузка и выгрузка упакованных изделий должны проводиться в соответствии с надписями и знаками, нанесенными на транспортной таре. Во время погрузочно-разгрузочных работ и транспортирования изделия в транспортной таре не должны подвергаться резким ударам и воздействию атмосферных осад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тановка и крепление упакованных изделий в транспортных средствах должны обеспечивать их устойчивое положение, исключать возможность смещения и ударов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6 Свидетельство о приемке, консервации и упаковывании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испытан, признан годным к эксплуатации и законсервирован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03450</wp:posOffset>
                </wp:positionH>
                <wp:positionV relativeFrom="paragraph">
                  <wp:posOffset>101600</wp:posOffset>
                </wp:positionV>
                <wp:extent cx="4252595" cy="2933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ртыш ШУ1-2.11.П2.6-32А №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85pt;height:23.1pt;mso-wrap-distance-left:9.05pt;mso-wrap-distance-right:9.05pt;mso-wrap-distance-top:0pt;mso-wrap-distance-bottom:0pt;margin-top:8pt;mso-position-vertical-relative:text;margin-left:17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Иртыш ШУ1-2.11.П2.6-32А 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рия шкафа управления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03450</wp:posOffset>
                </wp:positionH>
                <wp:positionV relativeFrom="paragraph">
                  <wp:posOffset>137160</wp:posOffset>
                </wp:positionV>
                <wp:extent cx="3105150" cy="3003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65pt;mso-wrap-distance-left:9.05pt;mso-wrap-distance-right:9.05pt;mso-wrap-distance-top:0pt;mso-wrap-distance-bottom:0pt;margin-top:10.8pt;mso-position-vertical-relative:text;margin-left:17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та прием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ветственный за приемку</w:t>
        <w:tab/>
        <w:t xml:space="preserve">__________________________________         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подпись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03450</wp:posOffset>
                </wp:positionH>
                <wp:positionV relativeFrom="paragraph">
                  <wp:posOffset>76835</wp:posOffset>
                </wp:positionV>
                <wp:extent cx="3105150" cy="2933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1pt;mso-wrap-distance-left:9.05pt;mso-wrap-distance-right:9.05pt;mso-wrap-distance-top:0pt;mso-wrap-distance-bottom:0pt;margin-top:6.05pt;mso-position-vertical-relative:text;margin-left:17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Дата консерв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ветственный за консервацию  _______________________________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Изделие упаковано согласно требованиям, предусмотренным в действующей технической докумен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та реализации</w:t>
        <w:tab/>
        <w:t xml:space="preserve">"___"______________200__г.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опускается транспортирование и хранение изделий без средств временной противокоррозионной защиты по вариантам ВЗ-0 и ВУ-0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7 Ресурсы, сроки службы и хранения, гарантии изготовителя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7.1 Средний срок службы изделия не менее 5 лет. </w:t>
      </w:r>
    </w:p>
    <w:p>
      <w:pPr>
        <w:pStyle w:val="Normal"/>
        <w:ind w:firstLine="567"/>
        <w:jc w:val="both"/>
        <w:rPr/>
      </w:pPr>
      <w:r>
        <w:rPr>
          <w:sz w:val="28"/>
        </w:rPr>
        <w:t>Средний срок службы устанавливается при соблюдении потребителем условий эксплуатации, транспортирования</w:t>
      </w:r>
      <w:r>
        <w:rPr>
          <w:sz w:val="28"/>
          <w:szCs w:val="28"/>
        </w:rPr>
        <w:t xml:space="preserve"> и хра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 Гарантии изготовител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рок гарантии 12 месяцев с момента отгрузки.</w:t>
      </w:r>
    </w:p>
    <w:p>
      <w:pPr>
        <w:pStyle w:val="Normal"/>
        <w:ind w:firstLine="567"/>
        <w:jc w:val="both"/>
        <w:rPr/>
      </w:pPr>
      <w:r>
        <w:rPr>
          <w:sz w:val="28"/>
        </w:rPr>
        <w:t>Предприятие-изготовитель гарантирует соответствие шкафа управления его техническим характеристика, надежную, безаварийную работу шкафа управления в рабочем интервале характеристик, безвозмездное устранение в кратчайший технически возможный срок дефектов, а также замену вышедших из строя деталей в течение гарантийного срока по причине поломки или преждевременного износа при соблюдении потребителем правил транспортирования, хранения, монтажа, технического обслуживания и эксплуатации, указанных в настоящем паспорте;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проведении гарантийного ремонта течение срока гарантии приостанавливается на время проведения ремон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вод-изготовитель может отказать в гарантийном ремонте в случа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механических повреждений, дефектов, вызванных несоблюдением правил эксплуатации, транспортировки и хран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Самостоятельного ремонта или изменения внутреннего устройств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Изменения, стирания, удаления или неразборчивости серийного номера изделия на бир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дефектов, вызванных стихийными бедствиями, пожаром и т.д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именения изделия не по прямому назначению;</w:t>
      </w:r>
    </w:p>
    <w:p>
      <w:pPr>
        <w:pStyle w:val="Normal"/>
        <w:ind w:firstLine="567"/>
        <w:jc w:val="both"/>
        <w:rPr/>
      </w:pPr>
      <w:r>
        <w:rPr>
          <w:sz w:val="28"/>
        </w:rPr>
        <w:t>Претензии принимаются только при наличии оформленного акта-рекламации (или заявления) с указанием проявлений неисправ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Транспортировка неисправного изделия осуществляется силами Покуп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Изделие, передаваемое для гарантийного ремонта, должно быть очищено от загрязнений и полностью укомплектовано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веденные выше гарантийные обязательства не предусматривают ответственности за любые прямые или косвенные убытки, потерю прибыли или другой ущерб.</w:t>
      </w:r>
    </w:p>
    <w:p>
      <w:pPr>
        <w:pStyle w:val="Normal"/>
        <w:ind w:firstLine="567"/>
        <w:jc w:val="both"/>
        <w:rPr/>
      </w:pPr>
      <w:r>
        <w:rPr>
          <w:sz w:val="28"/>
        </w:rPr>
        <w:t>За неправильность выбора шкафа управления предприятие-изготовитель ответственности не несет.</w:t>
      </w:r>
    </w:p>
    <w:p>
      <w:pPr>
        <w:pStyle w:val="Normal"/>
        <w:ind w:firstLine="567"/>
        <w:jc w:val="both"/>
        <w:rPr/>
      </w:pPr>
      <w:r>
        <w:rPr>
          <w:sz w:val="28"/>
        </w:rPr>
        <w:t>ВНИМАНИЕ: Перед запуском изделия в эксплуатацию, внимательно ознакомьтесь с Инструкцией по эксплуатации и другими правилами и нормативными документами, действующими на территории РФ. Нарушение требований этих документов влечет за собой прекращение гарантийных обязательств перед Покупател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 Сведения о производителе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ОДО «Предприятие «Взлет»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644013, г. Омск; ул. Завертяева, 36;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ел. (3812) 601-114; Факс (3812) 602-030;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E-mail: </w:t>
      </w:r>
      <w:hyperlink r:id="rId7">
        <w:r>
          <w:rPr>
            <w:rStyle w:val="InternetLink"/>
            <w:bCs/>
            <w:sz w:val="28"/>
            <w:lang w:val="en-US"/>
          </w:rPr>
          <w:t>asu@vzlet-omsk.ru</w:t>
        </w:r>
      </w:hyperlink>
      <w:r>
        <w:rPr>
          <w:bCs/>
          <w:sz w:val="28"/>
          <w:lang w:val="en-US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hyperlink r:id="rId8">
        <w:r>
          <w:rPr>
            <w:rStyle w:val="InternetLink"/>
            <w:bCs/>
            <w:sz w:val="28"/>
            <w:lang w:val="en-US"/>
          </w:rPr>
          <w:t>www.vzlet-omsk.ru</w:t>
        </w:r>
      </w:hyperlink>
      <w:r>
        <w:rPr>
          <w:bCs/>
          <w:sz w:val="28"/>
          <w:lang w:val="en-US"/>
        </w:rPr>
        <w:t xml:space="preserve"> 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Normal"/>
        <w:ind w:firstLine="567"/>
        <w:jc w:val="center"/>
        <w:rPr/>
      </w:pPr>
      <w:r>
        <w:rPr>
          <w:bCs/>
          <w:sz w:val="28"/>
        </w:rPr>
        <w:t>Схема электрическая подключений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3786505" cy="87826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6505" cy="878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3</w:t>
      </w:r>
      <w:r>
        <w:br w:type="page"/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аблица внешних подключений шкафа управ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2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25"/>
        <w:gridCol w:w="1701"/>
        <w:gridCol w:w="5812"/>
        <w:gridCol w:w="170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вы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.1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ф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 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Г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.1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.1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ейтра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е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шины зазем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.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ф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 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Г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.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.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ейтра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е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шины зазем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жилы заземления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жилы заземления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Х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вывода датчика влажности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1-го вывода термодатчика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2-го вывода термодатчика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Z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вывода датчика влажности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t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1-го вывода термодатчика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t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2-го вывода термодатчика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1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низ» поплавк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1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верх» поплавка 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1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общий» поплавка 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низ» поплавк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верх» поплавка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общий» поплавка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3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низ» поплавка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3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3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верх» поплавка 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3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общий» поплавка 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4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низ» поплавка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4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4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верх» поплавка 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4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общий» поплавка 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+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положительного вывода датчика уров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…20 м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отрицательного вывода датчика уровн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е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заземления датчика уровн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вывод дискретных вы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нагруз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В, 2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1 включе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та НА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2 включе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НА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насоса 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ария НА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насоса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стан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стан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полн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лнение приемного резервуа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2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екомендации по установке поплавковых выключателей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5718175" cy="55194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51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4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</w:rPr>
        <w:t xml:space="preserve">Поплавковый выключатель 1 (Уровень 1) </w:t>
      </w:r>
      <w:r>
        <w:rPr>
          <w:sz w:val="28"/>
          <w:szCs w:val="28"/>
        </w:rPr>
        <w:t>должен располагаться  таким образом, чтобы при отключении насоса уровень жидкости в емкости КНС находился у верхней кромки двига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плавковый выключатель 2 (Уровень 2) отрегулировать на уровень (момент включения первого насоса) на 250 мм ниже верхней обвязки корзины. В том случае, если корзина не предусмотрена в конструкции КНС, уровень выставляется по нижней точке сливного коллект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плавковый выключатель 3 (Уровень 3) отрегулировать на уровень включения второго насоса. Второй насос включается, когда первый насос не успевает откачивать прибывающий объем сто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плавковый выключатель 4 (Уровень 4) отрегулировать уровень включения сигнала авария-переполнение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3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Схема электрическая принципиальная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4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Общий вид шкафа управления и габаритные размеры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5035550" cy="545274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545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5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4034155" cy="432879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155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Рисунок 7</w:t>
      </w:r>
    </w:p>
    <w:p>
      <w:pPr>
        <w:pStyle w:val="Normal"/>
        <w:tabs>
          <w:tab w:val="clear" w:pos="720"/>
          <w:tab w:val="left" w:pos="2337" w:leader="none"/>
        </w:tabs>
        <w:ind w:firstLine="567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Габаритные размеры шкафов управления приведены в таблице 13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       </w:t>
      </w:r>
      <w:r>
        <w:rPr>
          <w:bCs/>
          <w:sz w:val="28"/>
        </w:rPr>
        <w:t>Таблица 13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93"/>
        <w:gridCol w:w="1294"/>
        <w:gridCol w:w="1293"/>
        <w:gridCol w:w="1294"/>
        <w:gridCol w:w="1293"/>
        <w:gridCol w:w="1294"/>
      </w:tblGrid>
      <w:tr>
        <w:trPr>
          <w:trHeight w:val="4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Шкафа управ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H, м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L, м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B, м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H1</w:t>
            </w:r>
            <w:r>
              <w:rPr>
                <w:bCs/>
                <w:sz w:val="28"/>
              </w:rPr>
              <w:t>, м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H2</w:t>
            </w:r>
            <w:r>
              <w:rPr>
                <w:bCs/>
                <w:sz w:val="28"/>
              </w:rPr>
              <w:t>, м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L1</w:t>
            </w:r>
            <w:r>
              <w:rPr>
                <w:bCs/>
                <w:sz w:val="28"/>
              </w:rPr>
              <w:t>, м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ШУ1-2.11.6-32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70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13"/>
      <w:footerReference w:type="first" r:id="rId14"/>
      <w:type w:val="nextPage"/>
      <w:pgSz w:w="11906" w:h="16838"/>
      <w:pgMar w:left="284" w:right="567" w:gutter="567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page">
                <wp:posOffset>1205230</wp:posOffset>
              </wp:positionH>
              <wp:positionV relativeFrom="paragraph">
                <wp:posOffset>-6350</wp:posOffset>
              </wp:positionV>
              <wp:extent cx="471805" cy="23431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8.45pt;mso-wrap-distance-left:0pt;mso-wrap-distance-right:0pt;mso-wrap-distance-top:0pt;mso-wrap-distance-bottom:0pt;margin-top:-0.5pt;mso-position-vertical-relative:text;margin-left:9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">
    <w:name w:val="Основной текст с отступом 2 Знак"/>
    <w:basedOn w:val="Style5"/>
    <w:qFormat/>
    <w:rPr>
      <w:rFonts w:ascii="Arial" w:hAnsi="Arial" w:cs="Arial"/>
      <w:sz w:val="32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 w:val="29"/>
    </w:rPr>
  </w:style>
  <w:style w:type="paragraph" w:styleId="21">
    <w:name w:val="Основной текст с отступом 2"/>
    <w:basedOn w:val="Normal"/>
    <w:qFormat/>
    <w:pPr>
      <w:ind w:left="90" w:hanging="0"/>
    </w:pPr>
    <w:rPr>
      <w:rFonts w:ascii="Arial" w:hAnsi="Arial" w:cs="Arial"/>
      <w:sz w:val="32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примечания"/>
    <w:basedOn w:val="Normal"/>
    <w:qFormat/>
    <w:pPr/>
    <w:rPr/>
  </w:style>
  <w:style w:type="paragraph" w:styleId="4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90" w:right="-185" w:hanging="0"/>
    </w:pPr>
    <w:rPr>
      <w:sz w:val="28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asu@vzlet-omsk.ru" TargetMode="External"/><Relationship Id="rId8" Type="http://schemas.openxmlformats.org/officeDocument/2006/relationships/hyperlink" Target="http://www.vzlet-omsk.ru/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5:45:00Z</dcterms:created>
  <dc:creator>Добрецов Александр </dc:creator>
  <dc:description/>
  <cp:keywords/>
  <dc:language>en-US</dc:language>
  <cp:lastModifiedBy>klimovich-ma</cp:lastModifiedBy>
  <cp:lastPrinted>2011-04-22T11:45:00Z</cp:lastPrinted>
  <dcterms:modified xsi:type="dcterms:W3CDTF">2016-03-17T05:19:00Z</dcterms:modified>
  <cp:revision>7</cp:revision>
  <dc:subject/>
  <dc:title> </dc:title>
</cp:coreProperties>
</file>