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79431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8,5.П2.6-31 (К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кондуктометрических датчиков.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870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К) – на базе САУ-М6 по электрода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8,5.П2.6-31(К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48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гнализаторов уровня САУ-М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98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right="849" w:hanging="0"/>
        <w:jc w:val="right"/>
        <w:rPr/>
      </w:pPr>
      <w:r>
        <w:rPr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 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/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электр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электр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Электроды – просмотр сигналов от электро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электроды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кондуктометрических датчиков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ю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</w:t>
      </w:r>
    </w:p>
    <w:p>
      <w:pPr>
        <w:pStyle w:val="3"/>
        <w:ind w:right="282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48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8: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 3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L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пряжение сети, 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rll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8n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88915</wp:posOffset>
            </wp:positionH>
            <wp:positionV relativeFrom="paragraph">
              <wp:posOffset>343535</wp:posOffset>
            </wp:positionV>
            <wp:extent cx="537845" cy="4489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(рис. 1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1 поз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е выключатели цепей управления УПП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6, высветится индикация на дисплеях устройств плавного пуск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 поз. 9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электроды. Расположение кондуктометрических датчиков уровня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элект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кондуктометрических датчиков. Проверить целостность электрической цепи электродов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9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05270" cy="178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609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х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вигателя насоса 2 (х10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4 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 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8,5.П2.6-31 (К) № 9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8,5.П2.6-31 (К) № 9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883535" cy="8390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 уровня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дключение кондуктометрических датчик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64530" cy="5718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д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84315" cy="653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872355" cy="5230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9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аблица 1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276"/>
        <w:gridCol w:w="1134"/>
        <w:gridCol w:w="1134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2.18,5.П2.6-31</w:t>
            </w:r>
            <w:r>
              <w:rPr>
                <w:bCs/>
                <w:sz w:val="28"/>
                <w:lang w:val="en-US"/>
              </w:rPr>
              <w:t>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3:00Z</dcterms:created>
  <dc:creator>Добрецов Александр</dc:creator>
  <dc:description/>
  <cp:keywords/>
  <dc:language>en-US</dc:language>
  <cp:lastModifiedBy>Праздничков Андрей Алексеевич</cp:lastModifiedBy>
  <cp:lastPrinted>2019-02-08T13:43:00Z</cp:lastPrinted>
  <dcterms:modified xsi:type="dcterms:W3CDTF">2020-12-14T07:50:00Z</dcterms:modified>
  <cp:revision>19</cp:revision>
  <dc:subject/>
  <dc:title> </dc:title>
</cp:coreProperties>
</file>