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82180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22.П2.0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  <w:b/>
          <w:lang w:val="en-US"/>
        </w:rPr>
        <w:t>19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22.П2.0-32А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одержит вводно-распределительное устройство (ВРУ) с автоматическим включением резерва (АВР) предназначенное для повышения надёжности электроснабжения электроустанов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ГОСТ Р 51321.1-2000 (МЭК 60439-1-92)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АЯ45.В05570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37510" cy="248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вольтме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КН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и «ПУСК/СТОП»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>
          <w:sz w:val="28"/>
        </w:rPr>
      </w:pPr>
      <w:r>
        <w:rPr>
          <w:sz w:val="28"/>
        </w:rPr>
        <w:t>10) переключатель «РУЧН/СТОП/АВТ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/>
      </w:pPr>
      <w:r>
        <w:rPr>
          <w:sz w:val="28"/>
        </w:rPr>
        <w:t xml:space="preserve">11) 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010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>
          <w:sz w:val="28"/>
        </w:rPr>
        <w:t>Таблиц</w:t>
      </w:r>
      <w:r>
        <w:rPr/>
        <w:t>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>
          <w:sz w:val="28"/>
        </w:rPr>
        <w:t xml:space="preserve">                                                   </w:t>
      </w:r>
      <w:r>
        <w:rPr/>
        <w:t xml:space="preserve">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/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/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1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Шкаф управления мощностью 7,5 – 11кВт.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Шкаф управления мощностью свыше 15 кВт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мощностью свыше 15 кВт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 рис. 1. поз. 1, загорится светодиод «ВКЛЮЧЕН» основного ввода рис. 1. поз. 2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ключении резервного ввода, следует выполнить его фазировку в соответствии с основным вводом (указателем напряжения относительно основного вво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10), в положение «Стоп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ится светодиод «Сеть» на дверце шкафа управления рис. 1 поз. 5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 xml:space="preserve">4, загорятся индикаторы «Питание насоса» насоса 1 и 2 (рис.1 поз 6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 рис. 1 поз. 12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10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9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роверьте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.  </w:t>
      </w:r>
    </w:p>
    <w:p>
      <w:pPr>
        <w:pStyle w:val="Normal"/>
        <w:ind w:firstLine="567"/>
        <w:jc w:val="both"/>
        <w:rPr/>
      </w:pPr>
      <w:r>
        <w:rPr>
          <w:sz w:val="28"/>
        </w:rPr>
        <w:t>9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5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91250" cy="166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насос 1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0 –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1 –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уровень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бит 15 – не используется.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ртыш ШУ1-2.18,5.П2.0-32А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ртыш ШУ1-2.18,5.П2.0-32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2595880" cy="8660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.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54527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22.0-32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45:00Z</dcterms:created>
  <dc:creator>Добрецов Александр </dc:creator>
  <dc:description/>
  <cp:keywords/>
  <dc:language>en-US</dc:language>
  <cp:lastModifiedBy>Праздничков Андрей Алексеевич</cp:lastModifiedBy>
  <cp:lastPrinted>2011-04-22T11:45:00Z</cp:lastPrinted>
  <dcterms:modified xsi:type="dcterms:W3CDTF">2022-08-25T02:13:00Z</dcterms:modified>
  <cp:revision>12</cp:revision>
  <dc:subject/>
  <dc:title> </dc:title>
</cp:coreProperties>
</file>