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7376402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2.</w:t>
      </w:r>
      <w:r>
        <w:rPr>
          <w:b/>
          <w:sz w:val="52"/>
          <w:lang w:val="en-US"/>
        </w:rPr>
        <w:t>3</w:t>
      </w:r>
      <w:r>
        <w:rPr>
          <w:b/>
          <w:sz w:val="52"/>
        </w:rPr>
        <w:t>.</w:t>
      </w:r>
      <w:r>
        <w:rPr>
          <w:b/>
          <w:sz w:val="52"/>
          <w:lang w:val="en-US"/>
        </w:rPr>
        <w:t>0</w:t>
      </w:r>
      <w:r>
        <w:rPr>
          <w:b/>
          <w:sz w:val="52"/>
        </w:rPr>
        <w:t>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</w:t>
      </w:r>
      <w:r>
        <w:rPr>
          <w:rFonts w:cs="Bookman Old Style" w:ascii="Bookman Old Style" w:hAnsi="Bookman Old Style"/>
          <w:b/>
          <w:lang w:val="en-US"/>
        </w:rPr>
        <w:t>1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а электрическая принципиальная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49"/>
        <w:gridCol w:w="296"/>
        <w:gridCol w:w="372"/>
        <w:gridCol w:w="284"/>
        <w:gridCol w:w="456"/>
        <w:gridCol w:w="276"/>
        <w:gridCol w:w="402"/>
        <w:gridCol w:w="337"/>
        <w:gridCol w:w="276"/>
        <w:gridCol w:w="380"/>
        <w:gridCol w:w="296"/>
        <w:gridCol w:w="336"/>
        <w:gridCol w:w="510"/>
        <w:gridCol w:w="276"/>
        <w:gridCol w:w="540"/>
        <w:gridCol w:w="284"/>
        <w:gridCol w:w="843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both"/>
              <w:rPr/>
            </w:pPr>
            <w:r>
              <w:rPr>
                <w:sz w:val="24"/>
                <w:szCs w:val="24"/>
              </w:rPr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Назначение шкафа управл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4» – шкаф управления электроприводом задвижк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» – устройство плавного 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Ч» – преобразователь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К» – комбинированный пуск (звезда - треугольник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0» – без 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» – терм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» – влаг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6» – влаго-термозащита.</w:t>
      </w:r>
    </w:p>
    <w:p>
      <w:pPr>
        <w:pStyle w:val="Normal"/>
        <w:ind w:firstLine="567"/>
        <w:jc w:val="both"/>
        <w:rPr/>
      </w:pPr>
      <w:r>
        <w:rPr>
          <w:sz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стандартное исполнение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2.3.0-31 (далее – шкаф управления) предназначен для управления работой и защиты от аварий двух насосов расположенных в одном резервуаре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before="0" w:after="120"/>
        <w:ind w:left="0" w:firstLine="567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0092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9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оговый датчик уровня (выход 4…20 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 2G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модуля ввода-вывода </w:t>
      </w:r>
      <w:r>
        <w:rPr>
          <w:sz w:val="28"/>
          <w:lang w:val="en-US"/>
        </w:rPr>
        <w:t>MC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реле напряжения РНПП-311М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блока питания 24 В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тепловых реле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6198870" cy="2969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t>Рисунок 1 – Органы управления и индикации шкафа управл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 xml:space="preserve"> 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СТОП/АВТ»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842"/>
        <w:gridCol w:w="5068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АВАРИЯ СТАН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расн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 НАСОСА» насосов 1 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 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елен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 и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СТОП/АВ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полож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.</w:t>
      </w:r>
    </w:p>
    <w:p>
      <w:pPr>
        <w:pStyle w:val="Normal"/>
        <w:ind w:left="90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/>
        <w:t>Таблица 3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ебный экран</w:t>
            </w:r>
          </w:p>
        </w:tc>
      </w:tr>
    </w:tbl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Вся информация о процессе поддержания уровня жидкости в резервуаре отображается на жидкокристаллическом дисплее панели оператора.</w:t>
      </w:r>
      <w:r>
        <w:br w:type="page"/>
      </w:r>
    </w:p>
    <w:p>
      <w:pPr>
        <w:pStyle w:val="Normal"/>
        <w:ind w:left="90" w:firstLine="477"/>
        <w:jc w:val="both"/>
        <w:rPr/>
      </w:pPr>
      <w:r>
        <w:rPr>
          <w:sz w:val="28"/>
        </w:rPr>
        <w:t xml:space="preserve">1.4.1.1.1 </w:t>
      </w:r>
      <w:r>
        <w:rPr/>
        <w:t>Основной экран</w:t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</w:tblGrid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в течение 60 секунд не производились какие-либо манипуляции с панелью оператора, то происходит возврат к основному экрану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авой стороне экрана отображается уровень жидкости в резерву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ин затемненный сегмент – уровень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ва затемненных сегмента – уровень 2.</w:t>
      </w:r>
    </w:p>
    <w:p>
      <w:pPr>
        <w:pStyle w:val="Normal"/>
        <w:ind w:firstLine="567"/>
        <w:jc w:val="both"/>
        <w:rPr/>
      </w:pPr>
      <w:r>
        <w:rPr>
          <w:sz w:val="28"/>
        </w:rPr>
        <w:t>Три затемненных сегмента – уровень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тыре затемненных сегмента – уровень 4.</w:t>
      </w:r>
    </w:p>
    <w:p>
      <w:pPr>
        <w:pStyle w:val="Normal"/>
        <w:ind w:firstLine="567"/>
        <w:jc w:val="both"/>
        <w:rPr/>
      </w:pPr>
      <w:r>
        <w:rPr>
          <w:sz w:val="28"/>
        </w:rPr>
        <w:t>Вторая строка экрана отображает текущее состояние насосов. Возможны следующие состоя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кл – насос включе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кл – насос отключе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 – авария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Третья строка экрана отображает текущий режим работы насос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учн – ручной режим или работа насоса заблокирована переключателем «РУЧН/СТОП/АВТ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т – автоматический режим раб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 – насос выбран в качестве резервног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т – работа насоса запрещена в меню.</w:t>
      </w:r>
    </w:p>
    <w:p>
      <w:pPr>
        <w:pStyle w:val="Normal"/>
        <w:ind w:firstLine="567"/>
        <w:jc w:val="both"/>
        <w:rPr/>
      </w:pPr>
      <w:r>
        <w:rPr>
          <w:sz w:val="28"/>
        </w:rPr>
        <w:t>В четвертой строке отобража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ровень жидкости в приемном резервуаре (при наличии аналогового датчика уровня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оследняя возникшая неисправность. </w:t>
      </w:r>
      <w:r>
        <w:rPr>
          <w:b/>
          <w:bCs/>
          <w:sz w:val="28"/>
        </w:rPr>
        <w:t xml:space="preserve">Для её сброса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насоса_ – авария насоса, сигнал аварии поступает от устройства защиты двигателя УЗД-8Р или произошло срабатывание теплового реле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пуска НА_ – авария запуска насоса (отсутствует сигнал о запуске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. датч. ур. – обрыв или короткое замыкание цепи аналогового датчика уровня;</w:t>
      </w:r>
    </w:p>
    <w:p>
      <w:pPr>
        <w:pStyle w:val="Normal"/>
        <w:ind w:firstLine="567"/>
        <w:jc w:val="both"/>
        <w:rPr/>
      </w:pPr>
      <w:r>
        <w:rPr>
          <w:sz w:val="28"/>
        </w:rPr>
        <w:t>- Логическая авария – логическое противоречие показаний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бака – невозможно принять решение относительно уровня жидкости по текущему состоянию поплав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Переполнение – переполнение приемного резервуа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сети – сетевое напряжение вне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rPr/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2 на панели оператора. Главное меню содержит следующие пункт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1. Поплавки – просмотр состояния поплавковых выключател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Датчик уровня – настройки датчика уровня;</w:t>
      </w:r>
    </w:p>
    <w:p>
      <w:pPr>
        <w:pStyle w:val="Normal"/>
        <w:ind w:firstLine="567"/>
        <w:rPr/>
      </w:pPr>
      <w:r>
        <w:rPr>
          <w:sz w:val="28"/>
        </w:rPr>
        <w:t>3. Режим – настройки режима работы двухнасосной станци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бросить настройки – установка заводских настроек главного мен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2.Датчик уровня» приведены в таблице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атчик уровня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ключение / отключение датчика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да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нет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жидкости при токе датчика 4 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20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жидкости при токе датчика 20 м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бровка датчика уровн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1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2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3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3.Режим» приведены в таблице 5.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2786"/>
        <w:gridCol w:w="1858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бор источника управления насосной станции: поплавковые датчики или аналоговый датчик уровн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/[ ДУ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сос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– «←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менения уставок Датчик уровня, Управление, Насос 1, Насос 2 необходимо совместить курсор с нужной строкой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станции и каждого насоса в отдельности. Для насосов указывается время работы и количество пусков, для станции только время работы. Перемещение по экрану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, а также наработка станции на момент возникновения аварии. Для просмотра доступно 100 последних аварий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е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5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left="90" w:firstLine="47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/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аботы в автоматическом режиме необходимо перевести переключатели «РУЧН/СТОП/АВТ» необходимых насосов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Управление насосными агрегатами в автоматическом режиме может осуществляться по показаниям четырех поплавковых выключателей или аналогового датчика уровня. Выбор источника управления осуществляется в главном меню (подменю «3.Режим» параметр «Управление»).  При установке значения [ ПД] – управление осуществляется по показаниям аналогового датчика, при установке [ ДУ] – от аналогового датчика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пуск одного насосного агрегата производится по достижении Уровня 2 в приемном резервуаре, его останов производится при снижении уровня жидкости в приемном резервуаре ниже Уровня 1. 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второго насоса производится при достижении Уровня 3 в приемном резервуаре, его останов происходит при снижении уровня жидкости ниже Уровня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достижении уровня 4 выдается аварийный сигнал «Переполн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ыравнивания ресурса наработки насосов шкаф управления реализует поочередный режим работы насосов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поступлении сигнала аварии насоса неисправный насос отключается (работающий насос) и исключается из очереди на включение. Насос, переведенный из автоматического режима в режимы «РУЧН» или «СТОП», а также обозначенный в меню как отсутствующий (Насос_ – [нет]), исключается из очереди на включение. Любой из насосов может быть назначен резервным (Насос_ – [рез]). Включение резервного насоса осуществляется после включения рабочего насоса (при достижении Уровня 3), а также, если рабочий насос в состоянии аварии, отсутствует или переведен в ручной режи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СТОП/АВТ рис. 1, поз. 9 в положение «РУЧН». Запуск и останов насосов в ручном режиме осуществляется при помощи кнопок «ПУСК» (рис. 1 поз. 7) и «СТОП» (рис. 1 поз. 8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двигател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6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7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28"/>
        </w:rPr>
      </w:pPr>
      <w:r>
        <w:rPr>
          <w:sz w:val="28"/>
        </w:rPr>
        <w:t>Примеры индикации аварий (таблица 7):</w:t>
      </w:r>
    </w:p>
    <w:p>
      <w:pPr>
        <w:pStyle w:val="4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4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>Таблица 7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8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8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е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/СТОП/АВТ» (рис. 1 поз. 9), в положение «Стоп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(рис. 1 поз.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2 и </w:t>
      </w:r>
      <w:r>
        <w:rPr>
          <w:sz w:val="28"/>
          <w:lang w:val="en-US"/>
        </w:rPr>
        <w:t>QF</w:t>
      </w:r>
      <w:r>
        <w:rPr>
          <w:sz w:val="28"/>
        </w:rPr>
        <w:t>3, загорятся индикаторы «Питание насоса» насоса 1 и 2 (рис.1 поз 6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4, высветится индикация на дисплее панели оператора (рис. 1 поз. 1)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СТОП/АВТ» в положение «РУЧН» (рис. 1 поз. 9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(рис. 1 поз. 7)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СТОП/АВТ» (рис. 1 поз. 9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8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ов бака используются поплавковые выключатели или аналоговый датчик уровня. Расположение поплавковых выключателей в емкости приведено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РУЧН/СТОП/АВТ» (рис. 1 поз. 9),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Таблица 9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2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9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НА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</w:t>
            </w:r>
          </w:p>
        </w:tc>
      </w:tr>
      <w:tr>
        <w:trPr>
          <w:trHeight w:val="1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цепи управления магнитного пуск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1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ТР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ТР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аботало тепловое реле защиты двиг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ждаться остывания двигателя насоса; сбросить реле и аварию на контроллере; запустить насос повторно</w:t>
            </w:r>
          </w:p>
        </w:tc>
      </w:tr>
      <w:tr>
        <w:trPr>
          <w:trHeight w:val="1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Шкаф управления продолжает работать в прежнем режиме (остановлен). Горит индикатор «АВАРИЯ СТАН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ая ав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ое противоречие показаний поплавковых выключ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ба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озможно принять решение относительно уровня жидкости по текущему состоянию поплавковых выключ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</w:rPr>
              <w:t>Ав. датч.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ыв или короткое замыкание аналогового датчика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 цепи датчика уровня</w:t>
            </w:r>
          </w:p>
        </w:tc>
      </w:tr>
    </w:tbl>
    <w:p>
      <w:pPr>
        <w:pStyle w:val="21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232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115200. 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 ячеек памяти приведены в таблице 10.</w:t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985"/>
        <w:gridCol w:w="581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#а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0 – насос 1 включен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 – ручно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2 – автоматически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4 – авария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5 – нет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6 – насос 2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8 – насос 2 включен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9 – ручной режим насос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0 – автоматически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2 – авария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3 – нет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4 – насос 2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#а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0 – авария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 – авария насос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2 – авария пуска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3 – авария пуска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4 – авария датчика уровн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5 – затопление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6 – логическая авари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7 – авария бака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8 – авария сети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9-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#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0 – уровень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1 – уровень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2 – уровень 3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3 – переполнение;</w:t>
            </w:r>
          </w:p>
          <w:p>
            <w:pPr>
              <w:pStyle w:val="21"/>
              <w:ind w:left="884" w:hanging="8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4 – управление (0 – поплавковые выключатели, 1 – датчик уровня)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5 – бит 15 – не используется.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#а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х100) – показания датчика уровня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ключение осуществляется непосредственно к контроллеру при помощи разъема RJ12 (рисунок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191250" cy="1668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28"/>
        </w:rPr>
        <w:t xml:space="preserve">Рисунок 2 – Разъем </w:t>
      </w:r>
      <w:r>
        <w:rPr>
          <w:rFonts w:cs="Times New Roman" w:ascii="Times New Roman" w:hAnsi="Times New Roman"/>
          <w:sz w:val="28"/>
          <w:lang w:val="en-US"/>
        </w:rPr>
        <w:t>RJ</w:t>
      </w:r>
      <w:r>
        <w:rPr>
          <w:rFonts w:cs="Times New Roman" w:ascii="Times New Roman" w:hAnsi="Times New Roman"/>
          <w:sz w:val="28"/>
        </w:rPr>
        <w:t>12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1-2.3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1-2.3.</w:t>
                      </w:r>
                      <w:r>
                        <w:rPr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sz w:val="24"/>
                        </w:rPr>
                        <w:t>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8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276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фазы 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фазы В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фазы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фазы 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фазы В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фазы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вывода датчика влажност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Z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2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верх» поплавк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Вход 4 – 20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–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. ур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в резервуар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полн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ение приемного резервуа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Cs/>
          <w:sz w:val="28"/>
        </w:rPr>
      </w:pPr>
      <w:r>
        <w:br w:type="page"/>
      </w: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екомендации по установке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718175" cy="55194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Поплавковый выключатель 1 (Уровень 1) </w:t>
      </w:r>
      <w:r>
        <w:rPr>
          <w:sz w:val="28"/>
          <w:szCs w:val="28"/>
        </w:rPr>
        <w:t>должен располагаться  таким образом, чтобы при отключении насоса уровень жидкости в емкости КНС находился у верхней кромки двиг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лавковый выключатель 2 (Уровень 2) отрегулировать на уровень (момент включения первого насоса) на 250 мм ниже верхней обвязки корзины. В том случае, если корзина не предусмотрена в конструкции КНС, уровень выставляется по нижней точке сливного колл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3 (Уровень 3) отрегулировать на уровень включения второго насоса. Второй насос включается, когда первый насос не успевает откачивать прибывающий объем с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4 (Уровень 4) отрегулировать уровень включения сигнала авария-переполнени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038725" cy="72199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6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2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2.3.</w:t>
            </w:r>
            <w:r>
              <w:rPr>
                <w:bCs/>
                <w:sz w:val="28"/>
                <w:lang w:val="en-US"/>
              </w:rPr>
              <w:t>0</w:t>
            </w:r>
            <w:r>
              <w:rPr>
                <w:bCs/>
                <w:sz w:val="28"/>
              </w:rPr>
              <w:t>-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24:00Z</dcterms:created>
  <dc:creator>Добрецов Александр </dc:creator>
  <dc:description/>
  <cp:keywords/>
  <dc:language>en-US</dc:language>
  <cp:lastModifiedBy>Праздничков Андрей Алексеевич</cp:lastModifiedBy>
  <cp:lastPrinted>2013-12-24T11:05:00Z</cp:lastPrinted>
  <dcterms:modified xsi:type="dcterms:W3CDTF">2022-01-10T02:07:00Z</dcterms:modified>
  <cp:revision>10</cp:revision>
  <dc:subject/>
  <dc:title> </dc:title>
</cp:coreProperties>
</file>