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2638246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30.П2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0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5595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/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30.П2.0-31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 по показаниям датчиков бака. В качестве датчиков бака используются поплавковые выключатели, либо аналоговый датчик уровня.</w:t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bookmarkStart w:id="0" w:name="_Hlk80278698"/>
      <w:bookmarkEnd w:id="0"/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</w:t>
      </w:r>
      <w:r>
        <w:rPr>
          <w:sz w:val="28"/>
        </w:rPr>
        <w:t xml:space="preserve"> 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модуль </w:t>
      </w:r>
      <w:r>
        <w:rPr>
          <w:sz w:val="28"/>
          <w:lang w:val="en-US"/>
        </w:rPr>
        <w:t>MC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 плавного пуска</w:t>
      </w:r>
      <w:r>
        <w:rPr>
          <w:sz w:val="28"/>
          <w:lang w:val="en-US"/>
        </w:rPr>
        <w:t xml:space="preserve"> TSA</w:t>
      </w:r>
      <w:r>
        <w:rPr>
          <w:sz w:val="28"/>
        </w:rPr>
        <w:t>-</w:t>
      </w:r>
      <w:r>
        <w:rPr>
          <w:sz w:val="28"/>
          <w:lang w:val="en-US"/>
        </w:rPr>
        <w:t>0</w:t>
      </w:r>
      <w:r>
        <w:rPr>
          <w:sz w:val="28"/>
        </w:rPr>
        <w:t>56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  <w:bookmarkStart w:id="1" w:name="_Hlk80278698"/>
      <w:bookmarkStart w:id="2" w:name="_Hlk80278698"/>
      <w:bookmarkEnd w:id="2"/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21680" cy="324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индикатор «СЕТЬ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 КН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Таблица 3</w:t>
      </w:r>
    </w:p>
    <w:tbl>
      <w:tblPr>
        <w:tblW w:w="83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  <w:r>
        <w:br w:type="page"/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1.4.1.1.1 Основной экран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tbl>
      <w:tblPr>
        <w:tblW w:w="689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авой стороне экрана отображается уровень жидкости в резерву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ин затемненный сегмент – уровень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а затемненных сегмента – уровень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и затемненных сегмента – уровень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тыре затемненных сегмента – уровень 4.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ая строка экрана отображает текущее состояние насосов. Возможны следующие состоя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кл – насос отключе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:УПП – авария устройства плавного пуска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 – авария насоса (присутствие нескольких аварий одновременно)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асос включен, во второй строке отображается величина тока, потребляемого насос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етья строка экрана отображает текущий режим работы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- ручн – ручной режим либо работа насоса заблокирована переключателем «РУЧН/СТОП/АВ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 – насос выбран в качестве резервно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т – работа насоса запрещена в мен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етвертой строке отображается последняя возникшая неисправность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ыв поплавка _ – обрыв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З поплавка _ – короткое замыкание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ПП НА_ – авария насоса, сигнал аварии поступает от устройства плавного пус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пуска НА_ – авария запуска насоса (отсутствует сигнал о запуске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Логическая авария – логическое противоречие показаний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бака – невозможно принять решение относительно уровня жидкости по текущему состоянию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еполнение – переполнение приемного резервуа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Поплавки – просмотр состояния поплавковых выключател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Режим – настройки режима работы двухнасосной станц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чик уровн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лючение / отключение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да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нет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3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Режим» приведены в таблице 5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 источника управления насосной станции: поплавковые датчики или аналоговый датчик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/[ ДУ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уставок Датчик уровня, Управление,  Насос 1, Насос 2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аботы в автоматическом режиме необходимо перевести переключатели «РУЧН/СТОП/АВТ» необходимых насосов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может осуществляться по показаниям четырех поплавковых выключа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и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равнивания ресурса наработки насосов шкаф управления реализует поочередный режим работы насо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 Если одновременно работают два насоса, при достижении Уровня 2 выключается насос, включившийся раньше.</w:t>
      </w:r>
    </w:p>
    <w:p>
      <w:pPr>
        <w:pStyle w:val="Normal"/>
        <w:ind w:firstLine="567"/>
        <w:jc w:val="both"/>
        <w:rPr/>
      </w:pPr>
      <w:r>
        <w:rPr>
          <w:sz w:val="28"/>
        </w:rPr>
        <w:t>Любой из насосов может быть назначен резервным (Насос_ – [рез]). Включение резервного насоса осуществляется после включения рабочего насоса (при достижении Уровня 3), а также, если рабочий насос в состоянии аварии, отсутствует или переведен в ручно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СТОП/АВТ рис. 1, поз. 9 в положение «РУЧН». Запуск и останов насосов в ручном режиме осуществляется при помощи кнопок «ПУСК» (рис. 1 поз. 7) и «СТОП» (рис. 1 поз. 8), расположенных на дверце шкафа управления.</w:t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spacing w:before="240" w:after="24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240" w:after="240"/>
        <w:ind w:firstLine="567"/>
        <w:jc w:val="both"/>
        <w:rPr/>
      </w:pPr>
      <w:r>
        <w:rPr>
          <w:sz w:val="28"/>
        </w:rPr>
        <w:t xml:space="preserve">1.7.1 Описание УПП </w:t>
      </w:r>
      <w:r>
        <w:rPr>
          <w:sz w:val="28"/>
          <w:lang w:val="en-US"/>
        </w:rPr>
        <w:t>TSA</w:t>
      </w:r>
      <w:r>
        <w:rPr>
          <w:sz w:val="28"/>
        </w:rPr>
        <w:t>.</w:t>
      </w:r>
    </w:p>
    <w:p>
      <w:pPr>
        <w:pStyle w:val="Normal"/>
        <w:spacing w:before="120" w:after="120"/>
        <w:ind w:left="180" w:firstLine="540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/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/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spacing w:before="0" w:after="120"/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щите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 xml:space="preserve">, руководство по эксплуатации прилагается. При обкатке насоса в комплекте со щитом управления сделаны соответствующие установки УПП указанные в таблице 8: 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</w:t>
      </w:r>
      <w:r>
        <w:rPr/>
        <w:t xml:space="preserve">лица 8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в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е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СТОП/АВТ» (рис. 1 поз. 9), в положение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Включите главный автоматический выключатель QF1; загорится светодиод «Сеть» на дверце шкафа управления рис. 1 поз. 3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2 и </w:t>
      </w:r>
      <w:r>
        <w:rPr>
          <w:sz w:val="28"/>
          <w:lang w:val="en-US"/>
        </w:rPr>
        <w:t>QF</w:t>
      </w:r>
      <w:r>
        <w:rPr>
          <w:sz w:val="28"/>
        </w:rPr>
        <w:t xml:space="preserve">3, загорятся индикаторы «Питание насоса» насоса 1 и 2 (рис.1 поз 4)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4, высветится индикация на дисплее панели оператора рис. 1 поз. 1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правильность подключения поплавковых выключателей. Нажмите кнопку F2, выберите пункт меню «1. Поплавки». Имитируя срабатывание поплавковых выключателей, проверьте правильность отображения информации на дисплее контроллера («верх», «низ»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8. Проверьте уставку термостата вентилятора, она должна быть +30…35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9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едите переключатель «РУЧН/СТОП/АВТ» в положение «РУЧН» рис. 1 поз. 9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10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СТОП/АВТ» (рис. 1 поз. 9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8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. Расположение поплавковых выключателей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СТОП/АВТ» (рис. 1 поз. 9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>
          <w:trHeight w:val="22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 соответствующего нас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 плавного пуска, определить тип неисправности (в соответствии с руководством по эксплуатации УПП). Устранить неисправность. Запустить насос повторно.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1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З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роткое замыкание 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короткое замыкание</w:t>
            </w:r>
          </w:p>
        </w:tc>
      </w:tr>
      <w:tr>
        <w:trPr>
          <w:trHeight w:val="19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ая ав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ое противоречие показаний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Calibri"/>
          <w:sz w:val="28"/>
          <w:szCs w:val="28"/>
        </w:rPr>
        <w:t>Продолжение Таблицы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232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</w:t>
      </w:r>
      <w:r>
        <w:rPr>
          <w:rFonts w:cs="Times New Roman" w:ascii="Times New Roman" w:hAnsi="Times New Roman"/>
          <w:sz w:val="28"/>
          <w:lang w:val="en-US"/>
        </w:rPr>
        <w:t>19</w:t>
      </w:r>
      <w:r>
        <w:rPr>
          <w:rFonts w:cs="Times New Roman" w:ascii="Times New Roman" w:hAnsi="Times New Roman"/>
          <w:sz w:val="28"/>
        </w:rPr>
        <w:t xml:space="preserve">200. 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ячеек памяти приведены в таблице 11.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дключение осуществляется непосредственно к контроллеру при помощи разъема RJ45 (рисунок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939665" cy="2418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Рисунок 2. Разъем </w:t>
      </w:r>
      <w:r>
        <w:rPr>
          <w:rFonts w:cs="Times New Roman" w:ascii="Times New Roman" w:hAnsi="Times New Roman"/>
          <w:sz w:val="28"/>
          <w:lang w:val="en-US"/>
        </w:rPr>
        <w:t>RJ4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  <w:r>
        <w:br w:type="page"/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ас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насос 1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автоматически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авария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нет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насос 1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автоматически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2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3 – нет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4 – насос 2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опла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поплавок 1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короткое замыкание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обрыв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поплавок 2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короткое замыкание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обрыв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 – поплавок 3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9 – короткое замыкание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обрыв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2 – поплавок 4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3 – короткое замыкание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4 – обрыв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ва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- бит 1 -  не используется.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авария УПП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авария УПП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логическая авар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авария бак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авария поплавков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, бит 9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переполнение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-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21"/>
              <w:ind w:left="0" w:hanging="0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одолжение таблицы 1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</w:t>
            </w: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уровень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уровень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переполнение;</w:t>
            </w:r>
          </w:p>
          <w:p>
            <w:pPr>
              <w:pStyle w:val="21"/>
              <w:ind w:left="884" w:hanging="884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управление (0 – поплавковые выключатели, 1 – датчик уровня)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ровень по показаниям датчика уровня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ок электродвигателя насоса 1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ок электродвигателя насоса 2 (х10)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,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Шкаф управления Иртыш ШУ1-2.30.П2.0-31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Шкаф управления Иртыш ШУ1-2.30.П2.0-31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>"___"______________20</w:t>
      </w:r>
      <w:r>
        <w:rPr>
          <w:sz w:val="28"/>
          <w:lang w:val="en-US"/>
        </w:rPr>
        <w:t>_</w:t>
      </w:r>
      <w:r>
        <w:rPr>
          <w:sz w:val="28"/>
        </w:rPr>
        <w:t xml:space="preserve">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649345" cy="8575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276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4 – 20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–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емк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ации по установке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18175" cy="5519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оплавковый выключатель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лавковый выключатель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217035" cy="679767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3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13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691"/>
        <w:gridCol w:w="1560"/>
        <w:gridCol w:w="1540"/>
      </w:tblGrid>
      <w:tr>
        <w:trPr>
          <w:trHeight w:val="46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41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1-2.30.П2.0-3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7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3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46:00Z</dcterms:created>
  <dc:creator>Добрецов Александр</dc:creator>
  <dc:description/>
  <cp:keywords/>
  <dc:language>en-US</dc:language>
  <cp:lastModifiedBy>liza</cp:lastModifiedBy>
  <cp:lastPrinted>2020-09-30T12:46:00Z</cp:lastPrinted>
  <dcterms:modified xsi:type="dcterms:W3CDTF">2021-11-17T04:46:00Z</dcterms:modified>
  <cp:revision>2</cp:revision>
  <dc:subject/>
  <dc:title> </dc:title>
</cp:coreProperties>
</file>