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285763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37.6-31(Д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6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37.6-31(Д)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before="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02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32"/>
                <w:szCs w:val="28"/>
              </w:rPr>
            </w:pPr>
            <w:r>
              <w:rPr>
                <w:rFonts w:eastAsia="Calibri" w:cs="Calibri" w:ascii="Calibri" w:hAnsi="Calibri"/>
                <w:sz w:val="3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контроллера ДНК-3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теплов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49595" cy="3928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» насо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.ПУСК/СТОП/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ДНК-3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850"/>
        <w:gridCol w:w="4783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» насоса 1 и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управления соответствующего насоса подано напряжение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.ПУСК/СТОП/АВТ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значение органов управления контроллера ДНК-3 и отображение информации на жидкокристаллическом дисплее контроллера ДНК-3 приведено в «Руководстве по эксплуатации контроллера ДНК-3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и «РУЧН.ПУСК/СТОП/АВТ» насосов в положение «АВТ». 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Внимание! Если переключатель хотя бы одного насоса находится в положении РУЧН.ПУСК, то вся станция работает в ручном режиме.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осуществляет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рядок включения насосов определяется значением пункта меню «Реж.раб» контроллера ДНК-3. 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1.4.2.2 Ручной (полуавтоматический)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данном режиме работой насосов управляет оператор, но, кроме того, продолжают отслеживаться аварийные ситуации. При пустом баке насосы автоматически выключаются, при переполненном – автоматически включаютс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учного запуска насоса необходимо перевести переключатель РУЧН.ПУСК/СТОП/АВТ необходимого насоса (рис. 1, поз. 5) в положение «РУЧН.ПУСК». Насос запустится, если это не запрещено по состоянию датчиков насосов и датчиков уровн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3.</w:t>
      </w:r>
    </w:p>
    <w:p>
      <w:pPr>
        <w:pStyle w:val="Normal"/>
        <w:ind w:right="-1" w:firstLine="567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3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.ПУСК/СТОП/АВТ» (рис. 1 поз. 5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Включите автоматический выключатель QF1; загорится светодиод «Сеть» на дверце шкафа управления (рис. 1 поз. 1) и высветится индикация на дисплее ДНК-3.</w:t>
      </w:r>
    </w:p>
    <w:p>
      <w:pPr>
        <w:pStyle w:val="Normal"/>
        <w:ind w:firstLine="567"/>
        <w:jc w:val="both"/>
        <w:rPr/>
      </w:pPr>
      <w:r>
        <w:rPr>
          <w:sz w:val="28"/>
        </w:rPr>
        <w:t>5. Включите автоматические выключатели питания насосов QF2 и QF3, загорятся светодиоды «Питание» (рис. 1 поз. 3) соответствующих насосов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6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в ручном режиме (см.п.1.4.2.2) на 2-3 секунды и,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7. Шкаф управления готов к работе.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а в ручном режиме необходимо перевести переключатель «РУЧН.ПУСК/СТОП/АВТ» (рис. 1 поз. 5),  в  положение «РУЧН.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.ПУСК/СТОП/АВТ» (рис. 1 поз. 5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чень возможных неисправностей и способов их устранения приведены в таблице 4.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977"/>
        <w:gridCol w:w="3260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регрузка электродвигателя (работа насоса не в рабочей зон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ь остыть электродвигателю, сбросить в исходное состояние тепловое реле, запустить насос, отрегулировать ток электродвигателя.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втоматический выключатель защиты двигателя отключился по причине короткого замык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реле «Авария» контроллера ДНК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контроллере ДНК-3 определить тип неисправности и устранить в соответствии с руководством по эксплуатации на насос контроллер ДНК-3.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внешний вид пуск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ртыш ШУ1-2.37.6-31 (Д) 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Иртыш ШУ1-2.37.6-31 (Д) 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</w:t>
      </w:r>
      <w:r>
        <w:rPr>
          <w:bCs/>
          <w:sz w:val="28"/>
          <w:lang w:val="en-US"/>
        </w:rPr>
        <w:t>0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639</w:t>
      </w:r>
      <w:r>
        <w:rPr>
          <w:bCs/>
          <w:sz w:val="28"/>
        </w:rPr>
        <w:t>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452620" cy="8689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2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5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3</w:t>
      </w:r>
    </w:p>
    <w:p>
      <w:pPr>
        <w:pStyle w:val="Normal"/>
        <w:ind w:firstLine="567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035550" cy="54527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4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6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lang w:val="en-US"/>
        </w:rPr>
        <w:t>Таблица 6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ШУ1-2.37.6-31(Д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80</w:t>
            </w:r>
            <w:r>
              <w:rPr>
                <w:bCs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65</w:t>
            </w:r>
            <w:r>
              <w:rPr>
                <w:bCs/>
                <w:sz w:val="2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lang w:val="en-US"/>
              </w:rPr>
              <w:t>5</w:t>
            </w:r>
            <w:r>
              <w:rPr>
                <w:bCs/>
                <w:sz w:val="2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7</w:t>
            </w:r>
            <w:r>
              <w:rPr>
                <w:bCs/>
                <w:sz w:val="28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8</w:t>
            </w:r>
            <w:r>
              <w:rPr>
                <w:bCs/>
                <w:sz w:val="28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57</w:t>
            </w:r>
            <w:r>
              <w:rPr>
                <w:bCs/>
                <w:sz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11:00Z</dcterms:created>
  <dc:creator>Добрецов Александр</dc:creator>
  <dc:description/>
  <cp:keywords/>
  <dc:language>en-US</dc:language>
  <cp:lastModifiedBy>klimovich-ma</cp:lastModifiedBy>
  <cp:lastPrinted>2015-09-08T14:08:00Z</cp:lastPrinted>
  <dcterms:modified xsi:type="dcterms:W3CDTF">2017-02-20T04:12:00Z</dcterms:modified>
  <cp:revision>3</cp:revision>
  <dc:subject/>
  <dc:title> </dc:title>
</cp:coreProperties>
</file>