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00217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75</w:t>
      </w:r>
      <w:r>
        <w:rPr>
          <w:b/>
          <w:sz w:val="52"/>
        </w:rPr>
        <w:t>.П2.6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НЗВ.002000.1401 РЭ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75.П2.6-32А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одержит вводно-распределительное устройство (ВРУ) с автоматическим включением резерва (АВР) предназначенное для повышения надёжности электроснабжения электро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ГОСТ Р 51321.1-2000 (МЭК 60439-1-92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Я45.В05570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01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релейного терминала </w:t>
      </w:r>
      <w:r>
        <w:rPr>
          <w:sz w:val="28"/>
          <w:lang w:val="en-US"/>
        </w:rPr>
        <w:t>RPS201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37510" cy="2483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и «ПУСК/СТОП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  <w:t>10) переключатель «РУЧН/СТОП/АВТ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 xml:space="preserve">11) 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/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/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 представляет собой автоматический микропроцессорный контроллер и предназначено для защиты от аварий двигателей погружных насосов. УЗД-8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48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8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bCs/>
                <w:szCs w:val="28"/>
                <w:lang w:val="en-US"/>
              </w:rPr>
              <w:t>d</w:t>
            </w:r>
            <w:r>
              <w:rPr>
                <w:bCs/>
                <w:szCs w:val="28"/>
              </w:rPr>
              <w:t xml:space="preserve"> -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А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dEF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 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rll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</w:t>
            </w:r>
          </w:p>
        </w:tc>
      </w:tr>
      <w:tr>
        <w:trPr>
          <w:trHeight w:val="3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8n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Шкаф управления мощностью 7,5 – 11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Шкаф управления мощностью свыше 15 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мощностью свыше 15 кВт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1, загорится светодиод «ВКЛЮЧЕН» основного ввода рис. 1. поз. 2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10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рис. 1 поз. 5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 поз 6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рис. 1 поз. 12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10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ьте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ртыш ШУ1-2.75.П2.6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ртыш ШУ1-2.75.П2.6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56685" cy="9177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75.6-3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2:00Z</dcterms:created>
  <dc:creator>Добрецов Александр </dc:creator>
  <dc:description/>
  <cp:keywords/>
  <dc:language>en-US</dc:language>
  <cp:lastModifiedBy>Праздничков Андрей Алексеевич</cp:lastModifiedBy>
  <cp:lastPrinted>2009-09-04T13:01:00Z</cp:lastPrinted>
  <dcterms:modified xsi:type="dcterms:W3CDTF">2021-08-03T04:26:00Z</dcterms:modified>
  <cp:revision>5</cp:revision>
  <dc:subject/>
  <dc:title> </dc:title>
</cp:coreProperties>
</file>