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389207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</w:t>
      </w:r>
      <w:r>
        <w:rPr>
          <w:b/>
          <w:sz w:val="52"/>
          <w:lang w:val="en-US"/>
        </w:rPr>
        <w:t>4</w:t>
      </w:r>
      <w:r>
        <w:rPr>
          <w:b/>
          <w:sz w:val="52"/>
        </w:rPr>
        <w:t>.</w:t>
      </w:r>
      <w:r>
        <w:rPr>
          <w:b/>
          <w:sz w:val="52"/>
          <w:lang w:val="en-US"/>
        </w:rPr>
        <w:t>45.П4.6-32А</w:t>
      </w:r>
      <w:r>
        <w:rPr>
          <w:b/>
          <w:sz w:val="52"/>
        </w:rPr>
        <w:t>-87</w:t>
      </w:r>
      <w:r>
        <w:rPr>
          <w:b/>
          <w:sz w:val="52"/>
          <w:lang w:val="en-US"/>
        </w:rPr>
        <w:t xml:space="preserve"> (GSM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1</w:t>
      </w:r>
      <w:r>
        <w:rPr>
          <w:rFonts w:cs="Bookman Old Style" w:ascii="Bookman Old Style" w:hAnsi="Bookman Old Style"/>
          <w:b/>
          <w:lang w:val="en-US"/>
        </w:rPr>
        <w:t>7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..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4.45.П4.6-32А-87 (</w:t>
      </w:r>
      <w:r>
        <w:rPr>
          <w:sz w:val="28"/>
          <w:lang w:val="en-US"/>
        </w:rPr>
        <w:t>GSM</w:t>
      </w:r>
      <w:r>
        <w:rPr>
          <w:sz w:val="28"/>
        </w:rPr>
        <w:t>) (далее – шкаф управления) предназначен для управления работой и защиты от аварий четырех насосов. Основная функция изделия – поддержание уровня жидкости в резервуаре. В качестве датчиков бака используется аналоговый датчик уровня. В качестве аварийных датчиков используются поплавковые выключатели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сигнал 4…20мА)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01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релейного терминала </w:t>
      </w:r>
      <w:r>
        <w:rPr>
          <w:sz w:val="28"/>
          <w:lang w:val="en-US"/>
        </w:rPr>
        <w:t>RPS201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модуля расширения </w:t>
      </w:r>
      <w:r>
        <w:rPr>
          <w:sz w:val="28"/>
          <w:lang w:val="en-US"/>
        </w:rPr>
        <w:t>FS01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щит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642360" cy="3260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ПУСК/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льтметры.</w:t>
      </w:r>
    </w:p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Назначение органов управления и индикация передней панели щит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ключатель «ПУСК/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/останов станции для работы в автоматическ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СТАНЦИИ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а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2,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ичие напряжения на соответствующем ввод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питания включен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0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4"/>
        <w:gridCol w:w="344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В верхней строке, при отсутствии аварий, отображается текущий уровень жидкост в приемном резервуаре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Во второй и третьей строках экрана отображается текущее состояние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- вкл – насос включен;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- ручн – насос переведен в ручной режим;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- авар – авария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нижней строке, при отсутствии аварий, отображается состояние станции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Станция запущена – переключатель «ПУСК – СТОП» в положении «ПУСК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Станция не запущена – переключатель «ПУСК – СТОП» в положении «СТОП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Все аварии четырехнасосной станции также отображаются в нижней строке экрана. Последняя авария запоминается на экране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не менее 3 секунд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Сухой ход – отсутствие перекачивающей жидкости (работа насосов «на сухую»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ереполнение – переполнение бака с откачиваемой жидкостью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Авария УЗД нас. _ – авария насоса, сигнал аварии поступает от УЗД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Авария УПП нас. _ – авария насоса, сигнал аварии поступает от УПП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датчика – обрыв или короткое замыкание цепи аналогового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Авария пуска Н_ – неподтвержденный пуск соответствующего насоса;</w:t>
      </w:r>
    </w:p>
    <w:p>
      <w:pPr>
        <w:pStyle w:val="Normal"/>
        <w:ind w:firstLine="567"/>
        <w:rPr/>
      </w:pPr>
      <w:r>
        <w:rPr>
          <w:sz w:val="28"/>
        </w:rPr>
        <w:t xml:space="preserve">- Ав. связи с </w:t>
      </w:r>
      <w:r>
        <w:rPr>
          <w:sz w:val="28"/>
          <w:lang w:val="en-US"/>
        </w:rPr>
        <w:t>FS</w:t>
      </w:r>
      <w:r>
        <w:rPr>
          <w:sz w:val="28"/>
        </w:rPr>
        <w:t xml:space="preserve"> – отсутствие связи с модулем расширения </w:t>
      </w:r>
      <w:r>
        <w:rPr>
          <w:sz w:val="28"/>
          <w:lang w:val="en-US"/>
        </w:rPr>
        <w:t>FS</w:t>
      </w:r>
      <w:r>
        <w:rPr>
          <w:sz w:val="28"/>
        </w:rPr>
        <w:t xml:space="preserve"> по сети </w:t>
      </w:r>
      <w:r>
        <w:rPr>
          <w:sz w:val="28"/>
          <w:lang w:val="en-US"/>
        </w:rPr>
        <w:t>RS</w:t>
      </w:r>
      <w:r>
        <w:rPr>
          <w:sz w:val="28"/>
        </w:rPr>
        <w:t>-48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Уставки главного меню приведены в таблице 4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ровни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и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0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5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.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атчик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и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бросить        настрой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, для выхода из подменю необходимо нажать кнопку </w:t>
      </w:r>
      <w:r>
        <w:rPr>
          <w:sz w:val="28"/>
          <w:lang w:val="en-US"/>
        </w:rPr>
        <w:t>Escape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автоматическом режиме необходимо перевести переключатели «РУЧН/АВТ» необходимых насосов в положение «АВТ» и переключатель «ПУСК/СТОП» перевести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автоматическом режиме управления насосными агрегатами осуществляется по показанию аналогового датчика уровня. Изменение состояния насосов происходит при переходе через дискретные уровни, задаваемые в главном меню (см. п. 1.4.1.1.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лгоритм включения насосов в соответствии с дискретными уровнями приведен таблице 5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76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л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 насосов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р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четвертого насос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р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ение четверт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р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ение третье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р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ключение одн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ение второго насо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р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и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лючение первого насос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поступлении сигнала «Переполнение» (срабатывание верхнего поплавкового выключателя) включится два насоса. Выключение насосов осуществляется при достижении уровня «сухого хода» (срабатывание нижнего поплавкового выключателя).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Щит управления реализует поочередный режим работы насосов. Очередь включения насосов определяется порядком 1-2-3-4-1-2… и т.д. При поступлении сигнала авария насоса неисправный насос отключается (работающий насос) и исключается из очереди на включение. Насос, переведенный в ручной режим, также исключается из очереди на включение. При этом происходит включение следующего по очереди насоса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одновременно работают несколько насосов, при понижении уровня выключается насос, включившийся раньш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РУЧН/АВТ рис. 1, поз. 8 в положение «РУЧН». Запуск и останов насосов в ручном режиме осуществляется при помощи кнопок «ПУСК» (рис. 1 поз. 9) и «СТОП» (рис. 1 поз. 10), расположенных на дверце щита управл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 представляет собой автоматический микропроцессорный контроллер и предназначено для защиты от аварий двигателей погружных насосов. УЗД-8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>1.7.2 Описание УПП.</w:t>
      </w:r>
    </w:p>
    <w:p>
      <w:pPr>
        <w:pStyle w:val="Normal"/>
        <w:spacing w:before="120" w:after="120"/>
        <w:ind w:left="180" w:firstLine="54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настоящем щите управления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. Руководство по эксплуатации прилагается. При обкатке насоса в комплекте со щитом управления заводом-изготовителем сделаны необходимые и достаточные, для работы системы управления двумя насосами, установки указанные в таблице 8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7.2 Описание моде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диомодем используется для приема/передачи данных с использованием технологии передачи пакетных данных </w:t>
      </w:r>
      <w:r>
        <w:rPr>
          <w:sz w:val="28"/>
          <w:lang w:val="en-US"/>
        </w:rPr>
        <w:t>GPRS</w:t>
      </w:r>
      <w:r>
        <w:rPr>
          <w:sz w:val="28"/>
        </w:rPr>
        <w:t xml:space="preserve"> в сотовых сетях стандарта </w:t>
      </w:r>
      <w:r>
        <w:rPr>
          <w:sz w:val="28"/>
          <w:lang w:val="en-US"/>
        </w:rPr>
        <w:t>GSM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вместно с программой «Маршрутизатор», устанавливаемой на сервере (персональный компьютер) с доступом в сеть Интернет с выделенным </w:t>
      </w:r>
      <w:r>
        <w:rPr>
          <w:sz w:val="28"/>
          <w:lang w:val="en-US"/>
        </w:rPr>
        <w:t>IP</w:t>
      </w:r>
      <w:r>
        <w:rPr>
          <w:sz w:val="28"/>
        </w:rPr>
        <w:t xml:space="preserve"> адресом, модем позволяет организовать прозрачные каналы и сети обмена данными для реализации различных систем беспроводного сбора данных и/или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усмотрены три телеметрических входа (замыкание/размыкание), состояние которых транслируется по </w:t>
      </w:r>
      <w:r>
        <w:rPr>
          <w:sz w:val="28"/>
          <w:lang w:val="en-US"/>
        </w:rPr>
        <w:t>GPRS</w:t>
      </w:r>
      <w:r>
        <w:rPr>
          <w:sz w:val="28"/>
        </w:rPr>
        <w:t xml:space="preserve">, а также по заданному изменению состояния этих входов можно задать отправку </w:t>
      </w:r>
      <w:r>
        <w:rPr>
          <w:sz w:val="28"/>
          <w:lang w:val="en-US"/>
        </w:rPr>
        <w:t>SMS</w:t>
      </w:r>
      <w:r>
        <w:rPr>
          <w:sz w:val="28"/>
        </w:rPr>
        <w:t xml:space="preserve"> с заданным текстом на заданные номера, благодаря чему можно использовать модем в простых системах удаленной сигнал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м щите управления используется модем «Спектр </w:t>
      </w:r>
      <w:r>
        <w:rPr>
          <w:sz w:val="28"/>
          <w:lang w:val="en-US"/>
        </w:rPr>
        <w:t>GPRS</w:t>
      </w:r>
      <w:r>
        <w:rPr>
          <w:sz w:val="28"/>
        </w:rPr>
        <w:t>». Руководство по эксплуатации прилагается. Для конфигурации и настройки изделия предназначена программа «</w:t>
      </w:r>
      <w:r>
        <w:rPr>
          <w:sz w:val="28"/>
          <w:lang w:val="en-US"/>
        </w:rPr>
        <w:t>SpectrGPRS</w:t>
      </w:r>
      <w:r>
        <w:rPr>
          <w:sz w:val="28"/>
        </w:rPr>
        <w:t>_</w:t>
      </w:r>
      <w:r>
        <w:rPr>
          <w:sz w:val="28"/>
          <w:lang w:val="en-US"/>
        </w:rPr>
        <w:t>Setup</w:t>
      </w:r>
      <w:r>
        <w:rPr>
          <w:sz w:val="28"/>
        </w:rPr>
        <w:t xml:space="preserve">». Скачать программу настройки и программу «Маршрутизатор» можно с данного адреса:  </w:t>
      </w:r>
      <w:hyperlink r:id="rId6">
        <w:r>
          <w:rPr>
            <w:rStyle w:val="InternetLink"/>
            <w:sz w:val="28"/>
          </w:rPr>
          <w:t>http://www.rateos.ru/index.php/production/communication/spectrum-gprs</w:t>
        </w:r>
      </w:hyperlink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водом-изготовителем телеметрический вход </w:t>
      </w:r>
      <w:r>
        <w:rPr>
          <w:sz w:val="28"/>
          <w:lang w:val="en-US"/>
        </w:rPr>
        <w:t>IN</w:t>
      </w:r>
      <w:r>
        <w:rPr>
          <w:sz w:val="28"/>
        </w:rPr>
        <w:t>1 настроен на оповещение об аварии станции. В программе «</w:t>
      </w:r>
      <w:r>
        <w:rPr>
          <w:sz w:val="28"/>
          <w:lang w:val="en-US"/>
        </w:rPr>
        <w:t>SpectrGPRS</w:t>
      </w:r>
      <w:r>
        <w:rPr>
          <w:sz w:val="28"/>
        </w:rPr>
        <w:t>_</w:t>
      </w:r>
      <w:r>
        <w:rPr>
          <w:sz w:val="28"/>
          <w:lang w:val="en-US"/>
        </w:rPr>
        <w:t>Setup</w:t>
      </w:r>
      <w:r>
        <w:rPr>
          <w:sz w:val="28"/>
        </w:rPr>
        <w:t xml:space="preserve">» необходимо настроить параметры </w:t>
      </w:r>
      <w:r>
        <w:rPr>
          <w:sz w:val="28"/>
          <w:lang w:val="en-US"/>
        </w:rPr>
        <w:t>GPRS</w:t>
      </w:r>
      <w:r>
        <w:rPr>
          <w:sz w:val="28"/>
        </w:rPr>
        <w:t xml:space="preserve"> – соединения для используемого оператора связи и номер для отправки </w:t>
      </w:r>
      <w:r>
        <w:rPr>
          <w:sz w:val="28"/>
          <w:lang w:val="en-US"/>
        </w:rPr>
        <w:t>SMS</w:t>
      </w:r>
      <w:r>
        <w:rPr>
          <w:sz w:val="28"/>
        </w:rPr>
        <w:t>. Подробнее описано в руководстве пользователя к радиомодему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Установите переключатель «ПУСК/СТОП» (рис. 1 поз. 2), в положение «СТОП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 Установите переключатели «РУЧН/АВТ» (рис. 1 поз. 8), в положение «РУЧН»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верьте уставку термостата вентиляторов, она должна быть +30…35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5. Если напряжение питания, поданное на основной ввод находится в норме, АВТОМАТИЧЕСКИ включится автомат </w:t>
      </w:r>
      <w:r>
        <w:rPr>
          <w:sz w:val="28"/>
          <w:lang w:val="en-US"/>
        </w:rPr>
        <w:t>QF</w:t>
      </w:r>
      <w:r>
        <w:rPr>
          <w:sz w:val="28"/>
        </w:rPr>
        <w:t xml:space="preserve">1. При пропадании напряжения или выходе параметров напряжения за нормальные значения на основном вводе, питание шкафа управления автоматически переключится на резервный ввод - включится автомат </w:t>
      </w:r>
      <w:r>
        <w:rPr>
          <w:sz w:val="28"/>
          <w:lang w:val="en-US"/>
        </w:rPr>
        <w:t>QF</w:t>
      </w:r>
      <w:r>
        <w:rPr>
          <w:sz w:val="28"/>
        </w:rPr>
        <w:t>2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ВНИМАНИЕ!!!</w:t>
      </w:r>
      <w:r>
        <w:rPr>
          <w:b/>
          <w:sz w:val="28"/>
        </w:rPr>
        <w:t xml:space="preserve"> При аварийном отключении автоматических выключателей </w:t>
      </w:r>
      <w:r>
        <w:rPr>
          <w:b/>
          <w:sz w:val="28"/>
          <w:lang w:val="en-US"/>
        </w:rPr>
        <w:t>QF</w:t>
      </w:r>
      <w:r>
        <w:rPr>
          <w:b/>
          <w:sz w:val="28"/>
        </w:rPr>
        <w:t>1(</w:t>
      </w:r>
      <w:r>
        <w:rPr>
          <w:b/>
          <w:sz w:val="28"/>
          <w:lang w:val="en-US"/>
        </w:rPr>
        <w:t>QF</w:t>
      </w:r>
      <w:r>
        <w:rPr>
          <w:b/>
          <w:sz w:val="28"/>
        </w:rPr>
        <w:t xml:space="preserve">2) (рукоятка выключателя в положении «включено» а напряжение на выходе отсутствует и индикатор «ВКЛЮЧЕН» данного ввода не горит) необходимо отключить автоматические выключатели цепей управления </w:t>
      </w:r>
      <w:r>
        <w:rPr>
          <w:b/>
          <w:sz w:val="28"/>
          <w:lang w:val="en-US"/>
        </w:rPr>
        <w:t>QF</w:t>
      </w:r>
      <w:r>
        <w:rPr>
          <w:b/>
          <w:sz w:val="28"/>
        </w:rPr>
        <w:t>3,</w:t>
      </w:r>
      <w:r>
        <w:rPr>
          <w:b/>
          <w:sz w:val="28"/>
          <w:lang w:val="en-US"/>
        </w:rPr>
        <w:t>QF</w:t>
      </w:r>
      <w:r>
        <w:rPr>
          <w:b/>
          <w:sz w:val="28"/>
        </w:rPr>
        <w:t xml:space="preserve">4.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ТРАНИТЬ ПРИЧИНУ АВАРИЙНОГО ОТКЛЮЧЕНИЯ!!!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После устранения причины аварийного отключения «взвести» аварийно-сработавший автоматический выключатель, повернув рукоятку в положение «выключено» ключом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 xml:space="preserve">27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Включить автоматические выключатели </w:t>
      </w:r>
      <w:r>
        <w:rPr>
          <w:b/>
          <w:sz w:val="28"/>
          <w:lang w:val="en-US"/>
        </w:rPr>
        <w:t>QF</w:t>
      </w:r>
      <w:r>
        <w:rPr>
          <w:b/>
          <w:sz w:val="28"/>
        </w:rPr>
        <w:t xml:space="preserve">3 и </w:t>
      </w:r>
      <w:r>
        <w:rPr>
          <w:b/>
          <w:sz w:val="28"/>
          <w:lang w:val="en-US"/>
        </w:rPr>
        <w:t>QF</w:t>
      </w:r>
      <w:r>
        <w:rPr>
          <w:b/>
          <w:sz w:val="28"/>
        </w:rPr>
        <w:t>4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силовые автоматические выключател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5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6,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7 и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8, загорятся светодиоды «Питание насоса» на дверце щита управления рис. 1, поз. 5.</w:t>
      </w:r>
    </w:p>
    <w:p>
      <w:pPr>
        <w:pStyle w:val="21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7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9, высветится индикация на дисплее панели оператора рис. 1 поз. 4. </w:t>
      </w:r>
    </w:p>
    <w:p>
      <w:pPr>
        <w:pStyle w:val="21"/>
        <w:ind w:lef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8. Проверьте правильность вращения рабочего колеса насоса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8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9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щита управления. </w:t>
      </w:r>
    </w:p>
    <w:p>
      <w:pPr>
        <w:pStyle w:val="Normal"/>
        <w:ind w:firstLine="709"/>
        <w:rPr/>
      </w:pPr>
      <w:r>
        <w:rPr>
          <w:sz w:val="28"/>
        </w:rPr>
        <w:t>9. Щит управления готов к работе.</w:t>
      </w:r>
    </w:p>
    <w:p>
      <w:pPr>
        <w:pStyle w:val="Normal"/>
        <w:ind w:firstLine="709"/>
        <w:rPr/>
      </w:pPr>
      <w:r>
        <w:rPr>
          <w:sz w:val="28"/>
        </w:rPr>
        <w:t>10. Для запуска щита управления в работу переведите переключатели «РУЧН/АВТ» необходимых насосов в положение «АВТ», после чего переведите переключатель «ПУСК/СТОП» в положение «ПУСК»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8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10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управления насосами в автоматическом режиме в качестве датчиков бака используется аналоговый датчик уровня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и «РУЧН/АВТ» (рис. 1 поз. 8),  в  положение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еревести переключатель «ПУСК/СТОП» в положение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10.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. Скорость обмена 115200 бит/сек. Подключение осуществляется непосредственно к контроллеру при помощи разъема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 (рисунок 2)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97600" cy="16706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5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менн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ос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включен насос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насос 1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нет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включен насос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насос 2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нет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включен насос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насос 3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авария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нет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включен насос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насос 4 в ручной режим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авария насос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5 – 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Ава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2 – авария УЗД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3 – авария УЗД насоса 4;</w:t>
            </w:r>
          </w:p>
          <w:p>
            <w:pPr>
              <w:pStyle w:val="21"/>
              <w:ind w:left="884" w:hanging="88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4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5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6 – авария УПП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7 – авария УПП насос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8 – авария пуска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9 – авария пуска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0 – авария пуска насос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1 – авария пуска насос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2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3 – верхний уровень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 14 – нижний уровень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ит 15– авария связи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S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кущий уровень жидкост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ягки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НИМАНИЕ! Не прикасайтесь к деталям внутри мягкого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ускателя при подключенном силовом питании и питан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латы 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Убедитесь, что ничего в мягком пускателе не повреждено из-за вибрации (ослабленные винты или соединения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щита управления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1-4.45.П4.6-32А-87  (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sz w:val="24"/>
                              </w:rPr>
                              <w:t xml:space="preserve">)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1-4.45.П4.6-32А-87  (</w:t>
                      </w:r>
                      <w:r>
                        <w:rPr>
                          <w:sz w:val="24"/>
                          <w:lang w:val="en-US"/>
                        </w:rPr>
                        <w:t>GSM</w:t>
                      </w:r>
                      <w:r>
                        <w:rPr>
                          <w:sz w:val="24"/>
                        </w:rPr>
                        <w:t xml:space="preserve">)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Дата реализации</w:t>
        <w:tab/>
        <w:t xml:space="preserve">"___"______________200__г.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75400" cy="78327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.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Г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.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.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.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Г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.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3.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заземления насоса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жилы кабеля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e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ключение жилы заземления насоса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вывода датчика влажности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1-го вывода термодатчика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2-го вывода термодатчика насос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Z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вывода датчика влажности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1-го вывода термодатчика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t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2-го вывода термодатчика насос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онтакта «верх» поплав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онтакта «общий» поплавк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онтакта «верх» поплав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контакта «общий» поплавк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В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контакта «верх» поплавка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контакта «общий» поплавка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В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контакта «верх» поплавка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контакта «общий» поплавка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В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контакта «верх» поплавка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О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ключение контакта «общий» поплавка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 фа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нейт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шины зазе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+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г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опл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center"/>
        <w:rPr>
          <w:bCs/>
          <w:sz w:val="28"/>
        </w:rPr>
      </w:pPr>
      <w:r>
        <w:br w:type="page"/>
      </w: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66485" cy="68427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276"/>
        <w:gridCol w:w="1276"/>
        <w:gridCol w:w="1276"/>
        <w:gridCol w:w="1240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4.45.П4.6-32А-87</w:t>
            </w:r>
            <w:r>
              <w:rPr>
                <w:bCs/>
                <w:sz w:val="28"/>
                <w:lang w:val="en-US"/>
              </w:rPr>
              <w:t xml:space="preserve"> (GS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 исполнени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ateos.ru/index.php/production/communication/spectrum-gprs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2:00Z</dcterms:created>
  <dc:creator>liza</dc:creator>
  <dc:description/>
  <dc:language>en-US</dc:language>
  <cp:lastModifiedBy>liza</cp:lastModifiedBy>
  <cp:lastPrinted>2011-12-15T10:25:00Z</cp:lastPrinted>
  <dcterms:modified xsi:type="dcterms:W3CDTF">2021-08-09T05:52:00Z</dcterms:modified>
  <cp:revision>2</cp:revision>
  <dc:subject/>
  <dc:title/>
</cp:coreProperties>
</file>