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360373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4.90.П4.6-3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8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..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4.90.П4.6-32 (далее – шкаф управления) предназначен для управления работой и защиты от аварий четырех насосов. Основная функция изделия – поддержание уровня жидкости в резервуаре. В качестве датчиков бака используется аналоговый датчик уровня. В качестве аварийных датчиков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оговый датчик уровня (сигнал 4…20мА)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3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2G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я ввода-вывода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я вывода дискретных сигналов </w:t>
      </w:r>
      <w:r>
        <w:rPr>
          <w:sz w:val="28"/>
          <w:lang w:val="en-US"/>
        </w:rPr>
        <w:t>MR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ей ввода-вывода </w:t>
      </w:r>
      <w:r>
        <w:rPr>
          <w:sz w:val="28"/>
          <w:lang w:val="en-US"/>
        </w:rPr>
        <w:t>MK110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устройств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блоков питания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термостатов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вентиляторов охлажд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 w:val="28"/>
        </w:rPr>
        <w:t>обогревателей резистивных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щит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55185" cy="5881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t>Рисунок 1 – Органы управления и индикации шкафа управления (первая оболочка)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5529" w:leader="none"/>
        </w:tabs>
        <w:jc w:val="both"/>
        <w:rPr/>
      </w:pPr>
      <w:r>
        <w:rPr>
          <w:sz w:val="28"/>
        </w:rPr>
        <w:t>переключатель «ПУСК/СТОП» ста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 насо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 насо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898515" cy="4801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t>Рисунок 2 – Органы управления и индикации шкафа управления (вторая оболочк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 насо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 насо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ПУСК/СТОП/СТОП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щит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586"/>
        <w:gridCol w:w="141"/>
        <w:gridCol w:w="506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СЕТ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иловую часть схемы соответствующего шкаф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«ПУСК/СТОП» стан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жени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уск/останов станции для работы в автоматическ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«АВАРИЯ СТАНЦИИ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</w:tr>
      <w:tr>
        <w:trPr>
          <w:trHeight w:val="471" w:hRule="atLeast"/>
        </w:trPr>
        <w:tc>
          <w:tcPr>
            <w:tcW w:w="3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катор «ПИТАНИЕ НАСОСА» насоса 1, 2, 3, 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ловую часть схемы управления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катор «РАБОТА» насоса 1, 2, 3, 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катор «АВАРИЯ» насоса 1, 2, 3, 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ключатель «РУЧН/СТОП/АВТ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поло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«ПУСК-СТОП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оенная кноп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уск и остановка насосов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АВАРИЯ» второй оболочк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гнала "сухой ход" или обрыв связи по интерфейсу</w:t>
            </w:r>
          </w:p>
        </w:tc>
      </w:tr>
    </w:tbl>
    <w:p>
      <w:pPr>
        <w:pStyle w:val="Normal"/>
        <w:ind w:left="9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.</w:t>
      </w:r>
    </w:p>
    <w:p>
      <w:pPr>
        <w:pStyle w:val="Normal"/>
        <w:ind w:left="90" w:right="1274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3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firstLine="56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81930" cy="1837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3 – Основной экра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верхней строке, отображается текущий уровень жидкости в приемном резервуаре и врем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центральной части отображается таблица с информацией о насосах. В столбце "Состояние" сообщается текущее состояние насосов. Возможны следующие знач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Отключен – насос переведен в автоматический режим, не работает;</w:t>
      </w:r>
    </w:p>
    <w:p>
      <w:pPr>
        <w:pStyle w:val="Normal"/>
        <w:ind w:firstLine="567"/>
        <w:jc w:val="both"/>
        <w:rPr/>
      </w:pPr>
      <w:r>
        <w:rPr>
          <w:sz w:val="28"/>
        </w:rPr>
        <w:t>- Включен – насос включен (работает, двигатель запитан);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ой – насос переведен в ручной режим, не работает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– насос находится в состоянии аварии.</w:t>
      </w:r>
    </w:p>
    <w:p>
      <w:pPr>
        <w:pStyle w:val="Normal"/>
        <w:jc w:val="both"/>
        <w:rPr/>
      </w:pPr>
      <w:r>
        <w:rPr>
          <w:sz w:val="28"/>
        </w:rPr>
        <w:t>В столбце "Режим" сообщается текущий режим работы насосов (согласно настройкам таблицы 6). Возможны следующие знач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бочий – насос выбран в качестве рабоче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ервный – насос выбран в качестве рабоче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насос исключен из алгоритма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ижней строке при отсутствии аварий отображается состояние стан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анция запущена – переключатель «ПУСК/СТОП» станции в положении «ПУСК»;</w:t>
      </w:r>
    </w:p>
    <w:p>
      <w:pPr>
        <w:pStyle w:val="Normal"/>
        <w:ind w:firstLine="567"/>
        <w:jc w:val="both"/>
        <w:rPr/>
      </w:pPr>
      <w:r>
        <w:rPr>
          <w:sz w:val="28"/>
        </w:rPr>
        <w:t>- Станция не запущена – переключатель «ПУСК/СТОП» станции в положении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 аварии четырехнасосной станции также отображаются в нижней строке экрана. Крайняя зафиксированная авария запоминается на экране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не менее 3 секунд.</w:t>
      </w:r>
      <w:r>
        <w:rPr>
          <w:bCs/>
          <w:sz w:val="28"/>
        </w:rPr>
        <w:t xml:space="preserve"> Сброс произойдет при отсутствии действующих авар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ухой ход – отсутствие перекачивающей жидкости (работа насосов «на сухую»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ЗД насоса _ – авария насоса, сигнал аварии поступает от УЗД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УПП насоса _ – авария насоса, сигнал аварии поступает от УПП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соса _ – неподтвержденный пуск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датчика – обрыв или короткое замыкание цепи аналогового датчика уровн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ухой ход – аварийно низкий уровень в емкости с откачиваемой жидкостью;</w:t>
      </w:r>
    </w:p>
    <w:p>
      <w:pPr>
        <w:pStyle w:val="Normal"/>
        <w:ind w:firstLine="567"/>
        <w:jc w:val="both"/>
        <w:rPr/>
      </w:pPr>
      <w:r>
        <w:rPr>
          <w:sz w:val="28"/>
        </w:rPr>
        <w:t>- Переполнение – аварийно высокий уровень в емкости с откачиваемой жидкость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связи – обрыв связи по интерфейсу со второй оболочкой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питания второго ШУ – произошло отключение питания второй оболочки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части экрана показана гистограмма дающая представление о заполнении емкости. При переполнении (уровень 6) полностью заполненная гистограмма будет миг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Дан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Уровни – настройка уставок уровней для аналогового датчик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Аналоговый датчик – настройка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работы – настройка режима работы насосов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Задержки – настройка задержек времен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сброс уставок на заводские настройк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стройки доступные в подменю «1.Уровни» приведены в таблице 4.</w:t>
      </w:r>
    </w:p>
    <w:p>
      <w:pPr>
        <w:pStyle w:val="Normal"/>
        <w:tabs>
          <w:tab w:val="clear" w:pos="720"/>
          <w:tab w:val="left" w:pos="8364" w:leader="none"/>
        </w:tabs>
        <w:ind w:right="423" w:hanging="0"/>
        <w:jc w:val="both"/>
        <w:rPr>
          <w:sz w:val="28"/>
        </w:rPr>
      </w:pPr>
      <w:r>
        <w:rPr>
          <w:sz w:val="28"/>
        </w:rPr>
        <w:tab/>
        <w:t>Таблица 4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34"/>
        <w:gridCol w:w="1835"/>
        <w:gridCol w:w="2064"/>
      </w:tblGrid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, 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уровня 1 в метр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, 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уровня 2 в метр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, 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уровня 3 в метр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, 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уровня 4 в метр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5, 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уровня 5 в метр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6, 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уровня 6 в метр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стройки доступные в подменю «2. Аналоговый датчик» приведены в таблице 5.</w:t>
      </w:r>
    </w:p>
    <w:p>
      <w:pPr>
        <w:pStyle w:val="Normal"/>
        <w:tabs>
          <w:tab w:val="clear" w:pos="720"/>
          <w:tab w:val="left" w:pos="8364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Таблица 5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34"/>
        <w:gridCol w:w="1835"/>
        <w:gridCol w:w="2064"/>
      </w:tblGrid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_4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вление при токе датчика 4 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_20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вление при токе датчика 20 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бровка датчика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стройки доступные в подменю «3. Режим работы» приведены в таблице 6.</w:t>
      </w:r>
    </w:p>
    <w:p>
      <w:pPr>
        <w:pStyle w:val="Normal"/>
        <w:tabs>
          <w:tab w:val="clear" w:pos="720"/>
          <w:tab w:val="left" w:pos="8364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Таблица 6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338"/>
        <w:gridCol w:w="1826"/>
        <w:gridCol w:w="2249"/>
      </w:tblGrid>
      <w:tr>
        <w:trPr>
          <w:trHeight w:val="2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trHeight w:val="2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насоса 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Рабочий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Резервный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Нет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</w:tr>
      <w:tr>
        <w:trPr>
          <w:trHeight w:val="2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насоса 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</w:tr>
      <w:tr>
        <w:trPr>
          <w:trHeight w:val="2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насоса 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</w:tr>
      <w:tr>
        <w:trPr>
          <w:trHeight w:val="2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насоса 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ройки доступные в подменю «4. Задержки» приведены в таблице 7.</w:t>
      </w:r>
    </w:p>
    <w:p>
      <w:pPr>
        <w:pStyle w:val="Normal"/>
        <w:tabs>
          <w:tab w:val="clear" w:pos="720"/>
          <w:tab w:val="left" w:pos="8364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Таблица 7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34"/>
        <w:gridCol w:w="1835"/>
        <w:gridCol w:w="2064"/>
      </w:tblGrid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кл, се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времени на включение насоса в секунд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ыкл, се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времени на выключение насоса в секунд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авар. пуска, се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времени на появление аварии пуска насоса (получения сигнала обратной связи о работе насоса) в секунд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авар. связи, се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возможный перерыв в связи по интерфейсу (отсутствие ответа от слэйв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хода в подменю необходимо совместить курсор с необходимым пунктом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, для выхода из подменю необходимо нажать кнопку </w:t>
      </w:r>
      <w:r>
        <w:rPr>
          <w:sz w:val="28"/>
          <w:lang w:val="en-US"/>
        </w:rPr>
        <w:t>Escape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каждого насоса в отдельности. Для насосов указывается время работы в часах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2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5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в автоматическом режиме необходимо перевести переключатели «РУЧН/СТОП/АВТ» (рис. 1 поз. 10 и рис. 2 поз. 8) необходимых насосов в положение «АВТ» и переключатель «ПУСК/СТОП» станции (рис. 1 поз. 4) перевести в положение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 автоматическом режиме управления насосными агрегатами осуществляется по показанию аналогового датчика уровня. Изменение состояния насосов происходит при переходе через дискретные уровни, задаваемые в главном меню (см. п. 1.4.1.1.2).</w:t>
      </w:r>
    </w:p>
    <w:p>
      <w:pPr>
        <w:pStyle w:val="Normal"/>
        <w:ind w:firstLine="567"/>
        <w:jc w:val="both"/>
        <w:rPr/>
      </w:pPr>
      <w:r>
        <w:rPr>
          <w:sz w:val="28"/>
        </w:rPr>
        <w:t>Максимально количество одновременно работающих в автоматическом режиме насосов – три.</w:t>
      </w:r>
    </w:p>
    <w:p>
      <w:pPr>
        <w:pStyle w:val="Normal"/>
        <w:ind w:firstLine="567"/>
        <w:jc w:val="both"/>
        <w:rPr/>
      </w:pPr>
      <w:r>
        <w:rPr>
          <w:sz w:val="28"/>
        </w:rPr>
        <w:t>Алгоритм включения насосов в соответствии с дискретными уровнями приведен таблице 8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70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л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е насос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сигнала о переполнении емк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третьего насос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сигнала о переполнении емкости (при его наличии)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торого насос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первого насос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сигнала "сухой" ход (при его наличии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 всех насосов работающих в автоматическом режиме 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сигнала "сухой" ход и останов всех насосов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случай выхода из строя аналогового датчика уровня предусмотрено подключение аварийных датчиков – поплавковых датчиков уровня. Поплавки подключаются к клемме Х5 (см. Приложение 1). При нормальной работе нижний поплавок всегда должен быть в верхнем положении (замкнут), а верхний – в нижнем (разомкну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игналы от поплавком имеют приоритет перед аналоговым датчиком уровня. Так, если сигнал от аналогового датчика уровня соответствует, например, уровню 2, но верхний поплавок замкнется, что соответствует переполнению, то с задержкой времени Твкл (табл. 7) поочередно включатся два насоса в соответствии с очередью включения (см. п. 1.4.2.1.2). Выключение насосов произойдет после появление сигнала "сухой" ход (размыкание нижнего поплавки, либо при </w:t>
      </w:r>
      <w:r>
        <w:rPr>
          <w:b/>
          <w:i/>
          <w:sz w:val="28"/>
        </w:rPr>
        <w:t>изменении</w:t>
      </w:r>
      <w:r>
        <w:rPr>
          <w:sz w:val="28"/>
        </w:rPr>
        <w:t xml:space="preserve"> сигнала от аналогового датчика уровня ниже уровня 1), либо при </w:t>
      </w:r>
      <w:r>
        <w:rPr>
          <w:b/>
          <w:i/>
          <w:sz w:val="28"/>
        </w:rPr>
        <w:t>изменении</w:t>
      </w:r>
      <w:r>
        <w:rPr>
          <w:sz w:val="28"/>
        </w:rPr>
        <w:t xml:space="preserve"> сигнала от аналогового датчика уровня ниже уровня 2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"аварии связи" контроллера со второй оболочкой шкафа управления насосы № 3 и 4 работающие в автоматическом режиме будут остановлены и исключены из алгоритма включения до момента восстановления связ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е реализует алгоритм выравнивания наработки насосов по времени: при появлении условия на включение насоса включится насос с наименьшей наработкой; при появлении условия на выключение первым выключится насос с наибольшей наработк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</w:t>
      </w:r>
    </w:p>
    <w:p>
      <w:pPr>
        <w:pStyle w:val="Normal"/>
        <w:ind w:firstLine="567"/>
        <w:jc w:val="both"/>
        <w:rPr/>
      </w:pPr>
      <w:r>
        <w:rPr>
          <w:sz w:val="28"/>
        </w:rPr>
        <w:t>Насос обозначенный как резервный (см. табл. 6) включится только после всех рабочих в соответствии с алгоритмом включения. Резервный насос выключится вперед рабочего.</w:t>
      </w:r>
    </w:p>
    <w:p>
      <w:pPr>
        <w:pStyle w:val="Normal"/>
        <w:ind w:firstLine="567"/>
        <w:jc w:val="both"/>
        <w:rPr/>
      </w:pPr>
      <w:r>
        <w:rPr>
          <w:sz w:val="28"/>
        </w:rPr>
        <w:t>Алгоритм выравнивания наработки для насосов, обозначенных как рабочие, осуществляется раздельно от резервных насо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«РУЧН/СТОП/АВТ» (рис. 1, поз. 10, рис. 2 поз. 8) в положение «РУЧН». Запуск и останов насосов в ручном режиме осуществляется при помощи кнопок «ПУСК» (рис. 1 поз. 8, рис. 2 поз. 6) и «СТОП» (рис. 1 поз. 9, рис. 2 поз. 7), расположенных на дверце щит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явлении сигнала "Сухой ход" все насосы будут остановл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b/>
          <w:sz w:val="28"/>
        </w:rPr>
        <w:t xml:space="preserve">ВНИМАНИЕ! </w:t>
        <w:tab/>
        <w:t>При отсутствии связи второй оболочки шкафа управления с контроллером, останов насосов № 3 и 4 осуществляется только при помощи кнопки «СТОП» (рис. 2 поз. 7) соответствующего насос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9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9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6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ть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грев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наличие воды на датчике влажности, либо в сочетании с индикатором «Датчик» неисправность датчика влажн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ляция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тчик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10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10):</w:t>
      </w:r>
    </w:p>
    <w:p>
      <w:pPr>
        <w:pStyle w:val="3"/>
        <w:tabs>
          <w:tab w:val="clear" w:pos="720"/>
          <w:tab w:val="left" w:pos="8505" w:leader="none"/>
        </w:tabs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  <w:r>
        <w:br w:type="page"/>
      </w:r>
    </w:p>
    <w:p>
      <w:pPr>
        <w:pStyle w:val="3"/>
        <w:tabs>
          <w:tab w:val="clear" w:pos="720"/>
          <w:tab w:val="left" w:pos="8505" w:leader="none"/>
        </w:tabs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Таблица 10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7.2 Описание УПП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настоящем щите управления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. Руководство по эксплуатации прилагается. При обкатке насоса в комплекте со щитом управления заводом-изготовителем сделаны необходимые и достаточные, для работы системы управления двумя насосами, установки указанные в таблице 11:</w:t>
      </w:r>
    </w:p>
    <w:p>
      <w:pPr>
        <w:pStyle w:val="Normal"/>
        <w:ind w:left="7920" w:firstLine="720"/>
        <w:rPr>
          <w:sz w:val="28"/>
        </w:rPr>
      </w:pPr>
      <w:r>
        <w:rPr>
          <w:sz w:val="28"/>
        </w:rPr>
        <w:t>Таблица 11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4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управление по уровню/фрон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мощность двиг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 двиг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корость двиг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sφ </w:t>
            </w:r>
            <w:r>
              <w:rPr>
                <w:sz w:val="24"/>
                <w:szCs w:val="24"/>
              </w:rPr>
              <w:t>двиг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ри сигнализации ограничения пу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количество попыток автосб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брос сигналов ограничения пу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брос сигнала дисбаланса напряж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брос сигнала пере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брос сигнала пониженного 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у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дрУпр Моме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момент при пус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ст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дрУпр Моме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момент при остан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ст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ри сигнале перегруз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ерегруз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сигнала перегруз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ри сигнале недогруз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игнала недогруз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сигнала недогруз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ри блокировке ро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ри дисбалансе напряж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сигнала дисбаланса напряж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ри пере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сигнализации пере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ри пониженном 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сигнализации пониженного 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ри нарушении последовательности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ая последовательность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остальных окнах меню использованы установки по умолчанию.(более подробно см. Техническое описание и инструкцию по эксплуатации на устройство плавного пуска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12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12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3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Установите переключатель «ПУСК/СТОП» станции (рис. 1 поз. 4), в положение «СТОП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становите переключатели «РУЧН/СТОП/АВТ» (рис. 1 поз. 10 и рис. 2 поз. 8), в положение «РУЧН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1 и </w:t>
      </w:r>
      <w:r>
        <w:rPr>
          <w:sz w:val="28"/>
          <w:lang w:val="en-US"/>
        </w:rPr>
        <w:t>QF</w:t>
      </w:r>
      <w:r>
        <w:rPr>
          <w:sz w:val="28"/>
        </w:rPr>
        <w:t>11, загорятся индикаторы «СЕТЬ» (рис. 1 поз. 1 и рис. 2 поз. 1) на дверцах шкафа управления.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силовые автоматические выключатели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2,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3,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12 и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3, загорятся светодиоды «Питание насоса» на дверцах шкафа управления (рис. 1, поз. 7 и рис. 2, поз. 3).</w:t>
      </w:r>
    </w:p>
    <w:p>
      <w:pPr>
        <w:pStyle w:val="21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Включите автоматические выключатели цепей управления устройств плавного пуска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,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6,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15 и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6, высветится индикация на жидкокристаллических дисплеях соответствующих устройств плавного пуска.</w:t>
      </w:r>
    </w:p>
    <w:p>
      <w:pPr>
        <w:pStyle w:val="21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Включите автоматические выключатели цепей управления второй оболочки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14 и первой оболочки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4, высветится индикация на дисплее панели оператора (рис. 1 поз. 3) и загорятся светодиоды модулей ввода-вывода второй оболочки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СТОП/АВТ» соответствующего насоса в положение «РУЧН» (рис. 1 поз. 10 и рис. 2 поз. 8)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о проверьте направление вращения рабочего колеса второго насоса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щита управления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роверьте уставку термостата вентилятора охлаждения шкафа управления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оверьте уставку термостата обогревателя, она должна быть +5…1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709"/>
        <w:jc w:val="both"/>
        <w:rPr/>
      </w:pPr>
      <w:r>
        <w:rPr>
          <w:sz w:val="28"/>
        </w:rPr>
        <w:t>12. Щит управления готов к рабо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10 и рис. 2 поз. 8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8 и рис. 2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 9 и рис. 2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ется аналоговый датчик уровня (основной) и поплавковые выключатели (аварийные)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еревести переключатели «РУЧН/СТОП/АВТ» (рис. 1 поз. 10 и рис. 2 поз. 8) соответствующих насосов, в положение «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еревести переключатель «ПУСК/СТОП» станции (рис. 1. поз. 4) в положение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3.</w:t>
      </w:r>
    </w:p>
    <w:p>
      <w:pPr>
        <w:pStyle w:val="Normal"/>
        <w:tabs>
          <w:tab w:val="clear" w:pos="720"/>
          <w:tab w:val="left" w:pos="8364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Таблица 1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15"/>
        <w:gridCol w:w="2693"/>
        <w:gridCol w:w="3172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 плавного пуска, определить тип неисправности. Устранить неисправность. Запустить насос повторно.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 (или обратной связ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а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игнал от аналогового датчика уровня вышел за допустимый диапазо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 датчик уровня на обрыв и короткое замыкание. Устранить неисправность.</w:t>
            </w:r>
          </w:p>
        </w:tc>
      </w:tr>
      <w:tr>
        <w:trPr>
          <w:trHeight w:val="5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связ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т связи по интерфейсу с одним или двумя модулями ввода-вывода второй оболочки шкафа управ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достовериться в наличии питания модулей.</w:t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интерфейсный кабель на наличие повреждений. Устранить неисправность.</w:t>
            </w:r>
          </w:p>
        </w:tc>
      </w:tr>
      <w:tr>
        <w:trPr>
          <w:trHeight w:val="8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правильность сетевых настроек модулей ввода- вывода. Ввести корректные настройки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. Скорость обмена 115200 бит/сек. Подключение осуществляется непосредственно к контроллеру при помощи разъема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 (рисунок 4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еобходимости можно изменить параметры связи в сервисном меню контроллера. Войти в сервисное меню контроллера можно при одновременном нажатии на "7" и "0". (Подробнее в руководстве по эксплуатации на контроллер </w:t>
      </w:r>
      <w:r>
        <w:rPr>
          <w:rFonts w:cs="Times New Roman" w:ascii="Times New Roman" w:hAnsi="Times New Roman"/>
          <w:sz w:val="28"/>
          <w:lang w:val="en-US"/>
        </w:rPr>
        <w:t>SMH</w:t>
      </w:r>
      <w:r>
        <w:rPr>
          <w:rFonts w:cs="Times New Roman" w:ascii="Times New Roman" w:hAnsi="Times New Roman"/>
          <w:sz w:val="28"/>
        </w:rPr>
        <w:t> 2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Адреса ячеек памяти приведены в таблице 14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43"/>
        <w:gridCol w:w="1661"/>
        <w:gridCol w:w="662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включен насос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насос 1 в ручной режим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нет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включен насос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– насос 2 в ручной режим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6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7 – нет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8 – включен насос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9 – насос 3 в ручной режим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0 – авария насос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1 – нет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2 – включен насос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3 – насос 4 в ручной режим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4 – авария насос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5 – нет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авария связи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"сухой" ход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переполнение;</w:t>
            </w:r>
          </w:p>
          <w:p>
            <w:pPr>
              <w:pStyle w:val="21"/>
              <w:ind w:left="884" w:hanging="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6 – авария насос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7 – авария насос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8 – пропало питание второй оболочки шкафа управлен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9 - бит 15 – нет.</w:t>
            </w:r>
          </w:p>
        </w:tc>
      </w:tr>
      <w:tr>
        <w:trPr>
          <w:trHeight w:val="3364" w:hRule="atLeast"/>
        </w:trPr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 1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о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авария УЗД насос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авария УЗД насоса 4;</w:t>
            </w:r>
          </w:p>
          <w:p>
            <w:pPr>
              <w:pStyle w:val="21"/>
              <w:ind w:left="884" w:hanging="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6 – авария УПП насос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7 – авария УПП насос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8 – авария пуска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9 – авария пуска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0 – авария пуска насос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1 – авария пуска насоса 4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2 - бит 15– нет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ровень жидкости (х100), 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ка насоса 1, 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ка насоса 2, 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ка насоса 3, 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ка насоса 4, ч</w:t>
            </w:r>
          </w:p>
        </w:tc>
      </w:tr>
    </w:tbl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91250" cy="1668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8"/>
        </w:rPr>
        <w:t xml:space="preserve">Рисунок 4. Разъем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Мягки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b/>
          <w:sz w:val="28"/>
        </w:rPr>
        <w:t xml:space="preserve">ВНИМАНИЕ! </w:t>
        <w:tab/>
        <w:t>Не прикасайтесь к деталям внутри мягкого пускателя при подключенном силовом питании и питании платы управления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Убедитесь, что ничего в мягком пускателе не повреждено из-за вибрации (ослабленные винты или соединения).</w:t>
      </w:r>
    </w:p>
    <w:p>
      <w:pPr>
        <w:pStyle w:val="Normal"/>
        <w:ind w:firstLine="567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щита управления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4.90.П4.6-32 № 90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Шкаф управления Иртыш ШУ1-4.90.П4.6-32 № 9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7.1 Средний срок службы изделия не менее 5 лет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9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10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506845" cy="67081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15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6"/>
        <w:gridCol w:w="1134"/>
        <w:gridCol w:w="283"/>
        <w:gridCol w:w="5954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хой" хо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Data + (A)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интерфейса связи со второй оболочкой шкаф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Data - (B)"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"GND"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3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4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х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низкий уровень в приемном резервуа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 второй оболочки шкафа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 второй оболочки шкафа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 второй оболочки шкафа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 второй оболочки шкафа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шины заземления второй оболочки шкафа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4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4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4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4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4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4"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Data + (A)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интерфейса связи со первой оболочкой шкаф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Data - (B)"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"GND"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3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4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Ш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второй оболочки шкафа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2773045" cy="4214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drawing>
          <wp:inline distT="0" distB="0" distL="0" distR="0">
            <wp:extent cx="2838450" cy="43224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0" w:leader="none"/>
          <w:tab w:val="left" w:pos="7088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(а)</w:t>
        <w:tab/>
        <w:t>(б)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3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2"/>
        <w:gridCol w:w="1992"/>
        <w:gridCol w:w="1990"/>
        <w:gridCol w:w="1992"/>
      </w:tblGrid>
      <w:tr>
        <w:trPr>
          <w:trHeight w:val="510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36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4.90.П4.6-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asu@vzlet-omsk.ru" TargetMode="External"/><Relationship Id="rId10" Type="http://schemas.openxmlformats.org/officeDocument/2006/relationships/hyperlink" Target="http://www.vzlet-omsk.ru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13:00Z</dcterms:created>
  <dc:creator>Добрецов Александр</dc:creator>
  <dc:description/>
  <cp:keywords/>
  <dc:language>en-US</dc:language>
  <cp:lastModifiedBy>klimovich-sa</cp:lastModifiedBy>
  <cp:lastPrinted>2011-12-15T10:25:00Z</cp:lastPrinted>
  <dcterms:modified xsi:type="dcterms:W3CDTF">2018-12-17T04:31:00Z</dcterms:modified>
  <cp:revision>37</cp:revision>
  <dc:subject/>
  <dc:title> </dc:title>
</cp:coreProperties>
</file>