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83043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5.37.П5.6-32А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498" y="0"/>
                <wp:lineTo x="-498" y="20798"/>
                <wp:lineTo x="21497" y="20798"/>
                <wp:lineTo x="21497" y="0"/>
                <wp:lineTo x="-498" y="0"/>
              </wp:wrapPolygon>
            </wp:wrapTight>
            <wp:docPr id="1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Шкаф управления Иртыш ШУ1-5.37.П5.6-32А УХЛ1 (далее – шкаф управления) предназначен для управления работой и защиты от аварий пяти насосных агрегат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>05.В.06848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-</w:t>
            </w:r>
            <w:r>
              <w:rPr>
                <w:rFonts w:eastAsia="Calibri"/>
                <w:sz w:val="28"/>
                <w:szCs w:val="28"/>
                <w:lang w:val="en-US"/>
              </w:rPr>
              <w:t>52</w:t>
            </w:r>
            <w:r>
              <w:rPr>
                <w:rFonts w:eastAsia="Calibri"/>
                <w:sz w:val="28"/>
                <w:szCs w:val="28"/>
              </w:rPr>
              <w:t xml:space="preserve">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-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лока управления АВР БУАВР.С.220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реле напряжения РНПП 311М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устройство плавного пуска </w:t>
      </w:r>
      <w:r>
        <w:rPr>
          <w:sz w:val="28"/>
          <w:lang w:val="en-US"/>
        </w:rPr>
        <w:t>ATS22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оторных приводов автоматических выключателе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шин и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351905" cy="336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Готов к пуск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Мест/Стоп/Дис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Аварийный остано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Ввод1 «Включен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Ввод1 «Выключен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переключатель Ввод1 «Ручн/АВ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еключатель Ввод1 «Вкл/Выкл (Взвод)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Ввод2 «Включен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Ввод2 «Выключен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еключатель Ввод2 «Ручн/АВ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еключатель Ввод2 «Вкл/Выкл (Взвод)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индикатор Секционный выключатель «Включен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индикатор Секционный выключатель «Выключен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переключатель Секционный выключатель «Ручн/АВ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еключатель Секционный выключатель «Вкл/Выкл (Взвод)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Авария «Авария ввод1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Авария «Авария ввод2»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85"/>
        <w:gridCol w:w="464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Индикатор Ввод1 «Выключе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ввод 1 подано напряжение. Автомат ввода 1 отключе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Ввод2 «Выключ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ввод 2 подано напряжение. Автомат ввода 2 отключе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Индикатор Ввод1 «Включен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мат ввода1 включе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Индикатор Ввод2 «Включен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мат ввода2 включе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СВ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«Включ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екционный выключатель включе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Индикатор СВ «Выключ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ционный выключатель отключе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Ввод1 «Ава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ария Ввода1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Ввод2 «Ава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я Ввода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опка «Аварийный ост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опка с фиксаци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 останов насоса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Продолжение таблицы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85"/>
        <w:gridCol w:w="464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Мест/Стоп/Д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АВ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Вкл/Вык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/Выключение Ввода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1.4.2.1 Дистанционы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дистанционом режиме необходимо перевести переключатель «Мест/Стоп/Дист» рис. 1, поз. 5 в положение «Дист»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насоса осуществляется  от сигнала РСУ по нормально разомкнутому сухому контакт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помощи нормально замкнутого сухого контакт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1.4.2.2 Местный режим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местного (ручного) запуска насоса необходимо перевести переключатель «Мест/Стоп/Дист» рис. 1, поз. 5 в положение «Мест». Запуск и останов насосов в местном (ручном) режиме осуществляется при помощи кнопок «ПУСК» (рис. 1 поз. 8) и «СТОП» (рис. 1 поз. 9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деревянную обрешетку. На обрешетки указывается наименование шкафа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ATS</w:t>
      </w:r>
      <w:r>
        <w:rPr>
          <w:sz w:val="28"/>
        </w:rPr>
        <w:t>22, руководство по эксплуатации прилагается. 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низкому напряж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г защиты по высокому напряж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7.3 Описание  и работа АВР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ВР предназначен для управления автоматическим переходом от основного источника питания на резервный и обратно при недопустимых отклонениях напряжения в фазах, асимметрии или перекосе фаз, изменении порядка чередования фаз, обрывах одной или нескольких фаз в «основной» или «резервной» сетях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Р обеспечивает контроль состояния вводов, управление автоматическими выключателями с мотор-приводом, индикацию состояния входов и выходов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ле случайных перерывов в электропитании  АВР автоматичес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авливает свою работоспособн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 первоначальном включении в автоматическом режиме работы и напряжении на вводах 1 и 2 в допустимых пределах АВР подключает нагрузки 1 и 2 к вводам 1 и 2 соответственно, </w:t>
      </w:r>
      <w:r>
        <w:rPr>
          <w:sz w:val="28"/>
          <w:szCs w:val="28"/>
          <w:shd w:fill="FFFFFF" w:val="clear"/>
        </w:rPr>
        <w:t>при этом секционный выключатель находится в выключенном состоянии.</w:t>
      </w:r>
      <w:r>
        <w:rPr>
          <w:color w:val="000000"/>
          <w:sz w:val="28"/>
          <w:szCs w:val="28"/>
        </w:rPr>
        <w:t xml:space="preserve"> Если в процессе работы параметры напряжения на подключенном  первом вводе в течении определенного времени (времени отключения) оказываются за пределами допустимых значений, нагрузка отключается от первого ввода и, с помощью секционного выключателя, с установленной задержкой переключается на второй ввод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sz w:val="28"/>
          <w:szCs w:val="28"/>
          <w:shd w:fill="FFFFFF" w:val="clear"/>
        </w:rPr>
        <w:t>При восстановлении параметров напряжения на вводе секционный выключатель отключится,  автоматический выключатель ввода включится и восстановится нормальное рабочее состояние АВР. При пропадании напряжения на втором вводе, алгоритм повторится в том же порядке.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При переводе в ручной режим и подачи напряжения на оба ввода с разных источников не допускается включать секционный выключатель! Если все автоматы включены  (в любом режиме), то секционный выключатель будет заблокирован от включения. Но существует опасность в следующей комбинации включения при подачи напряжения на оба  ввода с разных источников: включение автомата первого ввода далее включение секционного выключателя и следом  выключателя  второго ввода  то секционный выключатель не выключится поэтому такая комбинация  включения  не допустима!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-</w:t>
            </w:r>
            <w:r>
              <w:rPr>
                <w:bCs/>
                <w:sz w:val="24"/>
                <w:lang w:val="en-US"/>
              </w:rPr>
              <w:t>52</w:t>
            </w:r>
            <w:r>
              <w:rPr>
                <w:bCs/>
                <w:sz w:val="24"/>
              </w:rPr>
              <w:t xml:space="preserve">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(-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 xml:space="preserve">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Конструкцией шкафа управления предусмотрена установку на цоколь высотой 300 мм на ровной поверхности.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все переключатели «Мест/Стоп/Дист» (рис. 1 поз. 5), в положение «Стоп».</w:t>
      </w:r>
    </w:p>
    <w:p>
      <w:pPr>
        <w:pStyle w:val="Normal"/>
        <w:ind w:firstLine="567"/>
        <w:jc w:val="both"/>
        <w:rPr/>
      </w:pPr>
      <w:r>
        <w:rPr>
          <w:sz w:val="28"/>
        </w:rPr>
        <w:t>4. Установите все переключатели на АВР «Ручн/АВТ» (рис. 1 поз. 12, 16, 20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5. Установите все переключатели «Вкл/Выкл (Взвод)» (рис. 1 поз. 13, 17, 21), в положение «Выкл (Взвод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одать питание на шкаф загорятся индикаторы «Выключен» на дверце шкафа управления (рис. 1 поз. 11, 15, 19) и взведутся пружины автоматов.</w:t>
      </w:r>
    </w:p>
    <w:p>
      <w:pPr>
        <w:pStyle w:val="21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7. Перевести переключатели «Ручн – Авт» в положение «Авт»</w:t>
      </w:r>
      <w:r>
        <w:rPr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 xml:space="preserve">рис. 1 поз. 12, 16, 20), при этом должен включиться автомат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1,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 и загорятся индикаторы «Включен» (рис.1 поз. 10,14). Далее щит АВР работает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 Включите автоматические выключатели насосов </w:t>
      </w:r>
      <w:r>
        <w:rPr>
          <w:sz w:val="28"/>
          <w:lang w:val="en-US"/>
        </w:rPr>
        <w:t>QF</w:t>
      </w:r>
      <w:r>
        <w:rPr>
          <w:sz w:val="28"/>
        </w:rPr>
        <w:t xml:space="preserve">4,  </w:t>
      </w:r>
      <w:r>
        <w:rPr>
          <w:sz w:val="28"/>
          <w:lang w:val="en-US"/>
        </w:rPr>
        <w:t>QF</w:t>
      </w:r>
      <w:r>
        <w:rPr>
          <w:sz w:val="28"/>
        </w:rPr>
        <w:t xml:space="preserve">7, </w:t>
      </w:r>
      <w:r>
        <w:rPr>
          <w:sz w:val="28"/>
          <w:lang w:val="en-US"/>
        </w:rPr>
        <w:t>QF</w:t>
      </w:r>
      <w:r>
        <w:rPr>
          <w:sz w:val="28"/>
        </w:rPr>
        <w:t>9,</w:t>
      </w:r>
      <w:r>
        <w:rPr>
          <w:sz w:val="28"/>
          <w:lang w:val="en-US"/>
        </w:rPr>
        <w:t>QF</w:t>
      </w:r>
      <w:r>
        <w:rPr>
          <w:sz w:val="28"/>
        </w:rPr>
        <w:t>11,</w:t>
      </w:r>
      <w:r>
        <w:rPr>
          <w:sz w:val="28"/>
          <w:lang w:val="en-US"/>
        </w:rPr>
        <w:t>QF</w:t>
      </w:r>
      <w:r>
        <w:rPr>
          <w:sz w:val="28"/>
        </w:rPr>
        <w:t>14 загорятся индикаторы «Сеть» (рис.1 поз.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Включите автоматические выключатели цепей управления </w:t>
      </w:r>
      <w:r>
        <w:rPr>
          <w:sz w:val="28"/>
          <w:lang w:val="en-US"/>
        </w:rPr>
        <w:t>QF</w:t>
      </w:r>
      <w:r>
        <w:rPr>
          <w:sz w:val="28"/>
        </w:rPr>
        <w:t>5,</w:t>
      </w:r>
      <w:r>
        <w:rPr>
          <w:sz w:val="28"/>
          <w:lang w:val="en-US"/>
        </w:rPr>
        <w:t>QF</w:t>
      </w:r>
      <w:r>
        <w:rPr>
          <w:sz w:val="28"/>
        </w:rPr>
        <w:t xml:space="preserve">6, </w:t>
      </w:r>
      <w:r>
        <w:rPr>
          <w:sz w:val="28"/>
          <w:lang w:val="en-US"/>
        </w:rPr>
        <w:t>QF</w:t>
      </w:r>
      <w:r>
        <w:rPr>
          <w:sz w:val="28"/>
        </w:rPr>
        <w:t>8,</w:t>
      </w:r>
      <w:r>
        <w:rPr>
          <w:sz w:val="28"/>
          <w:lang w:val="en-US"/>
        </w:rPr>
        <w:t>QF</w:t>
      </w:r>
      <w:r>
        <w:rPr>
          <w:sz w:val="28"/>
        </w:rPr>
        <w:t>10,</w:t>
      </w:r>
      <w:r>
        <w:rPr>
          <w:sz w:val="28"/>
          <w:lang w:val="en-US"/>
        </w:rPr>
        <w:t>QF</w:t>
      </w:r>
      <w:r>
        <w:rPr>
          <w:sz w:val="28"/>
        </w:rPr>
        <w:t xml:space="preserve">12, </w:t>
      </w:r>
      <w:r>
        <w:rPr>
          <w:sz w:val="28"/>
          <w:lang w:val="en-US"/>
        </w:rPr>
        <w:t>QF</w:t>
      </w:r>
      <w:r>
        <w:rPr>
          <w:sz w:val="28"/>
        </w:rPr>
        <w:t>13,</w:t>
      </w:r>
      <w:r>
        <w:rPr>
          <w:sz w:val="28"/>
          <w:lang w:val="en-US"/>
        </w:rPr>
        <w:t>QF</w:t>
      </w:r>
      <w:r>
        <w:rPr>
          <w:sz w:val="28"/>
        </w:rPr>
        <w:t>15,</w:t>
      </w:r>
      <w:r>
        <w:rPr>
          <w:sz w:val="28"/>
          <w:lang w:val="en-US"/>
        </w:rPr>
        <w:t>QF</w:t>
      </w:r>
      <w:r>
        <w:rPr>
          <w:sz w:val="28"/>
        </w:rPr>
        <w:t xml:space="preserve">17, </w:t>
      </w:r>
      <w:r>
        <w:rPr>
          <w:sz w:val="28"/>
          <w:lang w:val="en-US"/>
        </w:rPr>
        <w:t>QF</w:t>
      </w:r>
      <w:r>
        <w:rPr>
          <w:sz w:val="28"/>
        </w:rPr>
        <w:t>18,</w:t>
      </w:r>
      <w:r>
        <w:rPr>
          <w:sz w:val="28"/>
          <w:lang w:val="en-US"/>
        </w:rPr>
        <w:t>QF</w:t>
      </w:r>
      <w:r>
        <w:rPr>
          <w:sz w:val="28"/>
        </w:rPr>
        <w:t>19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Мест/Стоп/Дист» в положение «Мест» (рис. 1 поз. 5.)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8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11. Проверьте  уставки термостатов обогревателей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оверьте  уставки термостатов вентиляторов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13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Для управления АВР в ручном режиме: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 Перевести переключатели ручн/авт всех вводов и секционного выключателя в положение ручной (рис. 1 поз. 12, 16, 20) и переключатель вкл/выкл (взвод) (рис. 1 поз. 13, 17, 21) в положение выкл/(взвод) при этом взведутся пружины приводов.</w:t>
      </w:r>
    </w:p>
    <w:p>
      <w:pPr>
        <w:pStyle w:val="Normal"/>
        <w:spacing w:before="0" w:after="120"/>
        <w:ind w:firstLine="153"/>
        <w:rPr/>
      </w:pPr>
      <w:r>
        <w:rPr>
          <w:sz w:val="28"/>
        </w:rPr>
        <w:t xml:space="preserve">       </w:t>
      </w:r>
      <w:r>
        <w:rPr>
          <w:sz w:val="28"/>
        </w:rPr>
        <w:t>2. Включить необходимый ввод при помощи переключателя вкл/выкл(взвод) (рис. 1 поз. 13, 17, 21) соответствующего ввода в положение вк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Не допускается включать секционный выключатель при переводе в ручной режим и подачи напряжения на оба ввода с разных источников! Если все автоматы включены  (в любом режиме), то секционный выключатель будет заблокирован от  включения. Но существует опасность в следующей комбинации включения при подачи напряжения на оба  ввода с разных источников: включение автомата первого ввода далее включение секционного выключателя и следом  выключателя  второго ввода,  то секционный выключатель не               выключится, поэтому такая комбинация  включения  не допустима!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местном (ручном)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дите переключатель «Мест/Стоп/Дист» в положение «Мест» (рис. 1 поз. 5.)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9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используются сухие контакты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дистанцио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Мест/Стоп/Дист» (рис. 1 поз. 5),  в  положение «Дис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замыкания сухого контакта «Пуск»</w:t>
      </w:r>
    </w:p>
    <w:p>
      <w:pPr>
        <w:pStyle w:val="Normal"/>
        <w:ind w:firstLine="567"/>
        <w:jc w:val="both"/>
        <w:rPr/>
      </w:pPr>
      <w:r>
        <w:rPr>
          <w:sz w:val="28"/>
        </w:rPr>
        <w:t>3. Останов насоса осуществляется при размыкания сухого контакта «</w:t>
      </w:r>
      <w:r>
        <w:rPr>
          <w:sz w:val="28"/>
          <w:lang w:val="en-US"/>
        </w:rPr>
        <w:t>C</w:t>
      </w:r>
      <w:r>
        <w:rPr>
          <w:sz w:val="28"/>
        </w:rPr>
        <w:t xml:space="preserve">топ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в не включаетс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утсвие питающего напряжения на вво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поладки питающей се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АВР шкафа не  включ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Авария ввода1» или  «Авария ввода2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кация на блоке БУАВР 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ввода1» или «Авария ввода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ое отклонение напряжения в фазах, асимметрия или перекос фаз, изменение порядка чередования фаз, обрыв одной или нескольких фаз в «основной» или «резервной» сет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транить неполадки питающей се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Продолжение таблицы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обеспечивающее надежную работу шкафа управления производится в соответствии с графиком обслуживания на объекте эксплуатирующей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 переходе на зимний режим работы необходимо в вентиляционные отверстия щита управления установить заглушки. Заглушки для вентиляционных отверстий поставляются совместно со шкафом управления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–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должен храниться в закрытых помещениях, в вертик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 Температура при транспортировки должна соответствовать температуре хранения              </w:t>
      </w:r>
      <w:r>
        <w:rPr>
          <w:sz w:val="28"/>
        </w:rPr>
        <w:t>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5.37.П5.6-32А УХЛ1 № 106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5.37.П5.6-32А УХЛ1 № 10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«___»______________20___г.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2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36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м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в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Тел. (3812) 600-639, 601-114; Факс (3812) 602-030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asu@vzlet-omsk.ru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zl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m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478270" cy="7919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1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1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1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1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ввод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2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2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2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2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ввод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од1 вкл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Ввод1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од2 вкл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Ввод2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 вкл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Секционный автомат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. Ввод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 Ввод 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. Ввод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Ввод 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игнал на останов насоса 1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на пуск насоса 1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с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с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пу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пу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НА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НА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УПП НА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отов к пуску НА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Готовность к пуску»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гнал на останов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на пуск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с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с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пу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пу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бота НА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вария НА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вария УПП НА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отов к пуску НА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Готовность к пуску»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гнал на останов насос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на пуск насос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топ НА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с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топ НА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с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уск НА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пу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уск НА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пу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НА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 насос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НА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 насос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УПП НА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 насос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отов к пуску НА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Готовность к пуску» насос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гнал на останов насос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на пуск насос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должение таблицы 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с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с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пу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пу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НА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 насос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НА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 насос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УПП НА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 насос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отов к пуску НА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Готовность к пуску» насос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гнал на останов насос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на пуск насос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с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НА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с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пу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 НА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кнопочному посту сигнала «пу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X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НА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 насоса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НА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 насоса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УПП НА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 насоса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отов к пуску НА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Готовность к пуску» насоса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06" w:leader="none"/>
        </w:tabs>
        <w:ind w:firstLine="567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715125" cy="43459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Рисунок 3 - Габаритные размеры шкафа управления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ес шкафа управления -804 кг</w:t>
      </w:r>
    </w:p>
    <w:sectPr>
      <w:footerReference w:type="default" r:id="rId10"/>
      <w:footerReference w:type="first" r:id="rId11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6:00Z</dcterms:created>
  <dc:creator>Добрецов Александр</dc:creator>
  <dc:description/>
  <cp:keywords/>
  <dc:language>en-US</dc:language>
  <cp:lastModifiedBy>alekseenko-ru</cp:lastModifiedBy>
  <cp:lastPrinted>2021-03-02T09:42:00Z</cp:lastPrinted>
  <dcterms:modified xsi:type="dcterms:W3CDTF">2021-03-02T04:13:00Z</dcterms:modified>
  <cp:revision>6</cp:revision>
  <dc:subject/>
  <dc:title/>
</cp:coreProperties>
</file>