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135894" r:id="rId2"/>
        </w:object>
      </w:r>
      <w:r>
        <w:rPr>
          <w:sz w:val="40"/>
        </w:rPr>
        <w:t>№</w:t>
      </w:r>
      <w:r>
        <w:rPr>
          <w:sz w:val="40"/>
        </w:rPr>
        <w:t>267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90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90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220В для ШУ1-1.хх.6-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а защиты двигателя УЗД-1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мпермет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льтметр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5250" cy="313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ампер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выбор фазы амперметра»;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и «ПУСК/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ключате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 фазы амперметра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11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11 представляет собой автоматический микропроцессорный контроллер и предназначено для защиты от аварий двигателей погружных насосов. УЗД-11 контролирует параметры питающей сети и ток двигателя,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узки по току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холостого ход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рыва фа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коса фазн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верной последовательности фа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хода питающего напряжения за установленные границ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11 можно определить по показаниям индикаторов и индикации на пятисегментном дисплее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изация о разрешении работы 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РЕДУПР.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аварийная сигнализация о выходе параметров двигателя и питающей сети за допустимые пределы, предупредительная сигнализация о пуске 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АВАР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изация о наличии авари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параметры сети находятся в установленных пределах, все датчики исправны и находятся в состоянии «Норма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(индикатор «Работа» погашен) информирует оператора об имеющейся в данный момент неисправности. При этом на дисплее будет отображаться код аварии вида «АВ ХХ». Перечень кодов аварий приведен в таблице 4: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авари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ос токов фаз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 одной или двух фаз, холостой ход 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кое замыкание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узка по току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ая перегрузка 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изоляции обмоток 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 напряжения сети за установленные границы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5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последовательности фаз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 термодатчика РТС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ыкание термодатчика РТС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ев двигателя (по термодатчику РТС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 термодатчика РТ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ыкание термодатчика РТ100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6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грев двигателя (по термодатчику РТ100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7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7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адание воды в картер насос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8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яя авария вход 1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 8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яя авария вход 2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включения питания устройство проверяет сеть и состояние датчиков на соответствие норме. Если проверка завершилась успешно, УЗД-11 разрешает запуск насоса, в противном случае – блокиру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сли в ходе работы устройство зафиксировало аварию, происходит автоматическое отключение насоса. Если после этого аварии были устранены, произойдет автоматический запуск насоса. Количество автоматических повторных пусков ограничено тремя пусками в течении 10 минут.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При обкатке насоса в комплекте со шкафом управления были внесены следующие настройки УЗД-11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минальный ток двигателя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п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разность токов по фаза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щит по термодатчику 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защит по датчику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ункции второго дискретного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влажности</w:t>
            </w:r>
          </w:p>
        </w:tc>
      </w:tr>
    </w:tbl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дробное описание устройства см. в руководстве по эксплуатации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Normal"/>
        <w:ind w:firstLine="567"/>
        <w:rPr>
          <w:bCs/>
          <w:sz w:val="28"/>
        </w:rPr>
      </w:pPr>
      <w:r>
        <w:rPr>
          <w:sz w:val="28"/>
        </w:rPr>
        <w:t xml:space="preserve">4. Включите автоматический выключатель цепей управления </w:t>
      </w:r>
      <w:r>
        <w:rPr>
          <w:sz w:val="28"/>
          <w:lang w:val="en-US"/>
        </w:rPr>
        <w:t>QF</w:t>
      </w:r>
      <w:r>
        <w:rPr>
          <w:sz w:val="28"/>
        </w:rPr>
        <w:t>2.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5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4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остановки насоса в ручном режиме нажать кнопку «СТОП» (рис. 1 поз. 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>
          <w:trHeight w:val="2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11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запустить насос, отрегулировать ток электродвигателя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90.6-31 № 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аф управления Иртыш ШУ2-1.90.6-31 № 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упаковы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2385" cy="4249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5550" cy="6568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803"/>
        <w:gridCol w:w="1803"/>
        <w:gridCol w:w="1804"/>
      </w:tblGrid>
      <w:tr>
        <w:trPr>
          <w:trHeight w:val="4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У2-1.90.6-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5:00Z</dcterms:created>
  <dc:creator>Добрецов Александр</dc:creator>
  <dc:description/>
  <cp:keywords/>
  <dc:language>en-US</dc:language>
  <cp:lastModifiedBy>zaicev-av</cp:lastModifiedBy>
  <cp:lastPrinted>2021-02-17T10:58:00Z</cp:lastPrinted>
  <dcterms:modified xsi:type="dcterms:W3CDTF">2021-02-17T04:59:00Z</dcterms:modified>
  <cp:revision>4</cp:revision>
  <dc:subject/>
  <dc:title> </dc:title>
</cp:coreProperties>
</file>