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jc w:val="both"/>
        <w:rPr>
          <w:sz w:val="40"/>
        </w:rPr>
      </w:pPr>
      <w:r>
        <w:object w:dxaOrig="479520" w:dyaOrig="325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2016664" r:id="rId2"/>
        </w:object>
      </w:r>
      <w:r>
        <w:rPr>
          <w:sz w:val="40"/>
        </w:rPr>
        <w:tab/>
      </w:r>
      <w:r>
        <w:rPr>
          <w:sz w:val="40"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2.132.Ч2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1</w:t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нцип работы шкафа управления станцией………………………………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а с панелью оператора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ранспортирование………………………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 и упаковывании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их подключений ………….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иложение 2. Схема электрическая принципиальная…………..………………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риложение 3. Общий вид шкафа управления и габаритные размеры…….….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 ЗА ШКАФОМ</w:t>
      </w:r>
    </w:p>
    <w:p>
      <w:pPr>
        <w:pStyle w:val="33"/>
        <w:ind w:left="1701" w:hanging="0"/>
        <w:jc w:val="left"/>
        <w:rPr/>
      </w:pPr>
      <w:r>
        <w:rPr/>
        <w:t>УПРАВЛЕНИЯ И НАСОСОМ  ДЛЯ ДОЛГОВРЕМЕННОЙ И БЕЗАВАРИЙНОЙ РАБОТЫ.</w:t>
      </w:r>
    </w:p>
    <w:p>
      <w:pPr>
        <w:pStyle w:val="33"/>
        <w:ind w:left="1701" w:hanging="0"/>
        <w:jc w:val="left"/>
        <w:rPr/>
      </w:pPr>
      <w:r>
        <w:rPr/>
      </w:r>
    </w:p>
    <w:p>
      <w:pPr>
        <w:pStyle w:val="33"/>
        <w:tabs>
          <w:tab w:val="clear" w:pos="708"/>
          <w:tab w:val="left" w:pos="1418" w:leader="none"/>
        </w:tabs>
        <w:ind w:left="1418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АЛИЧИИ В ПОМЕЩЕНИИ АГРЕССИВНЫХ ГАЗОВ, </w:t>
      </w:r>
    </w:p>
    <w:p>
      <w:pPr>
        <w:pStyle w:val="33"/>
        <w:tabs>
          <w:tab w:val="clear" w:pos="708"/>
          <w:tab w:val="left" w:pos="1418" w:leader="none"/>
        </w:tabs>
        <w:ind w:left="1418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ТО РЫЕ МОГУТ ВЫЗВАТЬ КОРРОЗИЮ ЭЛЕМЕНТОВ </w:t>
      </w:r>
    </w:p>
    <w:p>
      <w:pPr>
        <w:pStyle w:val="33"/>
        <w:tabs>
          <w:tab w:val="clear" w:pos="708"/>
          <w:tab w:val="left" w:pos="1418" w:leader="none"/>
        </w:tabs>
        <w:ind w:left="1418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АФА     УПРАВЛЕНИЯ, НЕОБХОДИМО ОБЕСПЕЧИТЬ </w:t>
      </w:r>
    </w:p>
    <w:p>
      <w:pPr>
        <w:pStyle w:val="33"/>
        <w:tabs>
          <w:tab w:val="clear" w:pos="708"/>
          <w:tab w:val="left" w:pos="1418" w:leader="none"/>
        </w:tabs>
        <w:ind w:left="1418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НТИЛЯЦИЮ И ОХЛАЖДЕНИЕ ОБОРУДОВАНИЯ ШКАФА </w:t>
      </w:r>
    </w:p>
    <w:p>
      <w:pPr>
        <w:pStyle w:val="33"/>
        <w:tabs>
          <w:tab w:val="clear" w:pos="708"/>
          <w:tab w:val="left" w:pos="1418" w:leader="none"/>
        </w:tabs>
        <w:ind w:left="1418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ЧИСТЫМ ВОЗДУХОМ. </w:t>
      </w:r>
    </w:p>
    <w:p>
      <w:pPr>
        <w:pStyle w:val="33"/>
        <w:tabs>
          <w:tab w:val="clear" w:pos="708"/>
          <w:tab w:val="left" w:pos="1418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1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«П» – устройство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«Ч» – преобразователь част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«К» – комбинированный пуск (звезда - треугольни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без обозначения – прямой 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без обозначения – стандартное исполнени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без обозначения – установка в отапливаемом помещен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Шкаф управления канализационной насосной станции (управление по уровню). Три насосных агрегата мощностью 90 и 75 кВт. Частотное управление двигателями. Есть влаго-термозащита или только влагозащита. </w:t>
      </w:r>
      <w:r>
        <w:rPr>
          <w:sz w:val="28"/>
        </w:rPr>
        <w:t>Питающее напряжение 380В. Три силовых в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Шкаф управления Иртыш ШУ1-3.90/75.Ч3.2/6-33.</w:t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2.132.Ч2.0-31 (далее – шкаф управления) предназначен для управления работой и защиты от аварий двух насосов. Основная функция изделия – поддержание постоянного давления в напорном коллекторе, опираясь на показания датчика давления. В качестве датчика давления используется аналоговый датчик д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120" w:after="120"/>
        <w:ind w:left="0"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1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/>
        <w:t xml:space="preserve">   </w:t>
      </w:r>
      <w:r>
        <w:rPr/>
        <w:t>Таблица 1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аналогового датчика  д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…20 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сухого х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хой конт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электроклапана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0В, 6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Шкаф управления состоит из:</w:t>
      </w:r>
    </w:p>
    <w:p>
      <w:pPr>
        <w:pStyle w:val="Style20"/>
        <w:numPr>
          <w:ilvl w:val="0"/>
          <w:numId w:val="6"/>
        </w:numPr>
        <w:ind w:left="567" w:hanging="0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Style20"/>
        <w:numPr>
          <w:ilvl w:val="0"/>
          <w:numId w:val="6"/>
        </w:numPr>
        <w:ind w:left="567" w:hanging="0"/>
        <w:rPr/>
      </w:pPr>
      <w:r>
        <w:rPr>
          <w:sz w:val="28"/>
        </w:rPr>
        <w:t xml:space="preserve">контроллера </w:t>
      </w:r>
      <w:r>
        <w:rPr>
          <w:sz w:val="28"/>
          <w:lang w:val="en-US"/>
        </w:rPr>
        <w:t>Segnetics SMH 2G</w:t>
      </w:r>
      <w:r>
        <w:rPr>
          <w:sz w:val="28"/>
        </w:rPr>
        <w:t>;</w:t>
      </w:r>
    </w:p>
    <w:p>
      <w:pPr>
        <w:pStyle w:val="Style20"/>
        <w:numPr>
          <w:ilvl w:val="0"/>
          <w:numId w:val="6"/>
        </w:numPr>
        <w:ind w:left="567" w:hanging="0"/>
        <w:rPr/>
      </w:pPr>
      <w:r>
        <w:rPr>
          <w:sz w:val="28"/>
        </w:rPr>
        <w:t xml:space="preserve">модуля расширения для контроллера </w:t>
      </w:r>
      <w:r>
        <w:rPr>
          <w:sz w:val="28"/>
          <w:lang w:val="en-US"/>
        </w:rPr>
        <w:t>MC</w:t>
      </w:r>
      <w:r>
        <w:rPr>
          <w:sz w:val="28"/>
        </w:rPr>
        <w:t>-0211-01-0;</w:t>
      </w:r>
    </w:p>
    <w:p>
      <w:pPr>
        <w:pStyle w:val="Style20"/>
        <w:numPr>
          <w:ilvl w:val="0"/>
          <w:numId w:val="6"/>
        </w:numPr>
        <w:ind w:left="567" w:hanging="0"/>
        <w:rPr>
          <w:sz w:val="28"/>
        </w:rPr>
      </w:pPr>
      <w:r>
        <w:rPr>
          <w:sz w:val="28"/>
        </w:rPr>
        <w:t>блока питания БП30Б-Д3-24;</w:t>
      </w:r>
    </w:p>
    <w:p>
      <w:pPr>
        <w:pStyle w:val="Style20"/>
        <w:numPr>
          <w:ilvl w:val="0"/>
          <w:numId w:val="6"/>
        </w:numPr>
        <w:ind w:left="567" w:hanging="0"/>
        <w:rPr>
          <w:sz w:val="28"/>
        </w:rPr>
      </w:pPr>
      <w:r>
        <w:rPr>
          <w:sz w:val="28"/>
        </w:rPr>
        <w:t xml:space="preserve">преобразователей частоты </w:t>
      </w:r>
      <w:r>
        <w:rPr>
          <w:sz w:val="28"/>
          <w:lang w:val="en-US"/>
        </w:rPr>
        <w:t>ATV</w:t>
      </w:r>
      <w:r>
        <w:rPr>
          <w:sz w:val="28"/>
        </w:rPr>
        <w:t>630;</w:t>
      </w:r>
    </w:p>
    <w:p>
      <w:pPr>
        <w:pStyle w:val="Style20"/>
        <w:numPr>
          <w:ilvl w:val="0"/>
          <w:numId w:val="6"/>
        </w:numPr>
        <w:ind w:left="567" w:hanging="0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Style20"/>
        <w:numPr>
          <w:ilvl w:val="0"/>
          <w:numId w:val="6"/>
        </w:numPr>
        <w:ind w:left="567" w:hanging="0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Style20"/>
        <w:numPr>
          <w:ilvl w:val="0"/>
          <w:numId w:val="6"/>
        </w:numPr>
        <w:ind w:left="567" w:hanging="0"/>
        <w:rPr/>
      </w:pPr>
      <w:r>
        <w:rPr>
          <w:sz w:val="28"/>
        </w:rPr>
        <w:t>автоматических выключателей;</w:t>
      </w:r>
    </w:p>
    <w:p>
      <w:pPr>
        <w:pStyle w:val="Style20"/>
        <w:numPr>
          <w:ilvl w:val="0"/>
          <w:numId w:val="6"/>
        </w:numPr>
        <w:ind w:left="567" w:hanging="0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Style20"/>
        <w:numPr>
          <w:ilvl w:val="0"/>
          <w:numId w:val="6"/>
        </w:numPr>
        <w:ind w:left="567" w:hanging="0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</w:t>
      </w:r>
      <w:r>
        <w:rPr>
          <w:b/>
          <w:bCs/>
          <w:sz w:val="28"/>
        </w:rPr>
        <w:t>Принцип работы шкафа управления станци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787140" cy="5193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Пульт управления насосной стан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анель оператора </w:t>
      </w:r>
      <w:r>
        <w:rPr>
          <w:sz w:val="28"/>
          <w:szCs w:val="28"/>
          <w:lang w:val="en-US"/>
        </w:rPr>
        <w:t>Segnet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H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контроллер);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катор «СЕТЬ» - светится, когда включен основной автоматический выключатель шкафа управления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дикатор «АВАРИЯ СТАНЦИИ» - светится, когда оба насоса находятся в аварии, сработал датчик сухого хода и/или возникла авария датчика;</w:t>
      </w:r>
    </w:p>
    <w:p>
      <w:pPr>
        <w:pStyle w:val="Style20"/>
        <w:numPr>
          <w:ilvl w:val="0"/>
          <w:numId w:val="2"/>
        </w:numPr>
        <w:ind w:left="1134" w:hanging="425"/>
        <w:jc w:val="both"/>
        <w:rPr/>
      </w:pPr>
      <w:r>
        <w:rPr>
          <w:sz w:val="28"/>
          <w:szCs w:val="28"/>
        </w:rPr>
        <w:t>Индикатор «ПИТАНИЕ НАСОСА» - светится, когда включен автоматический выключатель соответствующего насоса;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Индикатор «РАБОТА» - светится, когда подается сигнал вращения на </w:t>
      </w:r>
    </w:p>
    <w:p>
      <w:pPr>
        <w:pStyle w:val="Style20"/>
        <w:ind w:left="709" w:hanging="0"/>
        <w:jc w:val="both"/>
        <w:rPr/>
      </w:pPr>
      <w:r>
        <w:rPr>
          <w:sz w:val="28"/>
          <w:szCs w:val="28"/>
        </w:rPr>
        <w:t>частный преобразователь;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)  Индикатор «АВАРИЯ» – светится, когда преобразователь частоты выдает сигнал аварии;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Сдвоенная кнопка «ЗАПУСК НАСОСА» - включает или выключает 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насос, при условии, если переключатель режимов «РУЧН/СТОП/АВТ» установлен в положение «РУЧН»;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8)  Переключатель «РУЧН/СТОП/АВТ» – служит для изменения режима работы насосов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Регулятор потенциометра - регулирование частоты частотного преобразователя  в ручном режим;</w:t>
      </w:r>
    </w:p>
    <w:p>
      <w:pPr>
        <w:pStyle w:val="Style20"/>
        <w:ind w:left="709" w:hanging="0"/>
        <w:jc w:val="both"/>
        <w:rPr/>
      </w:pPr>
      <w:r>
        <w:rPr>
          <w:sz w:val="28"/>
          <w:szCs w:val="28"/>
        </w:rPr>
        <w:t>10) Индикатор «РАБОТА» - светится, когда насос заполнения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Индикатор «СЕТЬ» - светится, когда включен автоматический выключатель насоса заполнения;</w:t>
      </w:r>
    </w:p>
    <w:p>
      <w:pPr>
        <w:pStyle w:val="Style20"/>
        <w:ind w:left="709" w:hanging="0"/>
        <w:jc w:val="both"/>
        <w:rPr/>
      </w:pPr>
      <w:r>
        <w:rPr>
          <w:sz w:val="28"/>
          <w:szCs w:val="28"/>
        </w:rPr>
        <w:t>12) Сдвоенная кнопка «ЗАПУСК НАСОСА» - включает или выключает насос заполнения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8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2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5 </w:t>
            </w:r>
            <w:r>
              <w:rPr>
                <w:b/>
                <w:bCs/>
                <w:sz w:val="28"/>
              </w:rPr>
              <w:t xml:space="preserve">Работа с панелью оператора 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значение органов управления панели оператора приведено в таблице 2.</w:t>
      </w:r>
    </w:p>
    <w:p>
      <w:pPr>
        <w:pStyle w:val="Normal"/>
        <w:ind w:right="849" w:firstLine="567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849" w:firstLine="567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экран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тображение информации на жидкокристаллическом дисплее панели оператор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я информация о процессе работы станции отображается на жидкокристаллическом дисплее панели операто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  <w:t>Основной экран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27"/>
        <w:gridCol w:w="339"/>
        <w:gridCol w:w="336"/>
        <w:gridCol w:w="405"/>
        <w:gridCol w:w="345"/>
        <w:gridCol w:w="336"/>
        <w:gridCol w:w="322"/>
        <w:gridCol w:w="396"/>
        <w:gridCol w:w="340"/>
        <w:gridCol w:w="339"/>
        <w:gridCol w:w="339"/>
        <w:gridCol w:w="345"/>
        <w:gridCol w:w="355"/>
        <w:gridCol w:w="346"/>
        <w:gridCol w:w="337"/>
        <w:gridCol w:w="339"/>
        <w:gridCol w:w="325"/>
        <w:gridCol w:w="337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при отображении иной информации в течение 60 секунд не производились какие-либо манипуляции, то происходит возврат к основному экрану.</w:t>
      </w:r>
    </w:p>
    <w:p>
      <w:pPr>
        <w:pStyle w:val="Normal"/>
        <w:ind w:left="142" w:firstLine="425"/>
        <w:jc w:val="both"/>
        <w:rPr>
          <w:sz w:val="28"/>
        </w:rPr>
      </w:pPr>
      <w:r>
        <w:rPr>
          <w:sz w:val="28"/>
        </w:rPr>
        <w:t>В верхней строке экрана отображается текущее значение давления жидкости в напорном коллекторе, в правом верхнем углу отображается текущее время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  второй и третьей строках экрана отображается текущее состояние всех насосов. Возможны следующие состояния: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32.3 Гц – частота вращения электродвигателя насоса подключенного к преобразователю частоты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 – насос выбран в качестве резервного;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учн – насос переведен в ручной режим (остановлен)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ет – работа насоса запрещена, через уставку меню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авар – авария нас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ижней строке, при отсутствии аварий, отображается заданное значение давлени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аварии станции также отображаются в нижней строке экрана. Последняя авария запоминается на экране. Для её сброса необходимо нажать и удерживать клавишу </w:t>
      </w:r>
      <w:r>
        <w:rPr>
          <w:sz w:val="28"/>
          <w:lang w:val="en-US"/>
        </w:rPr>
        <w:t>ESCAPE</w:t>
      </w:r>
      <w:r>
        <w:rPr>
          <w:sz w:val="28"/>
        </w:rPr>
        <w:t xml:space="preserve"> не менее 3 секун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насоса_ – авария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ПЧ – авария преобразователя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датчика – авария аналогового датчика д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ухой ход – срабатывание датчика сухого х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йное давление – аварийное давление на выходе стан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Мен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 xml:space="preserve">2 на панели оператор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хода в подменю необходимо совместить курсор с необходимым пунктом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. Для выхода их подменю необходимо нажать кнопку </w:t>
      </w:r>
      <w:r>
        <w:rPr>
          <w:sz w:val="28"/>
          <w:lang w:val="en-US"/>
        </w:rPr>
        <w:t>Esc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ное меню содержит следующие пункты:</w:t>
      </w:r>
    </w:p>
    <w:p>
      <w:pPr>
        <w:pStyle w:val="Normal"/>
        <w:ind w:firstLine="567"/>
        <w:rPr/>
      </w:pPr>
      <w:r>
        <w:rPr>
          <w:sz w:val="28"/>
        </w:rPr>
        <w:t>1. Уставки – настройка уставок  давлени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Задержки – настройка временных интервалов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Насосы – настройка режима работы насосов стан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4. ПИД-регулятор – настройка коэффициентов ПИД-регулятора;</w:t>
      </w:r>
    </w:p>
    <w:p>
      <w:pPr>
        <w:pStyle w:val="Normal"/>
        <w:ind w:firstLine="567"/>
        <w:rPr/>
      </w:pPr>
      <w:r>
        <w:rPr>
          <w:sz w:val="28"/>
        </w:rPr>
        <w:t>5. Датчик – настройка датчика давления;</w:t>
      </w:r>
    </w:p>
    <w:p>
      <w:pPr>
        <w:pStyle w:val="Normal"/>
        <w:ind w:firstLine="567"/>
        <w:rPr/>
      </w:pPr>
      <w:r>
        <w:rPr>
          <w:sz w:val="28"/>
        </w:rPr>
        <w:t>6.Сбросить настройки – установка заводских настроек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1.Уставки» приведены в таблице 3</w:t>
      </w:r>
    </w:p>
    <w:p>
      <w:pPr>
        <w:pStyle w:val="Normal"/>
        <w:ind w:right="282" w:hanging="0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894"/>
        <w:gridCol w:w="1843"/>
        <w:gridCol w:w="1910"/>
      </w:tblGrid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/>
              <w:t>зад</w:t>
            </w:r>
            <w:r>
              <w:rPr>
                <w:sz w:val="24"/>
                <w:szCs w:val="24"/>
              </w:rPr>
              <w:t>, бар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ка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P</w:t>
            </w:r>
            <w:r>
              <w:rPr/>
              <w:t>вкл</w:t>
            </w:r>
            <w:r>
              <w:rPr>
                <w:sz w:val="24"/>
                <w:szCs w:val="24"/>
              </w:rPr>
              <w:t>, бар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между уставкой давления и порогом включения дополнительного нас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P</w:t>
            </w:r>
            <w:r>
              <w:rPr/>
              <w:t>выкл</w:t>
            </w:r>
            <w:r>
              <w:rPr>
                <w:sz w:val="24"/>
                <w:szCs w:val="24"/>
              </w:rPr>
              <w:t>, бар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между порогом выключения дополнительного насоса и уставкой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/>
              <w:t>авар</w:t>
            </w:r>
            <w:r>
              <w:rPr>
                <w:sz w:val="24"/>
                <w:szCs w:val="24"/>
              </w:rPr>
              <w:t>, бар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 аварий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2.Задержки» приведены в таблице 4.</w:t>
      </w:r>
    </w:p>
    <w:p>
      <w:pPr>
        <w:pStyle w:val="Normal"/>
        <w:ind w:right="282" w:hanging="0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4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174"/>
        <w:gridCol w:w="1699"/>
        <w:gridCol w:w="1841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/>
              <w:t>вк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включения дополнительного насо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/>
              <w:t>выкл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выключения дополнительного насо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_HSP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на верхней част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_LSP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 на нижней част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/>
              <w:t>ава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отключения по аварийному давле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Насосы» приведены в таблице 5.</w:t>
      </w:r>
    </w:p>
    <w:p>
      <w:pPr>
        <w:pStyle w:val="Normal"/>
        <w:ind w:right="423" w:hanging="0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327"/>
        <w:gridCol w:w="2404"/>
        <w:gridCol w:w="1990"/>
      </w:tblGrid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насоса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раб]/[рез]/[нет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раб]</w:t>
            </w:r>
          </w:p>
        </w:tc>
      </w:tr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насоса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раб]/[рез]/[нет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4.ПИД-регулятор» приведены в таблице 6.</w:t>
      </w:r>
    </w:p>
    <w:p>
      <w:pPr>
        <w:pStyle w:val="Normal"/>
        <w:ind w:right="565" w:hanging="0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842"/>
        <w:gridCol w:w="1985"/>
        <w:gridCol w:w="2268"/>
      </w:tblGrid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lang w:val="en-US"/>
              </w:rPr>
              <w:t>p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ая составля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lang w:val="en-US"/>
              </w:rPr>
              <w:t>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ая составля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lang w:val="en-US"/>
              </w:rPr>
              <w:t>d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ая составля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5.Датчик» приведены в таблице 7.</w:t>
      </w:r>
    </w:p>
    <w:p>
      <w:pPr>
        <w:pStyle w:val="Normal"/>
        <w:ind w:right="565" w:hanging="0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7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736"/>
        <w:gridCol w:w="1699"/>
        <w:gridCol w:w="2006"/>
      </w:tblGrid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_4, ба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при токе датчика 4 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_20, ба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при токе датчика 20 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, ба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овка датчика дав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насосо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у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Сервисное мен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жимы работы станции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ручном режиме управление работой насосами осуществляется при помощи кнопок «ПУСК» и «СТОП» на дверце шкафа управления, при этом переключатель «РУЧН/АВТ» должен находится в положении «РУЧН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Автоматический режим поддержания д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коллекторе. Регулирование давления достигается путем включения/отключения дополнительных насосов, обеспечение требуемой точности регулирования обеспечивается применением в системе преобразователей част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оцессе поддержания давления жидкости участвуют дв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контроллера ПИД-регулятор. При снижении давления, если частота напряжения, приложенного к двигателю, достигла значения 50 Гц, и давление жидкости ниже заданного на значение не менее </w:t>
      </w:r>
      <w:r>
        <w:rPr>
          <w:sz w:val="28"/>
          <w:lang w:val="en-US"/>
        </w:rPr>
        <w:t>d</w:t>
      </w:r>
      <w:r>
        <w:rPr>
          <w:sz w:val="28"/>
        </w:rPr>
        <w:t>Рвкл, в течение времени Твкл, происходит включение дополнительного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растущем давлении, если частота напряжения, приложенного к двигателю, достигла значения 20 Гц и давление жидкости выше заданного на значение не менее </w:t>
      </w:r>
      <w:r>
        <w:rPr>
          <w:sz w:val="28"/>
          <w:lang w:val="en-US"/>
        </w:rPr>
        <w:t>d</w:t>
      </w:r>
      <w:r>
        <w:rPr>
          <w:sz w:val="28"/>
        </w:rPr>
        <w:t>Рвыкл, в течение времени Твыкл, насос отключа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боты в насосов автоматическом режиме необходимо чтобы переключатели «РУЧН/СТОП/АВТ» управляемых насосов находились в положении «АВ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Если  аналоговый датчик во время работы насосов оказывается неисправным (КЗ или обрыв), либо срабатывает датчик сухого хода, тогда происходит отключение насосов. При этом светится индикатор «АВАРИЯ СТАНЦИ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же возможно возникновение неисправности одного из преобразователей частоты. При этом светится индикатор «АВАРИЯ» соответствующего насоса. А при наличии неисправностей одновременно у обоих преобразователей частоты, также светится индикатор «АВАРИЯ СТАНЦИИ». В этих случаях нужно привести в соответствие код неисправности, отображаемый на преобразователе частоты, с таблицей неисправностей в руководстве по эксплуатации на преобразователь частот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родолжения работы станции необходимо установить переключатели «РУЧН/СТОП/АВТ» всех насосов в положение «СТОП», отключить питание шкафа управления, устранить неисправности, затем снова подать питание, перевести переключатели в положение «АВТ» и проверить работу стан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се возникающие неисправности сохраняются в «Журнал аварий» (см. раздел «Экран «Журнал аварий»). Последняя неисправность отображается на «Основном экране».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1.6 Маркир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шкафа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одской номер шкафа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координаты производителя шкафа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ветосигнальных индикаторов и органов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8"/>
        </w:rPr>
        <w:t>1.7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писание и работа составных частей издели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нение преобразователя частоты (ПЧ)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жидкости в напорном трубопроводе путем регулирования частоты вращения двигателя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настоящем щите управления применен преобразователь частоты </w:t>
      </w:r>
      <w:r>
        <w:rPr>
          <w:sz w:val="28"/>
          <w:lang w:val="en-US"/>
        </w:rPr>
        <w:t>Schneider</w:t>
      </w:r>
      <w:r>
        <w:rPr>
          <w:sz w:val="28"/>
        </w:rPr>
        <w:t xml:space="preserve"> </w:t>
      </w:r>
      <w:r>
        <w:rPr>
          <w:sz w:val="28"/>
          <w:lang w:val="en-US"/>
        </w:rPr>
        <w:t>Electric</w:t>
      </w:r>
      <w:r>
        <w:rPr>
          <w:sz w:val="28"/>
        </w:rPr>
        <w:t xml:space="preserve"> </w:t>
      </w:r>
      <w:r>
        <w:rPr>
          <w:sz w:val="28"/>
          <w:lang w:val="en-US"/>
        </w:rPr>
        <w:t>Altivar</w:t>
      </w:r>
      <w:r>
        <w:rPr>
          <w:sz w:val="28"/>
        </w:rPr>
        <w:t xml:space="preserve"> 63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8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8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25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ло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ндивидуальные настрой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ровень до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ксперт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лная настройка/Параметры двигателя/Данные двиг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андартная частота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Г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инальная 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132 кВ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инальное напряжение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0 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инальный ток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8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минальная частота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1460 об/мин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лная настройка/Контроль двиг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пловой ток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8А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лная настройка/Управление и за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онфигурация зад. част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Ref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Freq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odb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ежим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вмест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начение пер.ча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DI</w:t>
            </w:r>
            <w:r>
              <w:rPr>
                <w:bCs/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игурация зад. част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Физ.значение </w:t>
            </w:r>
            <w:r>
              <w:rPr>
                <w:bCs/>
                <w:sz w:val="24"/>
                <w:lang w:val="en-US"/>
              </w:rPr>
              <w:t>AI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2-</w:t>
            </w:r>
            <w:r>
              <w:rPr>
                <w:bCs/>
                <w:sz w:val="24"/>
              </w:rPr>
              <w:t>проводн.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стоя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лная настройка/Общий кон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дание обнаружения недог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 се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ремя контроля перегр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с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лная настройка/Общии функции/ограничение скор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хняя 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Г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ижняя скор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 Гц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лная настройка/Входы-выходы/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 xml:space="preserve">Реле/Конфигурация </w:t>
            </w:r>
            <w:r>
              <w:rPr>
                <w:bCs/>
                <w:sz w:val="24"/>
                <w:lang w:val="en-US"/>
              </w:rPr>
              <w:t>R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Назначение </w:t>
            </w:r>
            <w:r>
              <w:rPr>
                <w:bCs/>
                <w:sz w:val="24"/>
                <w:lang w:val="en-US"/>
              </w:rPr>
              <w:t>R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П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Коммуникация/</w:t>
            </w:r>
            <w:r>
              <w:rPr>
                <w:bCs/>
                <w:sz w:val="24"/>
                <w:lang w:val="en-US"/>
              </w:rPr>
              <w:t>Modbus/</w:t>
            </w:r>
            <w:r>
              <w:rPr>
                <w:bCs/>
                <w:sz w:val="24"/>
              </w:rPr>
              <w:t xml:space="preserve">Шина </w:t>
            </w:r>
            <w:r>
              <w:rPr>
                <w:bCs/>
                <w:sz w:val="24"/>
                <w:lang w:val="en-US"/>
              </w:rPr>
              <w:t>Modb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Адрес </w:t>
            </w:r>
            <w:r>
              <w:rPr>
                <w:bCs/>
                <w:sz w:val="24"/>
                <w:lang w:val="en-US"/>
              </w:rPr>
              <w:t>Mod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2</w:t>
            </w:r>
            <w:r>
              <w:rPr>
                <w:bCs/>
                <w:sz w:val="24"/>
              </w:rPr>
              <w:t>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Формат </w:t>
            </w:r>
            <w:r>
              <w:rPr>
                <w:bCs/>
                <w:sz w:val="24"/>
                <w:lang w:val="en-US"/>
              </w:rPr>
              <w:t>Mod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8n2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Частотный преобразователь может в какой-либо момент зафиксировать аварию, при этом его дисплей будет подсвечиваться красным цветом и отображать текущую неисправность. Для определения аварии необходимо воспользоваться документацией на данный частотный преобразователь, которая находится по ссылке: http://www.schneider-electric.ru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423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23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23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23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  <w:gridCol w:w="22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220В, 6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Объем и последовательность внешнего осмотра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струкцией шкафа управления предусмотрена установка на горизонтальную поверхность.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, поз. 8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роверьте уставку термостата вентилятора, она должна быть +30…35</w:t>
      </w:r>
      <w:r>
        <w:rPr>
          <w:sz w:val="28"/>
          <w:vertAlign w:val="superscript"/>
        </w:rPr>
        <w:t>0</w:t>
      </w:r>
      <w:r>
        <w:rPr>
          <w:sz w:val="28"/>
        </w:rPr>
        <w:t>С.</w:t>
      </w:r>
    </w:p>
    <w:p>
      <w:pPr>
        <w:pStyle w:val="23"/>
        <w:spacing w:lineRule="auto" w:line="240"/>
        <w:ind w:left="0" w:firstLine="567"/>
        <w:jc w:val="both"/>
        <w:rPr/>
      </w:pPr>
      <w:r>
        <w:rPr>
          <w:sz w:val="28"/>
        </w:rPr>
        <w:t>5. Включите все автоматические выключатели, загорятся индикаторы «СЕТЬ», и «ПИТАНИЕ НАСОСА».</w:t>
      </w:r>
    </w:p>
    <w:p>
      <w:pPr>
        <w:pStyle w:val="23"/>
        <w:spacing w:lineRule="auto" w:line="240"/>
        <w:ind w:left="0"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23"/>
        <w:spacing w:lineRule="auto" w:line="240"/>
        <w:ind w:left="0" w:firstLine="567"/>
        <w:jc w:val="both"/>
        <w:rPr/>
      </w:pPr>
      <w:r>
        <w:rPr>
          <w:sz w:val="28"/>
        </w:rPr>
        <w:t>Переведите переключатель «РУЧН/СТОП/АВТ» в положение «РУЧН» (рис. 1 поз. 8).</w:t>
      </w:r>
    </w:p>
    <w:p>
      <w:pPr>
        <w:pStyle w:val="23"/>
        <w:spacing w:lineRule="auto" w:line="240"/>
        <w:ind w:left="0" w:firstLine="567"/>
        <w:jc w:val="both"/>
        <w:rPr/>
      </w:pPr>
      <w:r>
        <w:rPr>
          <w:sz w:val="28"/>
        </w:rPr>
        <w:t>7. Запустите насос на 2-3 секунды нажатием кнопки «ПУСК» (рис. 1, поз. 7)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3"/>
        <w:spacing w:lineRule="auto" w:line="240"/>
        <w:ind w:left="0" w:firstLine="567"/>
        <w:jc w:val="both"/>
        <w:rPr>
          <w:sz w:val="28"/>
        </w:rPr>
      </w:pPr>
      <w:r>
        <w:rPr>
          <w:sz w:val="28"/>
        </w:rPr>
        <w:t>Аналогично проверьте направление вращения рабочего колеса второго насоса и насоса заполнения</w:t>
      </w:r>
    </w:p>
    <w:p>
      <w:pPr>
        <w:pStyle w:val="23"/>
        <w:spacing w:lineRule="auto" w:line="240"/>
        <w:ind w:left="0" w:firstLine="567"/>
        <w:jc w:val="both"/>
        <w:rPr/>
      </w:pPr>
      <w:r>
        <w:rPr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Запуск шкафа управления в работу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еревести переключатель «РУЧН/СТОП/АВТ», в положение «РУЧН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запуска насоса в ручном режиме нажать кнопку «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а давления используется аналоговый датчик д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еревести переключатели «РУЧН/СТОП/АВТ»,  в 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Аварийные режимы работы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чень возможных неисправностей и способов их устранения приведены в таблице 10.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10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3261"/>
      </w:tblGrid>
      <w:tr>
        <w:trPr>
          <w:trHeight w:val="5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атический выключатель отключился по причине короткого замык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5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ет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йно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значения аварийного давления на выходе ста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хой х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датчи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ерекачиваемой жидко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кое замыкание или обрыв датчик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аф управления  остановлен. Горит индикато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нас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явлении команды на включение насосного агрегата и отсутствии сигнала обратной связи контроллер определяет аварию насосного агрег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ПЧ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автоматического выключателя соответствующего насос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.</w:t>
            </w:r>
          </w:p>
        </w:tc>
      </w:tr>
      <w:tr>
        <w:trPr>
          <w:trHeight w:val="8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Ч насос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ПЧ соответствующего насоса возникла неисправность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ить код неисправности ПЧ. Устранить неисправность</w:t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55</wp:posOffset>
            </wp:positionH>
            <wp:positionV relativeFrom="paragraph">
              <wp:posOffset>47625</wp:posOffset>
            </wp:positionV>
            <wp:extent cx="727710" cy="514350"/>
            <wp:effectExtent l="0" t="0" r="0" b="0"/>
            <wp:wrapSquare wrapText="bothSides"/>
            <wp:docPr id="5" name="Рисунок 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Для сброса аварии и перезапуска насоса после выяснения и устранения причины аварии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Авария преобразователя част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возникновении аварии на частотном преобразователе соответствующего насоса частотный преобразователь полностью блокируется. Для сброса неисправности необходимо выяснить причину неисправности, отключить автоматический выключатель соответствующего насоса, устранить причину неисправности и  после чего снова включить автоматический выключатель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олее подробно о причинах возникновения неисправностей см. Руководство пользователя преобразователя частоты </w:t>
      </w:r>
      <w:r>
        <w:rPr>
          <w:sz w:val="28"/>
          <w:lang w:val="en-US"/>
        </w:rPr>
        <w:t>ATV</w:t>
      </w:r>
      <w:r>
        <w:rPr>
          <w:sz w:val="28"/>
        </w:rPr>
        <w:t>63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left="707" w:firstLine="709"/>
        <w:jc w:val="both"/>
        <w:rPr>
          <w:sz w:val="28"/>
        </w:rPr>
      </w:pPr>
      <w:r>
        <w:rPr>
          <w:sz w:val="28"/>
        </w:rPr>
        <w:t>Общие указания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Регулярные проверки и планово-предупредительное техобслуживание гарантируют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left="707" w:firstLine="709"/>
        <w:jc w:val="both"/>
        <w:rPr>
          <w:sz w:val="28"/>
        </w:rPr>
      </w:pPr>
      <w:r>
        <w:rPr>
          <w:sz w:val="28"/>
        </w:rPr>
        <w:t>Меры безопасности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left="707" w:firstLine="709"/>
        <w:jc w:val="both"/>
        <w:rPr>
          <w:sz w:val="28"/>
        </w:rPr>
      </w:pPr>
      <w:r>
        <w:rPr>
          <w:sz w:val="28"/>
        </w:rPr>
        <w:t>Техническое обслуживание шкаф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left="707" w:firstLine="709"/>
        <w:jc w:val="both"/>
        <w:rPr>
          <w:sz w:val="28"/>
        </w:rPr>
      </w:pPr>
      <w:r>
        <w:rPr>
          <w:sz w:val="28"/>
        </w:rPr>
        <w:t>Техническое обслуживание автоматических выключателей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Шкафы управления должны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709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200</wp:posOffset>
                </wp:positionH>
                <wp:positionV relativeFrom="paragraph">
                  <wp:posOffset>101600</wp:posOffset>
                </wp:positionV>
                <wp:extent cx="4467860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аф управления Иртыш ШУ2-2.132.Ч2.0-31 № 2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pt;height:23.1pt;mso-wrap-distance-left:9.05pt;mso-wrap-distance-right:9.05pt;mso-wrap-distance-top:0pt;mso-wrap-distance-bottom:0pt;margin-top:8pt;mso-position-vertical-relative:text;margin-left:1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Шкаф управления Иртыш ШУ2-2.132.Ч2.0-31 № 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200</wp:posOffset>
                </wp:positionH>
                <wp:positionV relativeFrom="paragraph">
                  <wp:posOffset>137160</wp:posOffset>
                </wp:positionV>
                <wp:extent cx="446786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pt;height:23.65pt;mso-wrap-distance-left:9.05pt;mso-wrap-distance-right:9.05pt;mso-wrap-distance-top:0pt;mso-wrap-distance-bottom:0pt;margin-top:10.8pt;mso-position-vertical-relative:text;margin-left:1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етственный за приемку подпись         ______________________________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0</wp:posOffset>
                </wp:positionH>
                <wp:positionV relativeFrom="paragraph">
                  <wp:posOffset>76835</wp:posOffset>
                </wp:positionV>
                <wp:extent cx="4467860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8pt;height:23.1pt;mso-wrap-distance-left:9.05pt;mso-wrap-distance-right:9.05pt;mso-wrap-distance-top:0pt;mso-wrap-distance-bottom:0pt;margin-top:6.05pt;mso-position-vertical-relative:text;margin-left:1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к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b/>
          <w:sz w:val="28"/>
        </w:rPr>
        <w:t>7   Ресурсы, сроки службы и хранения, гарантии изготовителя</w:t>
      </w:r>
    </w:p>
    <w:p>
      <w:pPr>
        <w:pStyle w:val="Normal"/>
        <w:ind w:left="707" w:firstLine="709"/>
        <w:jc w:val="both"/>
        <w:rPr>
          <w:sz w:val="28"/>
        </w:rPr>
      </w:pPr>
      <w:r>
        <w:rPr>
          <w:sz w:val="28"/>
        </w:rPr>
        <w:t>Средний срок службы изделия не менее 5 лет.</w:t>
      </w:r>
    </w:p>
    <w:p>
      <w:pPr>
        <w:pStyle w:val="Normal"/>
        <w:ind w:firstLine="709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изготовител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Тел. (3812) 600-639; Факс (3812) 602-030;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хема электрических подключений шкафа управ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969260" cy="73920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исунок 2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: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567"/>
        <w:gridCol w:w="5670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вод фазы 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2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вод фаз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3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вод фазы 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и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кабеля насос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абел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кабел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кабел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2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кабеля насос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2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абел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2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кабел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кабел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2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кабеля насоса за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2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абеля насоса запол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2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кабеля насоса запол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 xml:space="preserve"> кабеля насоса запол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атчика сухого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</w:tr>
      <w:tr>
        <w:trPr>
          <w:trHeight w:val="1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да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нагруз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В, 6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НА1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сигнала «Насос 1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НА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сигнала «Насос 2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НА1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сигнала «Авария насоса 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Авария НА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сигнала «Авария насоса 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ст.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сигнала «Авария станц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color w:val="FF0000"/>
          <w:sz w:val="28"/>
          <w:lang w:val="en-US" w:eastAsia="en-US"/>
        </w:rPr>
        <w:drawing>
          <wp:inline distT="0" distB="0" distL="0" distR="0">
            <wp:extent cx="4161790" cy="61061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2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803"/>
        <w:gridCol w:w="1701"/>
        <w:gridCol w:w="1701"/>
        <w:gridCol w:w="1843"/>
      </w:tblGrid>
      <w:tr>
        <w:trPr>
          <w:trHeight w:val="50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ес, кг</w:t>
            </w:r>
          </w:p>
        </w:tc>
      </w:tr>
      <w:tr>
        <w:trPr>
          <w:trHeight w:val="36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2-2.132.Ч2.0-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34 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 xml:space="preserve"> </w:t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Arial" w:hAnsi="Arial" w:eastAsia="Times New Roman" w:cs="Times New Roman"/>
      <w:sz w:val="32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b/>
      <w:sz w:val="29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Заголовок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32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>
      <w:rFonts w:ascii="Arial" w:hAnsi="Arial" w:cs="Arial"/>
      <w:sz w:val="32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41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51:00Z</dcterms:created>
  <dc:creator>klimovich-sa</dc:creator>
  <dc:description/>
  <dc:language>en-US</dc:language>
  <cp:lastModifiedBy>liza</cp:lastModifiedBy>
  <cp:lastPrinted>2021-06-16T10:58:00Z</cp:lastPrinted>
  <dcterms:modified xsi:type="dcterms:W3CDTF">2021-08-09T05:51:00Z</dcterms:modified>
  <cp:revision>2</cp:revision>
  <dc:subject/>
  <dc:title/>
</cp:coreProperties>
</file>