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2682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</w:rPr>
        <w:t>ШУ2-2.7,5.Ч2.0-31</w:t>
      </w:r>
      <w:r>
        <w:rPr>
          <w:b/>
          <w:sz w:val="52"/>
          <w:lang w:val="en-US"/>
        </w:rPr>
        <w:t xml:space="preserve"> (Profibus DP)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ловное обозначение шкафов управления:</w:t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91"/>
        <w:gridCol w:w="194"/>
        <w:gridCol w:w="837"/>
        <w:gridCol w:w="11"/>
        <w:gridCol w:w="299"/>
        <w:gridCol w:w="356"/>
        <w:gridCol w:w="184"/>
        <w:gridCol w:w="102"/>
        <w:gridCol w:w="200"/>
        <w:gridCol w:w="296"/>
        <w:gridCol w:w="116"/>
        <w:gridCol w:w="170"/>
        <w:gridCol w:w="132"/>
        <w:gridCol w:w="266"/>
        <w:gridCol w:w="289"/>
        <w:gridCol w:w="67"/>
        <w:gridCol w:w="235"/>
        <w:gridCol w:w="51"/>
        <w:gridCol w:w="314"/>
        <w:gridCol w:w="42"/>
        <w:gridCol w:w="310"/>
        <w:gridCol w:w="13"/>
        <w:gridCol w:w="302"/>
        <w:gridCol w:w="41"/>
        <w:gridCol w:w="365"/>
        <w:gridCol w:w="194"/>
        <w:gridCol w:w="134"/>
        <w:gridCol w:w="105"/>
        <w:gridCol w:w="253"/>
        <w:gridCol w:w="324"/>
        <w:gridCol w:w="222"/>
        <w:gridCol w:w="17"/>
        <w:gridCol w:w="944"/>
      </w:tblGrid>
      <w:tr>
        <w:trPr>
          <w:trHeight w:val="340" w:hRule="atLeast"/>
        </w:trPr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2.7,5.Ч2.0-31 (</w:t>
      </w:r>
      <w:r>
        <w:rPr>
          <w:sz w:val="28"/>
          <w:lang w:val="en-US"/>
        </w:rPr>
        <w:t>Profibus</w:t>
      </w:r>
      <w:r>
        <w:rPr>
          <w:sz w:val="28"/>
        </w:rPr>
        <w:t xml:space="preserve"> </w:t>
      </w:r>
      <w:r>
        <w:rPr>
          <w:sz w:val="28"/>
          <w:lang w:val="en-US"/>
        </w:rPr>
        <w:t>DP</w:t>
      </w:r>
      <w:r>
        <w:rPr>
          <w:sz w:val="28"/>
        </w:rPr>
        <w:t>) (далее – шкаф управления) предназначен для управления работой и защиты от аварий двух насосов. Основная функция изделия – поддержание постоянного давления в напорном коллекторе, опираясь на показания датчика давления. В качестве датчика давления используется аналоговый датчик давления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аф управления соответствует треб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 ТС 004/2011 «О безопасности низковольтного оборуд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 ТС 020/2011 «Электромагнитная совместимость технических устрой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тификат соответствия № ТС RU C-RU.АУ05.B.06848.</w:t>
      </w:r>
    </w:p>
    <w:p>
      <w:pPr>
        <w:pStyle w:val="Normal"/>
        <w:jc w:val="both"/>
        <w:rPr/>
      </w:pPr>
      <w:r>
        <w:rPr>
          <w:sz w:val="28"/>
        </w:rPr>
        <w:t>Технические</w:t>
      </w:r>
      <w:r>
        <w:rPr>
          <w:sz w:val="28"/>
          <w:szCs w:val="28"/>
        </w:rPr>
        <w:t xml:space="preserve">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д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налоговый датчик давления (сигнал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 (защита от «сухого» ход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дулей ввода/вы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преобразователей частоты </w:t>
      </w:r>
      <w:r>
        <w:rPr>
          <w:sz w:val="28"/>
          <w:lang w:val="en-US"/>
        </w:rPr>
        <w:t>Siemens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реле напряжения РНПП-311М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</w:rPr>
        <w:t xml:space="preserve">автоматических выключателей </w:t>
      </w:r>
      <w:r>
        <w:rPr>
          <w:sz w:val="28"/>
          <w:lang w:val="en-US"/>
        </w:rPr>
        <w:t>Schneider Electric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пловых реле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системы проводов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>клеммных колодок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2225" cy="326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>Рисунок 1 – Органы управления и индикации двухнасосной 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стан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ПУСК/СТОП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нас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ЧРП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/СТОП»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01"/>
        <w:gridCol w:w="49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СЕТЬ»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ПУСК/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уск/останов станции для работы в автоматическом режиме поддержания давления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АВАРИЯ СТАН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АВАРИЯ НАСОС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катор «СЕТЬ» насосов 1 и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ответствующего насоса работает от сет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ЧРП» насосов 1 и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соответствующего насоса работает от ЧРП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РУЧН/А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 насосо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1 Основной экран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"/>
        <w:gridCol w:w="335"/>
        <w:gridCol w:w="339"/>
        <w:gridCol w:w="333"/>
        <w:gridCol w:w="311"/>
        <w:gridCol w:w="336"/>
        <w:gridCol w:w="336"/>
        <w:gridCol w:w="350"/>
        <w:gridCol w:w="374"/>
        <w:gridCol w:w="362"/>
        <w:gridCol w:w="339"/>
        <w:gridCol w:w="336"/>
        <w:gridCol w:w="355"/>
        <w:gridCol w:w="354"/>
        <w:gridCol w:w="344"/>
        <w:gridCol w:w="339"/>
        <w:gridCol w:w="345"/>
        <w:gridCol w:w="345"/>
        <w:gridCol w:w="3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В верхней строке экрана отображается текущее значение давления жидкости в напорном коллекторе, в правом верхнем углу отображается текущее время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о  второй и третьей строках экрана отображается текущее состояние всех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кл – насос отключен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32.3 Гц – частота вращения электродвигателя насоса подключенного к преобразователю частот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еть – электродвигатель насоса подключен к сети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 – насос выбран в качестве резервного (остановлен);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т – работа насоса запрещена, через уставку меню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ар – авария нас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жней строке, при отсутствии аварий, отображается заданное значение давлени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ПЧ – авария преобразователя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ТР НА_ – срабатывание теплового реле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сети – срабатывание реле напряжения РНПП-311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Авария связи – нарушение связи по интерфейсу </w:t>
      </w:r>
      <w:r>
        <w:rPr>
          <w:sz w:val="28"/>
          <w:lang w:val="en-US"/>
        </w:rPr>
        <w:t>RS</w:t>
      </w:r>
      <w:r>
        <w:rPr>
          <w:sz w:val="28"/>
        </w:rPr>
        <w:t>-485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датчика – авария аналогов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хой ход – срабатывание датчика сухого х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йное давление – аварийное давление на выходе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Насос 1, Насос 2, Ночной режим необходимо совместить курсор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Тдень и Тночь необходимо подвести курсор,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, при помощи кнопок ← или → выбрать «часы», после чего снова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и ввести необходимое значение, таким же образом выставить значение «минуты», затем нажать клавиш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Давление – настройка уставок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осы – настройка режима работы насосов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ПИД-регулятор – настройка коэффициентов ПИД-регулятор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. Ночной режим – настройка уставок ночного режима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 Датчик – настройка датчика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Давление» приведены в таблице 4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835"/>
        <w:gridCol w:w="1992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зад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vertAlign w:val="subscript"/>
              </w:rPr>
              <w:t>в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>
                <w:sz w:val="24"/>
                <w:szCs w:val="24"/>
                <w:vertAlign w:val="subscript"/>
              </w:rPr>
              <w:t>вы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авар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аварийного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5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834"/>
        <w:gridCol w:w="213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в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ержка включения дополнительного нас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вык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ержка выключения дополнительного нас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HS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работы на верхней часто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_LS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работы на нижней часто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ав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ержка отключения по аварийному дав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Насосы» приведены в таблице 6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327"/>
        <w:gridCol w:w="2404"/>
        <w:gridCol w:w="1990"/>
      </w:tblGrid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ПИД-регулятор» приведены в таблице 7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7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787"/>
        <w:gridCol w:w="2048"/>
        <w:gridCol w:w="2206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орцион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ференциальная составляющ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5.Ночной режим» приведены в таблице 8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8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267"/>
        <w:gridCol w:w="1699"/>
        <w:gridCol w:w="2065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режи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работы с ручным режим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 xml:space="preserve"> да</w:t>
            </w:r>
            <w:r>
              <w:rPr>
                <w:sz w:val="24"/>
                <w:szCs w:val="24"/>
                <w:lang w:val="en-US"/>
              </w:rPr>
              <w:t>]/[</w:t>
            </w:r>
            <w:r>
              <w:rPr>
                <w:sz w:val="24"/>
                <w:szCs w:val="24"/>
              </w:rPr>
              <w:t>нет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нет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зад_ночь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ка давления для ночного режи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ноч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действия ночной уставки д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0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ден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действия дневной уставки д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6.Датчик» приведены в таблице 9.</w:t>
      </w:r>
    </w:p>
    <w:p>
      <w:pPr>
        <w:pStyle w:val="Normal"/>
        <w:ind w:right="99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842"/>
        <w:gridCol w:w="1834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4, ба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при токе датчика 4 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20, ба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при токе датчика 20 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ба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бровка датчика д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учном режиме управление работой насосами осуществляется при помощи кнопок «ПУСК» и «СТОП» на дверце шкафа управления, при этом переключатель «РУЧН/АВТ» должен находится в положении «РУЧН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Автоматический режим поддержания д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коллекторе. Регулирование давления достигается путем включения/отключения дополнительных насосов, обеспечение требуемой точности регулирования обеспечивается применением в системе преобразователей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поддержания давления жидкости участвуют дв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контроллера ПИД-регулятор. При снижении давления, если частота напряжения, приложенного к двигателю, достигла значения 50 Гц, и давление жидкости ниже заданного на значение не менее </w:t>
      </w:r>
      <w:r>
        <w:rPr>
          <w:sz w:val="28"/>
          <w:lang w:val="en-US"/>
        </w:rPr>
        <w:t>d</w:t>
      </w:r>
      <w:r>
        <w:rPr>
          <w:sz w:val="28"/>
        </w:rPr>
        <w:t>Рвкл, в течение времени Твкл, происходит включение дополнительного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растущем давлении, если частота напряжения, приложенного к двигателю, достигла значения 20 Гц (если работает один насос и 30 Гц при работе двух насосов), и давление жидкости выше заданного на значение не менее </w:t>
      </w:r>
      <w:r>
        <w:rPr>
          <w:sz w:val="28"/>
          <w:lang w:val="en-US"/>
        </w:rPr>
        <w:t>d</w:t>
      </w:r>
      <w:r>
        <w:rPr>
          <w:sz w:val="28"/>
        </w:rPr>
        <w:t>Рвыкл, в течение времени Твыкл, насос отключ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насосов автоматическом режиме необходимо чтобы переключатели «РУЧН/СТОП/АВТ» управляемых насосов находились в положении «АВТ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3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анция управления осуществляет выравнивание ресурса насосов по количеству отработанных часов. Первым в работу включается насос, имеющий наименьшую наработку, последним – наибольшую. Отключение насосов происходит в обратном порядк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2.4 Но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ежима работы с ночным режимом необходимо в главном меню включить данный режим («Ночной режим» → [ да]). Действие ночной уставки давления Рночь продолжается с времени Тночь до момента времени Тден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838575" cy="8470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Рисунок 4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4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атчика «сухого»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Х"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вод сигналов телесигн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стан.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стан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аварии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НА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аварии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работы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бота НА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работы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а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1134"/>
        <w:gridCol w:w="1134"/>
        <w:gridCol w:w="1134"/>
        <w:gridCol w:w="1099"/>
      </w:tblGrid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2-2.7,5.Ч2.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6</w:t>
            </w:r>
            <w:r>
              <w:rPr>
                <w:bCs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9</w:t>
            </w:r>
            <w:r>
              <w:rPr>
                <w:bCs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9:00Z</dcterms:created>
  <dc:creator>Добрецов Александр</dc:creator>
  <dc:description/>
  <dc:language>en-US</dc:language>
  <cp:lastModifiedBy>zaicev-av</cp:lastModifiedBy>
  <cp:lastPrinted>2019-12-24T09:58:00Z</cp:lastPrinted>
  <dcterms:modified xsi:type="dcterms:W3CDTF">2019-12-24T04:00:00Z</dcterms:modified>
  <cp:revision>3</cp:revision>
  <dc:subject/>
  <dc:title/>
</cp:coreProperties>
</file>