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013946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3.1,1.Ч2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  <w:lang w:val="en-US"/>
        </w:rPr>
      </w:pPr>
      <w:r>
        <w:rPr>
          <w:rFonts w:cs="Bookman Old Style" w:ascii="Bookman Old Style" w:hAnsi="Bookman Old Style"/>
          <w:b/>
        </w:rPr>
        <w:t>20</w:t>
      </w:r>
      <w:r>
        <w:rPr>
          <w:rFonts w:cs="Bookman Old Style" w:ascii="Bookman Old Style" w:hAnsi="Bookman Old Style"/>
          <w:b/>
          <w:lang w:val="en-US"/>
        </w:rPr>
        <w:t>20</w:t>
      </w:r>
    </w:p>
    <w:p>
      <w:pPr>
        <w:pStyle w:val="Normal"/>
        <w:jc w:val="both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ловное обозначение шкафов управления:</w:t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91"/>
        <w:gridCol w:w="194"/>
        <w:gridCol w:w="837"/>
        <w:gridCol w:w="11"/>
        <w:gridCol w:w="299"/>
        <w:gridCol w:w="356"/>
        <w:gridCol w:w="184"/>
        <w:gridCol w:w="102"/>
        <w:gridCol w:w="200"/>
        <w:gridCol w:w="296"/>
        <w:gridCol w:w="116"/>
        <w:gridCol w:w="170"/>
        <w:gridCol w:w="132"/>
        <w:gridCol w:w="266"/>
        <w:gridCol w:w="289"/>
        <w:gridCol w:w="67"/>
        <w:gridCol w:w="235"/>
        <w:gridCol w:w="51"/>
        <w:gridCol w:w="314"/>
        <w:gridCol w:w="42"/>
        <w:gridCol w:w="310"/>
        <w:gridCol w:w="13"/>
        <w:gridCol w:w="302"/>
        <w:gridCol w:w="41"/>
        <w:gridCol w:w="365"/>
        <w:gridCol w:w="194"/>
        <w:gridCol w:w="134"/>
        <w:gridCol w:w="105"/>
        <w:gridCol w:w="253"/>
        <w:gridCol w:w="324"/>
        <w:gridCol w:w="222"/>
        <w:gridCol w:w="17"/>
        <w:gridCol w:w="944"/>
      </w:tblGrid>
      <w:tr>
        <w:trPr>
          <w:trHeight w:val="340" w:hRule="atLeast"/>
        </w:trPr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3.1,1.Ч2.0-31 (далее – шкаф управления) предназначен для управления работой и защиты от аварий трех насосов. Основная функция изделия – поддержание постоянного давления в напорном коллекторе, опираясь на показания датчика давления. В качестве датчика давления используется аналоговый датчик д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/>
        <w:t xml:space="preserve">   </w:t>
      </w:r>
      <w:r>
        <w:rPr/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2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давлени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оговый датчик давления (сигнал 4…20 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«сухого» х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ле защиты от сухого 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</w:t>
      </w:r>
      <w:r>
        <w:rPr>
          <w:sz w:val="28"/>
          <w:lang w:val="en-US"/>
        </w:rPr>
        <w:t>SMH</w:t>
      </w:r>
      <w:r>
        <w:rPr>
          <w:sz w:val="28"/>
        </w:rPr>
        <w:t>2010 панельно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йного термина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еобразователей частоты </w:t>
      </w:r>
      <w:r>
        <w:rPr>
          <w:sz w:val="28"/>
          <w:lang w:val="en-US"/>
        </w:rPr>
        <w:t>ATV</w:t>
      </w:r>
      <w:r>
        <w:rPr>
          <w:sz w:val="28"/>
        </w:rPr>
        <w:t>32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НПП-311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376035" cy="67456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двухнасосной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>стан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0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ста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ПУСК/СТОП» ста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 насо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 насо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/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гулятор потенциометра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щит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СЕТЬ» стан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«ПУСК/СТОП» стан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/останов станции для работы в автоматическом режиме поддержания давлени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«АВАРИЯ СТАНЦИИ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ПИТАНИЕ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ловую часть схемы управления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«РАБОТА» насоса 1, 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и остановка насосов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потенциомет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-50 Гц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частоты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.</w:t>
      </w:r>
    </w:p>
    <w:p>
      <w:pPr>
        <w:pStyle w:val="Normal"/>
        <w:ind w:left="90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1 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Вся информация о процессе работы станции отображается на жидкокристаллическом дисплее панели оператора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  <w:lang w:val="en-US"/>
        </w:rPr>
      </w:pPr>
      <w:r>
        <w:rPr>
          <w:sz w:val="28"/>
          <w:lang w:val="en-US"/>
        </w:rPr>
        <w:t>1.4.1.2 Основной экран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9"/>
        <w:gridCol w:w="336"/>
        <w:gridCol w:w="339"/>
        <w:gridCol w:w="336"/>
        <w:gridCol w:w="330"/>
        <w:gridCol w:w="390"/>
        <w:gridCol w:w="336"/>
        <w:gridCol w:w="336"/>
        <w:gridCol w:w="336"/>
        <w:gridCol w:w="355"/>
        <w:gridCol w:w="345"/>
        <w:gridCol w:w="336"/>
        <w:gridCol w:w="390"/>
        <w:gridCol w:w="336"/>
        <w:gridCol w:w="339"/>
        <w:gridCol w:w="337"/>
        <w:gridCol w:w="345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при отображении иной информации в течение 60 секунд не производились какие-либо манипуляции, то происходит возврат к основному экрану.</w:t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  <w:t>В верхней строке экрана отображается текущее значение давления жидкости в напорном коллекторе, в правом верхнем углу отображается текущее время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  второй и третьей строках экрана отображается текущее состояние всех насосов. Возможны следующие состояния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откл – насос отключен в автоматическом режиме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32.3 Гц – частота вращения электродвигателя насоса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 – насос выбран в качестве резервного (остановлен);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учн – насос переведен в ручной режим (остановлен)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ет – работа насоса запрещена, через уставку меню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авар – авария нас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ижней строке, при отсутствии аварий, отображается заданное значение давлени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аварии станции также отображаются в нижней строке экрана. Последняя авария запоминается на экране. Для её сброса необходимо нажать и удерживать клавишу </w:t>
      </w:r>
      <w:r>
        <w:rPr>
          <w:sz w:val="28"/>
          <w:lang w:val="en-US"/>
        </w:rPr>
        <w:t>ESCAPE</w:t>
      </w:r>
      <w:r>
        <w:rPr>
          <w:sz w:val="28"/>
        </w:rPr>
        <w:t xml:space="preserve"> не менее 3 секун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насоса _ – авария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Ч _ – авария преобразователя частоты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Перегрев ПЧ_ – перегрев преобразователя частоты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Авария связи ПЧ – нарушение связи с преобразователем частоты насоса по интерфейсу </w:t>
      </w:r>
      <w:r>
        <w:rPr>
          <w:sz w:val="28"/>
          <w:lang w:val="en-US"/>
        </w:rPr>
        <w:t>RS</w:t>
      </w:r>
      <w:r>
        <w:rPr>
          <w:sz w:val="28"/>
        </w:rPr>
        <w:t>-485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сети – срабатывание реле напряжения РНПП-31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датчика – авария аналогового датчика д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ухой ход – срабатывание датчика сухого хода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2 Главное мен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 xml:space="preserve">2 на панели оператор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хода в подменю необходимо совместить курсор с необходимым пунктом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. Для выхода их подменю необходимо нажать кнопку </w:t>
      </w:r>
      <w:r>
        <w:rPr>
          <w:sz w:val="28"/>
          <w:lang w:val="en-US"/>
        </w:rPr>
        <w:t>Esc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уставок Насос 1, Насос 2, Насос 3,  необходимо совместить курсор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Давление – настройка уставок давл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Задержки – настройка временных интервал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Насосы – настройка режима работы насосов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ПИД-регулятор – настройка коэффициентов ПИД-регулятор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Датчик – настройка датчика давл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1.Давление» приведены в таблице 4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34"/>
        <w:gridCol w:w="1835"/>
        <w:gridCol w:w="2064"/>
      </w:tblGrid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ад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ка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</w:rPr>
              <w:t>вкл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между уставкой давления и порогом включения дополнительного насо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</w:rPr>
              <w:t>выкл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между порогом выключения дополнительного насоса и уставкой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ар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 аварийного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2.Задержки» приведены в таблице 5.</w:t>
      </w:r>
    </w:p>
    <w:p>
      <w:pPr>
        <w:pStyle w:val="Normal"/>
        <w:ind w:right="-2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28"/>
        <w:gridCol w:w="2048"/>
        <w:gridCol w:w="2206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к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включения дополнительного насо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ык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выключения дополнительного насо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_HS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на верхней частот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_LS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на нижней частот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отключения по аварийному давле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Насосы» приведены в таблице 6.</w:t>
      </w:r>
    </w:p>
    <w:p>
      <w:pPr>
        <w:pStyle w:val="Normal"/>
        <w:ind w:right="-2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>Таблица 6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327"/>
        <w:gridCol w:w="2404"/>
        <w:gridCol w:w="2062"/>
      </w:tblGrid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насос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/[рез]/[нет]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насоса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/[рез]/[нет]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насоса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/[рез]/[нет]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рез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4.ПИД-регулятор» приведены в таблице 7.</w:t>
      </w:r>
    </w:p>
    <w:p>
      <w:pPr>
        <w:pStyle w:val="Normal"/>
        <w:ind w:right="-2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>Таблица 7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28"/>
        <w:gridCol w:w="2048"/>
        <w:gridCol w:w="2065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ая составляющ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ая составляющ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ая составляющ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5.Датчик» приведены в таблице 8.</w:t>
      </w:r>
    </w:p>
    <w:p>
      <w:pPr>
        <w:pStyle w:val="Normal"/>
        <w:ind w:right="-144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>Таблица 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28"/>
        <w:gridCol w:w="1986"/>
        <w:gridCol w:w="1879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_4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при токе датчика 4 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_20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при токе датчика 20 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овка датчика д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насос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у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Описание работы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включении силового автоматического выключателя </w:t>
      </w:r>
      <w:r>
        <w:rPr>
          <w:sz w:val="28"/>
          <w:lang w:val="en-US"/>
        </w:rPr>
        <w:t>QF</w:t>
      </w:r>
      <w:r>
        <w:rPr>
          <w:sz w:val="28"/>
        </w:rPr>
        <w:t xml:space="preserve">1 внутри шкафа загорается индикатор «СЕТЬ» на дверце щита управления. При включении автоматического выключателя </w:t>
      </w:r>
      <w:r>
        <w:rPr>
          <w:sz w:val="28"/>
          <w:lang w:val="en-US"/>
        </w:rPr>
        <w:t>QF</w:t>
      </w:r>
      <w:r>
        <w:rPr>
          <w:sz w:val="28"/>
        </w:rPr>
        <w:t xml:space="preserve">2 – </w:t>
      </w:r>
      <w:r>
        <w:rPr>
          <w:sz w:val="28"/>
          <w:lang w:val="en-US"/>
        </w:rPr>
        <w:t>QF</w:t>
      </w:r>
      <w:r>
        <w:rPr>
          <w:sz w:val="28"/>
        </w:rPr>
        <w:t xml:space="preserve">4 подается питание на частотные преобразователи. При подаче питания на контроллер включением автоматического выключателя </w:t>
      </w:r>
      <w:r>
        <w:rPr>
          <w:sz w:val="28"/>
          <w:lang w:val="en-US"/>
        </w:rPr>
        <w:t>QF</w:t>
      </w:r>
      <w:r>
        <w:rPr>
          <w:sz w:val="28"/>
        </w:rPr>
        <w:t xml:space="preserve">5, осуществляется анализ состояния датчиков, аварийных цепей и органов управления. После этого на экране отображается давление жидкости в напорном коллекторе, состояние насосов, заданное значение давления или возникшие аварии. Если переключатель «ПУСК – СТОП» находится в положении «ПУСК» станция начинает работать в автоматическом режиме. При этом в процессе поддержания жидкости в напорном коллекторе участвуют исправные насосы находящиеся в автоматическом режиме (переключатель «РУЧН – АВТ» в положении «АВТ»), на силовую часть которых подано напряжение (включены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– </w:t>
      </w:r>
      <w:r>
        <w:rPr>
          <w:sz w:val="28"/>
          <w:lang w:val="en-US"/>
        </w:rPr>
        <w:t>QF</w:t>
      </w:r>
      <w:r>
        <w:rPr>
          <w:sz w:val="28"/>
        </w:rPr>
        <w:t>4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учном режиме управление работой насосами осуществляется при помощи кнопок «ПУСК» и «СТОП» на дверце щита управления, при этом переключатель «РУЧН/АВТ» должен находится в положении «РУЧН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Автоматический режим поддержания д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 автоматическом режиме является поддержание постоянного давления жидкости в напорном коллекторе. Регулирование давления достигается путем включения/отключения дополнительных насосов, обеспечение требуемой точности регулирования обеспечивается применением в системе преобразователей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осуществляется по частотной схеме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цессе поддержания давления жидкости участвуют три насо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контроллера ПИД-регулятор. При снижении давления, если частота напряжения, приложенного к двигателю, достигла значения 50 Гц, и давление жидкости ниже заданного на значение не менее </w:t>
      </w:r>
      <w:r>
        <w:rPr>
          <w:sz w:val="28"/>
          <w:lang w:val="en-US"/>
        </w:rPr>
        <w:t>dP</w:t>
      </w:r>
      <w:r>
        <w:rPr>
          <w:sz w:val="28"/>
        </w:rPr>
        <w:t>вкл (в течение времени Т_</w:t>
      </w:r>
      <w:r>
        <w:rPr>
          <w:sz w:val="28"/>
          <w:lang w:val="en-US"/>
        </w:rPr>
        <w:t>HSP</w:t>
      </w:r>
      <w:r>
        <w:rPr>
          <w:sz w:val="28"/>
        </w:rPr>
        <w:t>), то подключается второй насос. При включении второго насоса частота напряжения обоих двигателей насоса выравнивается и регулируется совместно. Аналогично подключается третий насос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снижении давления, и если оба насоса не работают, то для включения насоса достаточно выполнения одного условия – давление жидкости ниже заданного на значение не менее </w:t>
      </w:r>
      <w:r>
        <w:rPr>
          <w:sz w:val="28"/>
          <w:lang w:val="en-US"/>
        </w:rPr>
        <w:t>dP</w:t>
      </w:r>
      <w:r>
        <w:rPr>
          <w:sz w:val="28"/>
        </w:rPr>
        <w:t>вкл (без выдержки времени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растущем давлении, если частота напряжения, приложенного к двигателю, достигла значения 20 Гц, и давление жидкости ниже заданного на значение не менее </w:t>
      </w:r>
      <w:r>
        <w:rPr>
          <w:sz w:val="28"/>
          <w:lang w:val="en-US"/>
        </w:rPr>
        <w:t>dP</w:t>
      </w:r>
      <w:r>
        <w:rPr>
          <w:sz w:val="28"/>
        </w:rPr>
        <w:t>выкл, в течение времени Твыкл, один насос отключается. Если до этого в работе находились два или три насоса, то включенным остается только второй и/или третий насосы до тех пор, пока для них не повторятся условия отключ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повышении давления, и если оба насоса работают, то для выключения одного из насосов достаточно выполнения одного условия – давление жидкости выше заданного на значение не менее </w:t>
      </w:r>
      <w:r>
        <w:rPr>
          <w:sz w:val="28"/>
          <w:lang w:val="en-US"/>
        </w:rPr>
        <w:t>dP</w:t>
      </w:r>
      <w:r>
        <w:rPr>
          <w:sz w:val="28"/>
        </w:rPr>
        <w:t>выкл (без выдержки времен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в автоматическом режиме необходимо чтобы переключатели «РУЧН/СТОП/АВТ» управляемых насосов находились в положении «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нимание! Если оба насоса были в ручном режиме и один из них (или оба) перевели в автоматический, то одни насос запустится независимо от показаний датчика давления (кроме "сухого хода") и дальше будет работать по алгоритму описанному выш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3 Порядок включения насос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анция управления осуществляет выравнивание ресурса насосов по количеству отработанных часов. Первым в работу включается насос, имеющий наименьшую наработку, последним – наибольшую. Отключение насосов происходит в обратном порядке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преобразователя част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нение преобразователя частоты (ПЧ) в данном щите управления позво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беспечить поддержание заданного уровня жидкости в приемном резервуаре путем регулирования частоты вращения двигателя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  настоящем   щите   управления   применены преобразователи частоты        </w:t>
      </w:r>
      <w:r>
        <w:rPr>
          <w:sz w:val="28"/>
          <w:lang w:val="en-US"/>
        </w:rPr>
        <w:t>Altivar </w:t>
      </w:r>
      <w:r>
        <w:rPr>
          <w:sz w:val="28"/>
        </w:rPr>
        <w:t>320. При обкатке насоса, в комплекте со щитом управления, заводом-изготовителем сделаны необходимые и достаточные для работы системы управления насосами установки, указанные в таблице 9.</w:t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3" w:firstLine="567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9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2"/>
        <w:gridCol w:w="2108"/>
      </w:tblGrid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ка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C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разгона (ускорение), 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5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E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ремя торможения (замедление), 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LS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ижняя скорость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S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ерхняя скорость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t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пловой ток двигателя,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.3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L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граничение тока,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.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bF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андартная частота двигателя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n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минальное напряжение  двигателя, 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C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минальный ток двигателя,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,5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S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минальная скорость двигателя, об/м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80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Cos Phi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виг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,8</w:t>
            </w:r>
            <w:r>
              <w:rPr>
                <w:bCs/>
                <w:sz w:val="24"/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F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ксимальная частота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C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-/3-проводное управ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С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C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 2-проводного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LEL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r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начение наза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nO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значе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 r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FLt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r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значение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r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rUn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r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задания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AI1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r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задания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Ndb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F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еключение задания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LI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HCF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фи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SEP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d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 управления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tEr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d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 управления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tEr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d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ModBu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,3,4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b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корость пере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2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F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Формат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ModBu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  <w:lang w:val="en-US"/>
              </w:rPr>
              <w:t>n2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се остальные настройки преобразователей частоты не изменялись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Подробнее по настройкам преобразователей частоты см. в руководстве пользователя к </w:t>
      </w:r>
      <w:r>
        <w:rPr>
          <w:bCs/>
          <w:sz w:val="28"/>
          <w:lang w:val="en-US"/>
        </w:rPr>
        <w:t>Altivar</w:t>
      </w:r>
      <w:r>
        <w:rPr>
          <w:bCs/>
          <w:sz w:val="28"/>
        </w:rPr>
        <w:t xml:space="preserve"> 320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10.</w:t>
      </w:r>
    </w:p>
    <w:p>
      <w:pPr>
        <w:pStyle w:val="Normal"/>
        <w:ind w:right="-1" w:firstLine="567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10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горизонтальную поверхность.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Выполните протяжку всех резьбовых соединений силовых цепей щита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Установите переключатели «РУЧН/АВТ», в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4. Установите переключатель «ПУСК/СТОП» в положение «СТОП». </w:t>
      </w:r>
    </w:p>
    <w:p>
      <w:pPr>
        <w:pStyle w:val="21"/>
        <w:ind w:left="0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5. Включите автоматический выключатель QF1; загорится светодиод «Сеть» на крышке щита управления.</w:t>
      </w:r>
    </w:p>
    <w:p>
      <w:pPr>
        <w:pStyle w:val="21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силовые автоматические выключатели преобразователей частоты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2 –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4.</w:t>
      </w:r>
    </w:p>
    <w:p>
      <w:pPr>
        <w:pStyle w:val="21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5, высветится индикация на дисплее панели оператора рис. 1 поз. 1. </w:t>
      </w:r>
    </w:p>
    <w:p>
      <w:pPr>
        <w:pStyle w:val="21"/>
        <w:ind w:left="0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8. Проверьте правильность вращения рабочего колеса насоса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.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щита управ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9. Щит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еревести переключатель «РУЧН/АВТ»,  в  положение «РУЧН». Перевести переключатель «ПУСК/СТОП» в положение «ПУСК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управления насосами в автоматическом режиме в качестве датчика давления используется аналоговый датчик д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АВТ»,  в  положение «АВТ». Перевести переключатель «ПУСК/СТОП» в положение «ПУСК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>Таблица 11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15"/>
        <w:gridCol w:w="2888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йно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вл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значения аварийного давления на выходе стан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 остановлен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се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ой х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датч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грев ПЧ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связи П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кондиционная питающая сеть, обрыв фазы, неправильное чередование фаз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ерекачиваемой жидко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ое замыкание или обрыв датч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ле, запускающее преобразователь частоты, не замкнулось, либо неисправность входа преобразователя частот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пература преобразователя частоты превысила допустимые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Нет связи по интерфей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сти питающую сеть в норм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истему вентиляции и охлажд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на каком ПЧ отсутствует связь, восстановить связь.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3 Аварии насосов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При появлении команды на включение насосного агрегата и отсутствии сигнала обратной связи контроллер определяет аварию насосного агрегата. При этом на дверце шкафа загорается индикатор «Авария насоса»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955</wp:posOffset>
            </wp:positionH>
            <wp:positionV relativeFrom="paragraph">
              <wp:posOffset>47625</wp:posOffset>
            </wp:positionV>
            <wp:extent cx="727710" cy="514350"/>
            <wp:effectExtent l="0" t="0" r="0" b="0"/>
            <wp:wrapSquare wrapText="bothSides"/>
            <wp:docPr id="4" name="Рисунок 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Для сброса аварии и перезапуска насоса после выяснения и устранения причины аварии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</w:t>
      </w:r>
      <w:r>
        <w:rPr>
          <w:sz w:val="28"/>
          <w:lang w:val="en-US"/>
        </w:rPr>
        <w:t>4</w:t>
      </w:r>
      <w:r>
        <w:rPr>
          <w:sz w:val="28"/>
        </w:rPr>
        <w:t xml:space="preserve">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</w:t>
      </w:r>
      <w:r>
        <w:rPr>
          <w:rFonts w:cs="Times New Roman" w:ascii="Times New Roman" w:hAnsi="Times New Roman"/>
          <w:sz w:val="28"/>
          <w:lang w:val="en-US"/>
        </w:rPr>
        <w:t>9</w:t>
      </w:r>
      <w:r>
        <w:rPr>
          <w:rFonts w:cs="Times New Roman" w:ascii="Times New Roman" w:hAnsi="Times New Roman"/>
          <w:sz w:val="28"/>
        </w:rPr>
        <w:t>200. Порядок передачи – старшим байтом вперед.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Адреса ячеек памяти приведены в таблице 1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ключение осуществляется непосредственно к контроллеру при помощи разъема RJ12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92570" cy="17811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</w:t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2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2 – авария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3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"0" насос 1 – резервный, "1" – рабочий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- бит 15 – не использует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0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 – ручной режим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2 – авария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3 – нет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"0" насос 2 – резервный, "1" – рабочи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- бит 15 – не использует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0 – насос 3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 – ручной режим насоса 3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2 – авария насоса 3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3 – нет насоса 3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"0" насос 3 – резервный, "1" – рабочи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- бит 15 – не использует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0 – авария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 – авария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2 – авария насос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3 – авария преобразователя частоты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авария преобразователя частоты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– зафиксирована одна из следующих аварий: аварийное давление, авария датчика давления, авария питающей сети, "сухой ход".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6 – авария "сухого" ход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7 – аварийно высокое давление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8 – авария сети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9  – авария связи с преобразователем частоты насоса 1 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0 – авария связи с преобразователем частоты насоса 2 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1 – авария пуска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2 – авария пуска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3 - бит 15 – не использует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отка насоса 1 в час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отка насоса 2 в час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отка насоса 3 в часа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частота преобразователя частоты 1 (х10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 выходе станции, ба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частота преобразователя частоты 2 (х10)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 xml:space="preserve">3.3.3 Техническое обслуживание преобразователя частоты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ройство не требует никакого профилактического обслуживания. Тем не менее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ждаться, что температура в непосредственной близости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преобразователя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3.1,1.Ч2.0-31 № 104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3.1,1.Ч2.0-31 № 10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8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31</w:t>
                      </w:r>
                      <w:r>
                        <w:rPr>
                          <w:sz w:val="22"/>
                          <w:szCs w:val="22"/>
                        </w:rPr>
                        <w:t>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8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1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;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77510" cy="853313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77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фазы 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фазы В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фазы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фазы 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фазы В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фазы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3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фазы А насоса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3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фазы В насоса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3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фазы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соса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заземления насоса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вл.(+)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вл.(-)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Х"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«сухого»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Х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сигн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игнала «сухой контакт»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бота НА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 работе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бота НА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 работе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бота НА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 работе насос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НА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б аварии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НА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б аварии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НА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б аварии насос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033645" cy="69342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а управления приведены в таблице 14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4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7"/>
        <w:gridCol w:w="2587"/>
        <w:gridCol w:w="2588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2-3.1,1.Ч2.0-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65</w:t>
            </w:r>
            <w:r>
              <w:rPr>
                <w:bCs/>
                <w:sz w:val="28"/>
                <w:lang w:val="en-US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56:00Z</dcterms:created>
  <dc:creator>Добрецов Александр</dc:creator>
  <dc:description/>
  <dc:language>en-US</dc:language>
  <cp:lastModifiedBy>liza</cp:lastModifiedBy>
  <cp:lastPrinted>2020-08-31T15:51:00Z</cp:lastPrinted>
  <dcterms:modified xsi:type="dcterms:W3CDTF">2021-08-09T05:56:00Z</dcterms:modified>
  <cp:revision>2</cp:revision>
  <dc:subject/>
  <dc:title/>
</cp:coreProperties>
</file>