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59550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4.75.ПЧ3.0-3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7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1. Схема электрическая подключений………………………………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4.75.ПЧ3.0-32 (далее – шкаф управления) предназначен для управления работой и защиты от аварий четырех насосов. Система управления состоит из двух силовых модулей и панели управления. Основная функция изделия – поддержание постоянного давления в напорном коллекторе, опираясь на показания датчика давления.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 и            цепи питания дренажного насоса, 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 насосов,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д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давления (сигнал 4…20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х1900х800х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анельного контроллера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ввода/вывода </w:t>
      </w:r>
      <w:r>
        <w:rPr>
          <w:sz w:val="28"/>
          <w:lang w:val="en-US"/>
        </w:rPr>
        <w:t>MC-021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одуля ввода/вывода </w:t>
      </w:r>
      <w:r>
        <w:rPr>
          <w:sz w:val="28"/>
          <w:lang w:val="en-US"/>
        </w:rPr>
        <w:t>MR-120-0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образователя частоты </w:t>
      </w:r>
      <w:r>
        <w:rPr>
          <w:sz w:val="28"/>
          <w:lang w:val="en-US"/>
        </w:rPr>
        <w:t>ATV63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ATS2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а питания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ах шкафов управления размещены органы управления и индикации (рис. 1 и 2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94020" cy="2559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firstLine="284"/>
        <w:jc w:val="center"/>
        <w:rPr>
          <w:sz w:val="28"/>
        </w:rPr>
      </w:pPr>
      <w:r>
        <w:rPr>
          <w:sz w:val="28"/>
        </w:rPr>
        <w:t>Рисунок 1 – Органы управления и индикации пульта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"ПУСК/СТОП" ста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 xml:space="preserve"> </w:t>
      </w:r>
      <w:r>
        <w:rPr>
          <w:sz w:val="28"/>
          <w:lang w:val="en-US"/>
        </w:rPr>
        <w:t>2G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80480" cy="4248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0" w:firstLine="52"/>
        <w:jc w:val="center"/>
        <w:rPr>
          <w:sz w:val="28"/>
        </w:rPr>
      </w:pPr>
      <w:r>
        <w:rPr>
          <w:sz w:val="28"/>
        </w:rPr>
        <w:t>Рисунок 2 – Органы управления и индикации силового шкафа управления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/«СТОП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и передних панелей шкафов (за исключением панели контроллера и выносного графического терминал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 2, 3 и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 2, 3 и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СТАНЦИИ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ПУСК/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к/стоп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ю настрой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Отображение информации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Насос 1, Насос 2, Насос 3, Насос 4, Ночной режим необходимо совместить курсор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Тдень и Тночь необходимо подвести курсор,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, при помощи кнопок ← или → выбрать «часы», после чего снова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и ввести необходимое значение, таким же образом выставить значение «минуты», затем нажать клавиш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Давление – настройка уставок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осы – настройка режима работы насосов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ПИД-регулятор – настройка коэффициентов ПИД-регулято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Ночной режим – настройка уставок ночного режи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Датчик – настройка датчика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Давление» приведены в таблице 4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1816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/>
              <w:t>зад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P</w:t>
            </w:r>
            <w:r>
              <w:rPr/>
              <w:t>в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P</w:t>
            </w:r>
            <w:r>
              <w:rPr/>
              <w:t>вы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авар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г аварийного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5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ржка в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ы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ржка вы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ав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ржка отключения по аварийному давле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3.Насосы» приведены в таблице 6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327"/>
        <w:gridCol w:w="2404"/>
        <w:gridCol w:w="1814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ПИД-регулятор» приведены в таблице 7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lang w:val="en-US"/>
              </w:rPr>
              <w:t>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орцион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lang w:val="en-US"/>
              </w:rPr>
              <w:t>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гр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lang w:val="en-US"/>
              </w:rPr>
              <w:t>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5.Ночной режим» приведены в таблице 8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ной режи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работы с ручным режим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да</w:t>
            </w:r>
            <w:r>
              <w:rPr>
                <w:sz w:val="28"/>
                <w:lang w:val="en-US"/>
              </w:rPr>
              <w:t>]/[</w:t>
            </w:r>
            <w:r>
              <w:rPr>
                <w:sz w:val="28"/>
              </w:rPr>
              <w:t>нет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нет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зад_ночь</w:t>
            </w:r>
            <w:r>
              <w:rPr>
                <w:sz w:val="28"/>
              </w:rPr>
              <w:t>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 для ночного режи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ноч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действия ночной уставки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:3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д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действия дневной уставки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6.Датчик» приведены в таблице 9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1.4.2.1 Автоматический режим поддержания дав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задачей станции  автоматическом режиме является поддержание постоянного давления жидкости в напорном коллекторе. Регулирование давления достигается путем включения/отключения дополнительных насосов, обеспечение требуемой точности регулирования обеспечив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осуществляется по каскадно-частотной сх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поддержания давления жидкости участвуют три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образователь частоты с помощью ПИ-регулятора обеспечивает поддержание заданного давления в магистрали по обратной связи с датчика давления. 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спомогательные насосные агрегаты включаются и выключаются в зависимости от требуемого расхода. Основной насос регулирует подачу таким образом, чтобы обеспечить постоянное давление при изменениях расх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насосов автоматическом режиме необходимо чтобы переключатели «РУЧН/СТОП/АВТ» управляемых насосов находились в положении «АВТ». Для запуска станции в автоматическом режиме необходимо перевести переключатель «ПУСК /СТОП» в положение «ПУС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РУЧН/АВТ рис. 2, поз. 4 в положение «РУЧН». Запуск и останов насосов в ручном режиме осуществляется при помощи кнопок «ПУСК» и «СТОП» (рис. 2 поз. 5), расположенных на дверце щита управления. </w:t>
      </w:r>
    </w:p>
    <w:p>
      <w:pPr>
        <w:pStyle w:val="Normal"/>
        <w:spacing w:before="12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10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АВТ» силовых моделей, в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становите переключатель «СТОП/ПУСК» панели  управления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Включите главные автоматические выключатели QF1 в силовом модуле и пульте управления; загорятся светодиоды «Сеть» на дверцах шкафа управления. Высветится индикация на дисплее панели управления (рис. 1 поз. 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 в силовом модуле; загорятся индикаторы «Питание НА1», «Питание НА2», «Питание НА3» и «Питание НА4»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ключите автоматические выключатели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 в силовых модулях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подключения аналогового датчика давления. Нажмите кнопку F1. В шестой строке отобразится текущее значение давления в системе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оверьте правильность вращения рабочего колеса насоса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 /АВТ» в положение «РУЧН»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ами в автоматическом режиме в качестве датчика используются аналоговый датчик. 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АВТ»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еревести переключатели «СТОП/ПУСК» в  положение «ПУСК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11.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преобразователя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преобразователя частоты, определить тип неисправности (в соответствии с руководством по эксплуатации). Устранить неисправность. Запустить насос повторно.</w:t>
            </w:r>
          </w:p>
        </w:tc>
      </w:tr>
      <w:tr>
        <w:trPr>
          <w:trHeight w:val="3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ое давл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значения аварийного давления на выходе ста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 замыкание или обрыв да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анить неисправност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4.75.ПЧ3.0-32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4.75.ПЧ3.0-32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           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Style9">
    <w:name w:val="Верхний колонтитул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6:00Z</dcterms:created>
  <dc:creator>Добрецов Александр</dc:creator>
  <dc:description/>
  <dc:language>en-US</dc:language>
  <cp:lastModifiedBy>liza</cp:lastModifiedBy>
  <cp:lastPrinted>2015-02-10T09:06:00Z</cp:lastPrinted>
  <dcterms:modified xsi:type="dcterms:W3CDTF">2021-11-17T05:26:00Z</dcterms:modified>
  <cp:revision>2</cp:revision>
  <dc:subject/>
  <dc:title/>
</cp:coreProperties>
</file>