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73095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</w:t>
      </w:r>
      <w:r>
        <w:rPr>
          <w:b/>
          <w:sz w:val="52"/>
          <w:lang w:val="en-US"/>
        </w:rPr>
        <w:t>4</w:t>
      </w:r>
      <w:r>
        <w:rPr>
          <w:b/>
          <w:sz w:val="52"/>
        </w:rPr>
        <w:t>-1.0,75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6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 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7754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lang w:val="en-US"/>
        </w:rPr>
      </w:pPr>
      <w:r>
        <w:rPr>
          <w:rFonts w:cs="Arial" w:ascii="Arial" w:hAnsi="Arial"/>
          <w:b/>
          <w:sz w:val="29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4-1.0,75.0-31 (далее – шкаф управления) предназначен для управления работой и защиты от аварий электропривода задвижки. Основная функция изделия – управление и защита от аварий электропривода задвижки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IP66</w:t>
            </w:r>
          </w:p>
        </w:tc>
      </w:tr>
    </w:tbl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ого выключател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ого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2405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ОТКРЫТ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ЗАКРЫТ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Мест./Стоп/Дист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ОТКРЫ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ЗАКРЫТЬ»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559"/>
        <w:gridCol w:w="492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Местн./Стоп/Дис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управл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ОТКРЫ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вижка открыта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батывание теплового реле или авария задвижк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ЗАКРЫ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вижка закрыта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а «ОТКР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задвижки в режиме местного управл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 «ЗАКР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крытие задвижки в режиме местного управле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1.4.2 Режимы управления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1 Дистанционны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управления задвижкой в дистанционном режиме необходимо перевести переключатель «Мест./Стоп/Дист.» рис. 1, поз. 5 в положение «Дист.»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Управление электроприводом задвижки в дистанционном режиме осуществляется от кнопок управления подключенных к шкафу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крытие/Закрытие задвижки происходит  при замыкании и удерживании контакта Открыть/Закрыть. Останов крайних положений осуществляется концевыми выключателями задвиж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ема подключения кнопок дистанционного управления показана на ри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41732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ежим местного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запуска электропривода задвижки в режиме местного управления необходимо перевести переключатель «Мест./Стоп/Дист.» рис. 1, поз. 5 в положение «Мест.». Открытие,  закрытие и остановка задвижки в режиме местного управления осуществляется при помощи кнопок «ОТКРЫТЬ» (рис. 1 поз. 6), «ЗАКРЫТЬ» (рис. 1 поз. 7) и  переключателя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Местн./Стоп/Дист.»  (рис. 1 поз. 5), в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. Включите автоматический выключатель цепи управления QF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рьте правильность направления вращения двигателя задвижки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задвижки следует поменять местами две из трех жил питающего кабеля задвижки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ежиме местн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электропривода задвижки в режиме местного управления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н./Стоп/Дист.» (рис. 1 поз. 5),  в 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открытия задвижки в режиме местного управления нажать кнопку «ОТКРЫТЬ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Для остановки задвижки в режиме местного управления переведите переключатель «Местн./Стоп/Дист.» (рис. 1 поз. 5). в положение «СТОП» </w:t>
      </w:r>
    </w:p>
    <w:p>
      <w:pPr>
        <w:pStyle w:val="Normal"/>
        <w:ind w:firstLine="567"/>
        <w:jc w:val="both"/>
        <w:rPr/>
      </w:pPr>
      <w:r>
        <w:rPr>
          <w:sz w:val="28"/>
        </w:rPr>
        <w:t>4. Для закрытия задвижки в режиме местного управления, перевести переключатель «Местн./Стоп/Дист.» (рис. 1 поз. 5),  в  положение «Мест.», нажать кнопку «ЗАКРЫТЬ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режиме дистанционн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электроприводом задвижки в режиме дистанционного управления необходимо подключить кнопки «Стоп», «Открыть» и «Закрыть» согласно схемы подключения рис.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электропривода задвижки в режиме дистанционного управления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Местн./Стоп/Дист.»  (рис. 1 поз. 5),  в  положение «Дист.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апуск и останов электропривода задвижки производиться от кнопок дистанционного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для шкафов управления электроприводом задвижки приведены в таблиц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1229"/>
        <w:gridCol w:w="3402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вижка 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задвижки. Запустить задвижку повторн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. Сработало тепловое р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инивание задвижки. Сработал моментный выключатель привода задв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причину заклинив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4-1.0,75.0-31 №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каф управления Иртыш ШУ4-1.0,75.0-31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2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spacing w:before="0" w:after="120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 электропривода задвижки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821940" cy="8760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фаз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1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питания задвижки 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питания задвижки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1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питания задвижки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ыключатель за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ыключатель за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ключатель от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ключатель от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за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0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за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задвижка за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от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от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5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задвижка от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6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7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выключатель «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9"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8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выключатель 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0"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7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задвижки «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7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8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задвижки 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8»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ь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его сигнала управления на откры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( 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управление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крыть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его сигнала управления на закрыт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вижки ( НО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его сигнала управления на ост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вижки (Н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откры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закры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задви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64200" cy="6295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6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4-1.0,75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4:00Z</dcterms:created>
  <dc:creator>Добрецов Александр</dc:creator>
  <dc:description/>
  <dc:language>en-US</dc:language>
  <cp:lastModifiedBy>zaicev-av</cp:lastModifiedBy>
  <cp:lastPrinted>2021-03-30T17:12:00Z</cp:lastPrinted>
  <dcterms:modified xsi:type="dcterms:W3CDTF">2021-03-30T11:34:00Z</dcterms:modified>
  <cp:revision>2</cp:revision>
  <dc:subject/>
  <dc:title/>
</cp:coreProperties>
</file>