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46512" r:id="rId2"/>
        </w:object>
      </w:r>
      <w:r>
        <w:rPr>
          <w:sz w:val="40"/>
        </w:rPr>
        <w:t>№</w:t>
      </w:r>
      <w:r>
        <w:rPr>
          <w:sz w:val="40"/>
        </w:rPr>
        <w:t>8</w:t>
      </w:r>
      <w:r>
        <w:rPr>
          <w:sz w:val="40"/>
          <w:lang w:val="en-US"/>
        </w:rPr>
        <w:t>2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1257300" cy="1257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П-2.1,1-32А (</w:t>
      </w:r>
      <w:r>
        <w:rPr>
          <w:b/>
          <w:sz w:val="52"/>
          <w:lang w:val="en-US"/>
        </w:rPr>
        <w:t>RS</w:t>
      </w:r>
      <w:r>
        <w:rPr>
          <w:b/>
          <w:sz w:val="52"/>
        </w:rPr>
        <w:t>-485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9"/>
        </w:rPr>
      </w:pPr>
      <w:r>
        <w:rPr>
          <w:rFonts w:cs="Bookman Old Style" w:ascii="Bookman Old Style" w:hAnsi="Bookman Old Style"/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ind w:left="170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tabs>
          <w:tab w:val="clear" w:pos="720"/>
          <w:tab w:val="left" w:pos="1985" w:leader="none"/>
        </w:tabs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е технические условия распространяются на шкафы управления установок пожаротушения, предназначенные, для управления и защиты от аварий электрического оборудования установок пожаротушения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2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85"/>
        <w:gridCol w:w="899"/>
        <w:gridCol w:w="310"/>
        <w:gridCol w:w="422"/>
        <w:gridCol w:w="287"/>
        <w:gridCol w:w="564"/>
        <w:gridCol w:w="287"/>
        <w:gridCol w:w="425"/>
        <w:gridCol w:w="310"/>
        <w:gridCol w:w="893"/>
        <w:gridCol w:w="310"/>
        <w:gridCol w:w="425"/>
        <w:gridCol w:w="567"/>
      </w:tblGrid>
      <w:tr>
        <w:trPr/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,1)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УП» – шкаф управления установкой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Количество и мощность (в скобках) насосов подпи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Количество вводов («А» – с АВ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аф управления установкой пожаротушения. Два насосных агрегата мощностью 30кВт. Запуск двигателя – устройство плавного пуска (2 штуки). Два насоса подпитки мощностью 1,5кВт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П-2.30.П2-2(1,5)-32А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П-2.1,1-32А (</w:t>
      </w:r>
      <w:r>
        <w:rPr>
          <w:sz w:val="28"/>
          <w:lang w:val="en-US"/>
        </w:rPr>
        <w:t>RS</w:t>
      </w:r>
      <w:r>
        <w:rPr>
          <w:sz w:val="28"/>
        </w:rPr>
        <w:t xml:space="preserve">-485) (далее – шкаф управления) </w:t>
      </w:r>
      <w:r>
        <w:rPr>
          <w:sz w:val="28"/>
          <w:szCs w:val="28"/>
        </w:rPr>
        <w:t>предназначен для управления и защиты от аварий электрического оборудования установок пожароту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орпуса, монтажной платы, крепёжных дета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</w:t>
      </w:r>
      <w:r>
        <w:rPr>
          <w:sz w:val="28"/>
          <w:lang w:val="en-US"/>
        </w:rPr>
        <w:t>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</w:t>
      </w:r>
      <w:r>
        <w:rPr>
          <w:sz w:val="28"/>
          <w:lang w:val="en-US"/>
        </w:rPr>
        <w:t>MC-0211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реле тепловых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звонка электрического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71185" cy="490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 xml:space="preserve">SMH 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Контрол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Выключение зву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ОЖА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звонок «ПОЖАР»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0) кнопки «ПУСК/СТОП» станции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/>
      </w:pPr>
      <w:r>
        <w:rPr>
          <w:sz w:val="28"/>
        </w:rPr>
        <w:t>11) индикатор «ПИТАНИЕ НАСОСА»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/>
      </w:pPr>
      <w:r>
        <w:rPr>
          <w:sz w:val="28"/>
        </w:rPr>
        <w:t>12) индикатор «РАБОТА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/>
      </w:pPr>
      <w:r>
        <w:rPr>
          <w:sz w:val="28"/>
        </w:rPr>
        <w:t>13) индикатор «АВАРИЯ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>
          <w:sz w:val="28"/>
        </w:rPr>
      </w:pPr>
      <w:r>
        <w:rPr>
          <w:sz w:val="28"/>
        </w:rPr>
        <w:t>14) переключатель «НС/РУЧН/АВТ»;</w:t>
      </w:r>
    </w:p>
    <w:p>
      <w:pPr>
        <w:pStyle w:val="Normal"/>
        <w:ind w:left="90" w:firstLine="619"/>
        <w:jc w:val="both"/>
        <w:rPr>
          <w:sz w:val="28"/>
        </w:rPr>
      </w:pPr>
      <w:r>
        <w:rPr>
          <w:sz w:val="28"/>
        </w:rPr>
        <w:t>15) кнопки «ПУСК/СТОП» насосов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ОЖА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 работает в режиме «пожар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нопки «ПУСК-СТОП» стан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автоматического режима работы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НС/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 насо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оказания датчиков</w:t>
            </w:r>
          </w:p>
        </w:tc>
      </w:tr>
    </w:tbl>
    <w:p>
      <w:pPr>
        <w:pStyle w:val="Normal"/>
        <w:spacing w:before="120" w:after="0"/>
        <w:ind w:left="91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spacing w:before="0" w:after="120"/>
        <w:ind w:left="91" w:firstLine="476"/>
        <w:jc w:val="both"/>
        <w:rPr/>
      </w:pPr>
      <w:r>
        <w:rPr>
          <w:sz w:val="28"/>
        </w:rPr>
        <w:t>Вся информация о процессе работы станции отображается на жидкокристаллическом дисплее панели оператора.</w:t>
      </w:r>
    </w:p>
    <w:p>
      <w:pPr>
        <w:pStyle w:val="Normal"/>
        <w:spacing w:before="0" w:after="120"/>
        <w:ind w:left="91" w:firstLine="476"/>
        <w:jc w:val="both"/>
        <w:rPr>
          <w:sz w:val="28"/>
        </w:rPr>
      </w:pPr>
      <w:r>
        <w:rPr>
          <w:sz w:val="28"/>
        </w:rPr>
        <w:t>1.4.1.1.1 Основной экран</w:t>
      </w:r>
    </w:p>
    <w:tbl>
      <w:tblPr>
        <w:tblW w:w="693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39"/>
        <w:gridCol w:w="338"/>
        <w:gridCol w:w="339"/>
        <w:gridCol w:w="336"/>
        <w:gridCol w:w="337"/>
        <w:gridCol w:w="345"/>
        <w:gridCol w:w="348"/>
        <w:gridCol w:w="368"/>
        <w:gridCol w:w="354"/>
        <w:gridCol w:w="338"/>
        <w:gridCol w:w="339"/>
        <w:gridCol w:w="333"/>
        <w:gridCol w:w="350"/>
        <w:gridCol w:w="343"/>
        <w:gridCol w:w="338"/>
        <w:gridCol w:w="330"/>
        <w:gridCol w:w="343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91" w:firstLine="476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при отображении иной информации в течение 60 секунд не производились какие-либо манипуляции, то происходит возврат к основному экрану.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В верхней строке экрана отображается текущее значение давления жидкости в напорном коллекторе, в правом верхнем углу отображается текущее время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о  второй и третьей строках экрана отображается текущее состояние насосов. Возможны следующие состояния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кл – насос отключен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кл – насос запущен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учн – насос переведен в ручной режим (остановлен)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авар – авария насоса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С – насос переведен в режим наполнения системы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вт – насос переведен в автоматический режим реж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ижней строке, при отсутствии аварий, отображается заданное значение давления жидкости и состояние станции (Станция запущена, станция не запущен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аварии станции также отображаются в нижней строке экрана. Последняя авария запоминается на экране. Для её сброса необходимо нажать и удерживать клавишу </w:t>
      </w:r>
      <w:r>
        <w:rPr>
          <w:sz w:val="28"/>
          <w:lang w:val="en-US"/>
        </w:rPr>
        <w:t>ESCAPE</w:t>
      </w:r>
      <w:r>
        <w:rPr>
          <w:sz w:val="28"/>
        </w:rPr>
        <w:t xml:space="preserve"> не менее 3 секу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насоса_ – авари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ТР НА_ – срабатывание теплового реле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датчика давления 1(2) – авария аналогового датчика д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цепи кн. пуск – обрыв или короткое замыкание цепи кнопок пожар для дренчерной системы пожаротуш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Сухой ход – отсутствие перекачиваемой жидкости или недостаточное давление на входе насо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2 на панели опера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Для выхода их подменю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ное меню содержит следующие пункты:</w:t>
      </w:r>
    </w:p>
    <w:p>
      <w:pPr>
        <w:pStyle w:val="Normal"/>
        <w:ind w:left="567" w:hanging="0"/>
        <w:rPr/>
      </w:pPr>
      <w:r>
        <w:rPr>
          <w:sz w:val="28"/>
        </w:rPr>
        <w:t>1. Давление – настройка уставок давления;</w:t>
      </w:r>
    </w:p>
    <w:p>
      <w:pPr>
        <w:pStyle w:val="Normal"/>
        <w:ind w:firstLine="567"/>
        <w:rPr/>
      </w:pPr>
      <w:r>
        <w:rPr>
          <w:sz w:val="28"/>
        </w:rPr>
        <w:t>2. Задержки – настройка временных интервалов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а режима работы насосов и станции;</w:t>
      </w:r>
    </w:p>
    <w:p>
      <w:pPr>
        <w:pStyle w:val="Normal"/>
        <w:ind w:firstLine="567"/>
        <w:rPr/>
      </w:pPr>
      <w:r>
        <w:rPr>
          <w:sz w:val="28"/>
        </w:rPr>
        <w:t>4. Датчики – настройка датчи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Сервисное меню -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1.Давление» приведены в таблице 4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1816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</w:t>
            </w:r>
            <w:r>
              <w:rPr/>
              <w:t>зад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а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P</w:t>
            </w:r>
            <w:r>
              <w:rPr/>
              <w:t>в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уставкой давления и порогом включения дополнительного нас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P</w:t>
            </w:r>
            <w:r>
              <w:rPr/>
              <w:t>вы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порогом выключения дополнительного насоса и уставкой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Задержки» приведены в таблице 5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1817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ржка в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ы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ржка вы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пож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срабатывания станции по сигналу «пожар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инклер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6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7"/>
        <w:gridCol w:w="2404"/>
        <w:gridCol w:w="1814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ста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нч./Спл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нч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рез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Датчики» приведены в таблице 7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28"/>
        <w:gridCol w:w="2048"/>
        <w:gridCol w:w="1817"/>
      </w:tblGrid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чики да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датчиков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я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бровка датчика давления 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я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бровка датчика давления 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насос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у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6 Экран просмотра показаний датчиков</w:t>
      </w:r>
    </w:p>
    <w:p>
      <w:pPr>
        <w:pStyle w:val="Normal"/>
        <w:ind w:firstLine="567"/>
        <w:rPr/>
      </w:pPr>
      <w:r>
        <w:rPr>
          <w:sz w:val="28"/>
        </w:rPr>
        <w:t>На данном экране отображаются показания датчиков станци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Давление 1– текущее показание датчика давления 1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авление 2 – текущее показание датчика давления 2;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АВТ»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работы: спринклерная систе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станции в данном режиме необходимо в меню «Режим» установить параметр «Режим работы» - «Сплин.» и переключатели «НС/РУЧН/АВТ» насосов в положении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нажатии на кнопку «ПУСК» станции происходит анализ текущего давления в системе. На экране контроллера появляется надпись «Станция запущена». Если текущее давление ниже уставки Рзад включается первый насос согласно очереди включения  и через время Тпожар выдается сигнал «Пожар», на дверце шкафа управления загорается индикатор и  звонок «Пожар» и выдается сигнал на открытие задвижки. Для отключения звонка необходимо нажать кнопку «Выключение зву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ключения дополнительных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меньше Рзад, на величину не менее dРвкл, то через время Твкл включится следующий нас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ыключения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увеличении давления выше значения Рзад на величину не менее dРвыкл насос с наибольшей наработкой отключится с задержкой Твык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находится в промежутке (Рзад – dРвыкл) – (Рзад + dРвкл), то количество включенных насосов не меня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становки насосов необходимо нажать кнопку «СТОП» станции на дверце шкафа управления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4.2.1.2 Алгоритм работы: дренчерная система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станции в данном режиме необходимо в меню «Режим» установить параметр «Режим работы» - «Дренч.» и переключатели «НС/РУЧН/АВТ» насосов в положении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работе в данном режиме запуск насоса осуществляется после замыкания контактов «ПУСК» клеммника Х8 или нажатия кнопки «ПУСК» станции, и через время Тпожар выдается сигнал «Пожар», на дверце шкафа управления загорается индикатор и  звонок «Пожар» и выдается сигнал на открытие задвижки. Для отключения звонка необходимо нажать кнопку «Выключение зву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лее станция работает также, как и в режиме спринклерной системы. Остановка насосов производится нажатием кнопки  «СТОП» на дверце щита управ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2.1.3 Порядок включения насосов при работе без резервного насо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нция управления осуществляет выравнивание ресурса насосов по количеству отработанных часов. Первым в работу включается насос, имеющий наименьшую наработку, последним – наибольшую. Отключение насосов происходит в обратном порядке. </w:t>
      </w:r>
    </w:p>
    <w:p>
      <w:pPr>
        <w:pStyle w:val="Normal"/>
        <w:ind w:firstLine="567"/>
        <w:jc w:val="both"/>
        <w:rPr/>
      </w:pPr>
      <w:r>
        <w:rPr>
          <w:sz w:val="28"/>
        </w:rPr>
        <w:t>Насос, назначенный резервным, включается, если рабочий насос не развивает необходимого давления, а также при аварии основного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уплении сигнала авария насоса неисправный насос отключается (работающий насос) и исключается из очереди на включение. Насос, переведенный из автоматического режима в режим «РУЧН», также исключается из очереди на вклю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«НС/РУЧН/АВТ» в положение «РУЧН». Запуск и останов насосов в ручном режиме осуществляется при помощи кнопок «ПУСК» и «СТОП» насосов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Режим наполнения системы (НС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станции в режиме наполнения системы необходимо перевести переключатель «НС/РУЧН/АВТ» в положение «НС». Этот режим предназначен для заполнения спринклерной системы пожаротушения в момент запуска установки в работу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ажатии на кнопку «ПУСК» станции происходит анализ текущего давления в системе. На экране контроллера появляется надпись «Станция запущена». Если текущее давление ниже уставки Рзад включается первый насос согласно очереди вклю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ключения дополнительных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меньше Рзад, на величину не менее dРвкл, то через время Твкл включится следующий нас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ыключения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увеличении давления выше значения Рзад на величину не менее dРвыкл насос с наибольшей наработкой отключится с задержкой Твык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находится в промежутке (Рзад – dРвыкл) – (Рзад + dРвкл), то количество включенных насосов не меня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того как система заполнится и установится давление Рзад необходимо перевести переключатель «НС/РУЧН/АВТ» в положение «АВТ» и далее система будет работать по алгоритму опис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Аварии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боте станции возможно появление следующих аварийных ситуац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3.1 Аварии насосов</w:t>
      </w:r>
    </w:p>
    <w:p>
      <w:pPr>
        <w:pStyle w:val="TextBody"/>
        <w:ind w:firstLine="567"/>
        <w:jc w:val="both"/>
        <w:rPr>
          <w:sz w:val="28"/>
        </w:rPr>
      </w:pPr>
      <w:r>
        <w:rPr>
          <w:i/>
          <w:sz w:val="28"/>
        </w:rPr>
        <w:t>Авария пуска НА_</w:t>
      </w:r>
      <w:r>
        <w:rPr>
          <w:sz w:val="28"/>
        </w:rPr>
        <w:t xml:space="preserve"> - Если в автоматическом режиме при появлении команды пуска насоса сигнал обратной связи (насос запущен) отсутствует в течение 5 секунд, контроллер выдает аварию не подтверждения пуска.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>Авария ТР НА_</w:t>
      </w:r>
      <w:r>
        <w:rPr>
          <w:sz w:val="28"/>
        </w:rPr>
        <w:t xml:space="preserve"> - при срабатывании теплового реле работа насоса блокируется до устранения причины неисправности.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>Авария насоса_</w:t>
      </w:r>
      <w:r>
        <w:rPr>
          <w:sz w:val="28"/>
        </w:rPr>
        <w:t xml:space="preserve"> - если при работе насосы не развивают установленного давления, выдается сигнал «Авария насоса» и работа насосов блокируется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</w:rPr>
        <w:t xml:space="preserve">Для сброса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 аварии насоса, назначенного резервным, он продолжает работать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2.3.2 Аварии станции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боте станции могут возникнуть следующие аварийные ситуации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Сухой ход</w:t>
      </w:r>
      <w:r>
        <w:rPr>
          <w:sz w:val="28"/>
        </w:rPr>
        <w:t xml:space="preserve"> – отсутствие перекачиваемой жидкости или недостаточное давление на входе насосов. Работа станции приостанавливается до устранения причины неисправности. При появлении давления станция возобновляет работу </w:t>
      </w:r>
      <w:r>
        <w:rPr>
          <w:b/>
          <w:sz w:val="28"/>
        </w:rPr>
        <w:t>АВТОМАТИЧЕС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Авария датчика давления</w:t>
      </w:r>
      <w:r>
        <w:rPr>
          <w:sz w:val="28"/>
        </w:rPr>
        <w:t>– короткое замыкание или обрыв датчика давления. При аварии датчика давления 1 станция работает по датчику давления 2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еисправны оба датчика давления работа станции блокируется до устранения причины неисправности.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 xml:space="preserve">Авария цепи кн. пуск </w:t>
      </w:r>
      <w:r>
        <w:rPr>
          <w:sz w:val="28"/>
        </w:rPr>
        <w:t>– обрыв или короткое замыкание цепи кнопок пожар дренчерной системы пожаротушения.</w:t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8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, загорится светодиод «ВКЛЮЧЕН» основного ввода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огичные действия необходимо выполнить при подключении резервного вв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НС/РУЧН/АВТ»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ятся светодиоды «Сеть» на дверц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 xml:space="preserve">4, загорятся индикаторы «Питание насоса» насоса 1 и 2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НС/РУЧН/АВТ»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 при работе в составе спринклерной установк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НС/РУЧН/АВТ»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жать кнопку «ПУСК» станции. Если давление в системе менее Рвкл, то насос запустится. После заполнения системы и достижения давления Рвыкл насос отключается и система переходит в ждущи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альнейшая работа осуществляется согласно алгоритму, указанному в п. 1.4.2.1.1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3 Запуск шкафа управления в автоматическом режиме при работе в составе дренчерной установки пожароту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НС/РУЧН/АВТ» (рис. 1 поз. 1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Для запуска станции пожаротушения необходимо нажать кнопку «ПУСК» станции или замкнуть контакты «ПУСК» клеммника Х8. </w:t>
      </w:r>
    </w:p>
    <w:p>
      <w:pPr>
        <w:pStyle w:val="Normal"/>
        <w:ind w:firstLine="567"/>
        <w:jc w:val="both"/>
        <w:rPr/>
      </w:pPr>
      <w:r>
        <w:rPr>
          <w:sz w:val="28"/>
        </w:rPr>
        <w:t>3. Дальнейшая работа осуществляется согласно алгоритму, указанному в п. 1.4.2.1.2.</w:t>
      </w:r>
    </w:p>
    <w:p>
      <w:pPr>
        <w:pStyle w:val="Normal"/>
        <w:ind w:firstLine="567"/>
        <w:jc w:val="both"/>
        <w:rPr/>
      </w:pPr>
      <w:r>
        <w:rPr>
          <w:sz w:val="28"/>
        </w:rPr>
        <w:t>Остановка станции осуществляется нажатием кнопки «СТОП» станции, расположенной на дверце шкафа управления.</w:t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Запуск станции в режиме наполнения системы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Для запуска насосов в режиме наполнения системы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и «НС/РУЧН/АВТ» (рис. 1 поз. 14),  в  положение «НС». 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станции пожаротушения необходимо нажать кнопку «ПУСК» ста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лее станция работает по алгоритму описанному в п. 1.4.2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3.2 Аварийные режимы работ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9.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20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, запустить насос, отрегулировать ток электродвигателя.</w:t>
            </w:r>
          </w:p>
        </w:tc>
      </w:tr>
      <w:tr>
        <w:trPr>
          <w:trHeight w:val="10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развивает необходимого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наличие перекачиваемой жидкости. Проверить насос</w:t>
            </w:r>
          </w:p>
        </w:tc>
      </w:tr>
      <w:tr>
        <w:trPr>
          <w:trHeight w:val="1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сутствие перекачиваемой жидкости или недостаточное давление на входе нас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ле появления перекачиваемой жидкости работа станции возобновляется</w:t>
            </w:r>
          </w:p>
        </w:tc>
      </w:tr>
      <w:tr>
        <w:trPr>
          <w:trHeight w:val="1232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ение таблицы 9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электрической цепи одного из дат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цепи кнопки 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или короткое замыкание электрической цепи кнопок «пож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 или короткое замыкание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>485</w:t>
      </w:r>
      <w:r>
        <w:rPr>
          <w:rFonts w:cs="Times New Roman" w:ascii="Times New Roman" w:hAnsi="Times New Roman"/>
          <w:sz w:val="28"/>
        </w:rPr>
        <w:t xml:space="preserve">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к клеммам в соответствии со схемой подключения (приложение 1)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т 1 – авария насоса 1; 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нет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ручной режим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насос 2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т 6 – авария насоса 2; 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нет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насос 2 – резервны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т 1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Пожар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авария датчика давления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ария датчика давления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авария дифф. датчика давления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авария дифф. датчика давления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сухой ход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– 15 – не использую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спринклерное (при 0 дренчерное)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15 – не используются.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вление в напорном трубопроводе (х10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-102870</wp:posOffset>
                </wp:positionV>
                <wp:extent cx="4252595" cy="351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П-2.1,1-32А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85)  № 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7.65pt;mso-wrap-distance-left:9.05pt;mso-wrap-distance-right:9.05pt;mso-wrap-distance-top:0pt;mso-wrap-distance-bottom:0pt;margin-top:-8.1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П-2.1,1-32А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S</w:t>
                      </w:r>
                      <w:r>
                        <w:rPr>
                          <w:sz w:val="24"/>
                          <w:szCs w:val="24"/>
                        </w:rPr>
                        <w:t>-485)  №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упаковы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10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438900" cy="8093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953"/>
        <w:gridCol w:w="156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ейтрал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шины зазем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ейт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шины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атчика давления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-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атчика давления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-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передачи данных по интерфейсу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СХ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атчика «сухого» 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СХ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СК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запуска насосной ста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ой контак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СК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р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на открытие задви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р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Пожар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пожа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гнализац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Пожар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пожа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вывод дискретных вы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ТС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1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2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2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соса 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ария НА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соса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рия ста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стан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*резисторы идут в комплекте со шкафом управления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828540" cy="71113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2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829"/>
        <w:gridCol w:w="1831"/>
        <w:gridCol w:w="1831"/>
      </w:tblGrid>
      <w:tr>
        <w:trPr>
          <w:trHeight w:val="5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9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П-2.1</w:t>
            </w:r>
            <w:r>
              <w:rPr>
                <w:bCs/>
                <w:sz w:val="28"/>
                <w:lang w:val="en-US"/>
              </w:rPr>
              <w:t>,1</w:t>
            </w:r>
            <w:r>
              <w:rPr>
                <w:bCs/>
                <w:sz w:val="28"/>
              </w:rPr>
              <w:t>-32А</w:t>
            </w:r>
            <w:r>
              <w:rPr>
                <w:bCs/>
                <w:sz w:val="28"/>
                <w:lang w:val="en-US"/>
              </w:rPr>
              <w:t xml:space="preserve"> (RS-48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85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67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7" w:hanging="90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8:00Z</dcterms:created>
  <dc:creator>Добрецов Александр</dc:creator>
  <dc:description/>
  <dc:language>en-US</dc:language>
  <cp:lastModifiedBy>zaicev-av</cp:lastModifiedBy>
  <cp:lastPrinted>2021-06-25T11:33:00Z</cp:lastPrinted>
  <dcterms:modified xsi:type="dcterms:W3CDTF">2021-06-25T05:38:00Z</dcterms:modified>
  <cp:revision>2</cp:revision>
  <dc:subject/>
  <dc:title/>
</cp:coreProperties>
</file>